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НИКОЛЬ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Ь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.2015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right="4728" w:hanging="0"/>
        <w:jc w:val="both"/>
        <w:rPr/>
      </w:pPr>
      <w:r>
        <w:rPr>
          <w:rStyle w:val="StrongEmphasis"/>
          <w:b w:val="false"/>
        </w:rPr>
        <w:t xml:space="preserve">      </w:t>
      </w:r>
      <w:r>
        <w:rPr/>
        <w:t>Об утверждении программы комплексного развития систем коммунальной инфраструктуры Новоникольского сельского поселения на период 2015-2020 годы и на перспективу до 202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В    соответствии с Федеральными законами от 06.10.2003 года № 131-ФЗ «Об общих принципах организации местного самоуправления в Российской Федерации» и от 30.12.2004 № 210-ФЗ «Об основах регулирования тарифов организаций коммунального комплекса»,   частью 5.1 статьи 26  Градостроительного кодекса Российской  Федерации,   Приказом Министерства регионального развития от 6.05.2011 г. № 204,   Приказом Федерального  агентства по  строительству и жилищно-коммунальному  хозяйству от 01.10.2013 № 359-ГС, Уставом муниципального образования «Новоникольское сельское поселение»,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овет Новоникольского 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грамму комплексного развития систем коммунальной инфраструктуры Новоникольского сельского поселения на период 2015-2020 годы и на перспективу до 2025 года согласно приложению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постановление вступает в силу с момента официального  опубликования ( обнародования)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/>
      </w:pPr>
      <w:r>
        <w:rPr/>
        <w:t>Глава Новоникольского</w:t>
      </w:r>
    </w:p>
    <w:p>
      <w:pPr>
        <w:pStyle w:val="Normal"/>
        <w:ind w:firstLine="627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/>
      </w:pPr>
      <w:r>
        <w:rPr>
          <w:bCs/>
        </w:rPr>
        <w:t xml:space="preserve">Приложение  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/>
      </w:pPr>
      <w:r>
        <w:rPr>
          <w:bCs/>
        </w:rPr>
        <w:t xml:space="preserve">от   00.00.2015  №  00 </w:t>
      </w:r>
    </w:p>
    <w:p>
      <w:pPr>
        <w:pStyle w:val="Heading"/>
        <w:ind w:left="3540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го развития  систем коммунальной инфраструктуры  Новоникольского сельского поселения на период 2015 – 2020 годы 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ерспективу до 2025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54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Cs/>
        </w:rPr>
        <w:t xml:space="preserve">программы комплексного развития  систем коммунальной инфраструктуры  Новоникольского сельского поселения на период 2015-2020 годы и  </w:t>
      </w:r>
    </w:p>
    <w:p>
      <w:pPr>
        <w:pStyle w:val="Normal"/>
        <w:jc w:val="center"/>
        <w:rPr>
          <w:bCs/>
        </w:rPr>
      </w:pPr>
      <w:r>
        <w:rPr>
          <w:bCs/>
        </w:rPr>
        <w:t>на перспективу до 2025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089"/>
        <w:gridCol w:w="1056"/>
        <w:gridCol w:w="2111"/>
        <w:gridCol w:w="258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 программа комплексного развития  систем коммунальной инфраструктуры   муниципального  образования «Новоникольское сельское поселение» на период </w:t>
            </w:r>
            <w:r>
              <w:rPr>
                <w:bCs/>
              </w:rPr>
              <w:t>2015-2020 годы и на перспективу до 2025 года (далее - Программа)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 части 1 статьи 14 Федерального закона от 06.10.200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утверждения 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.00.2015  год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Администрация  поселе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  поселения, которые  исполняют  функции по  организации  исполнения  программы, составлению  отчётов  по  реализации  мероприятий    программы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  поселения, муниципальные  учреждения и  предприятия поселения, юридические  и  физические  лица в  соответствии с  заключёнными  контрактами   или  договорам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/>
              <w:t>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нижение  себестоимости  оказываемых  потребителям  услуг.</w:t>
            </w:r>
          </w:p>
          <w:p>
            <w:pPr>
              <w:pStyle w:val="Normal"/>
              <w:rPr/>
            </w:pPr>
            <w:r>
              <w:rPr/>
              <w:t>2.Решение  проблем  по  замене  физически  изношенного  оборудования  для  надежности  снабжения  поселения электро- и теплоэнергией.</w:t>
            </w:r>
          </w:p>
          <w:p>
            <w:pPr>
              <w:pStyle w:val="Normal"/>
              <w:rPr/>
            </w:pPr>
            <w:r>
              <w:rPr/>
              <w:t>3. Оздоровление  и  развитие  коммунальной  инфраструктуры  села.</w:t>
            </w:r>
          </w:p>
          <w:p>
            <w:pPr>
              <w:pStyle w:val="Normal"/>
              <w:rPr/>
            </w:pPr>
            <w:r>
              <w:rPr/>
              <w:t>4.Улучшение  качества  оказываемых  услуг  электро-  и теплоснабжения.</w:t>
            </w:r>
          </w:p>
          <w:p>
            <w:pPr>
              <w:pStyle w:val="Normal"/>
              <w:rPr/>
            </w:pPr>
            <w:r>
              <w:rPr/>
              <w:t>5. Снижение  эксплуатационных  затра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6. Внедрение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7 Повышение энергетической эффективности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8. Улучшение условий работы персонала ДЭС и котельно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9. Улучшение экологической ситуации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и на перспективу до 2025 год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Программа комплексного развития систем коммунальной инфраструктуры Новоникольского сельского поселения на период 2015-2020 годы и на перспективу до 2025 года состоит из следующих направлений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/>
              <w:t>- модернизация и развитие системы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коммунальная техника.</w:t>
            </w:r>
          </w:p>
        </w:tc>
      </w:tr>
      <w:tr>
        <w:trPr>
          <w:trHeight w:val="3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и  источники  финансировани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финансирования программы всего:  </w:t>
            </w:r>
            <w:r>
              <w:rPr>
                <w:b/>
              </w:rPr>
              <w:t>15 500 ,0 тыс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,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415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конечные  результаты реализации 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 качества  и  надежности  работы оборудования ДЭС и котельной;</w:t>
            </w:r>
          </w:p>
          <w:p>
            <w:pPr>
              <w:pStyle w:val="Normal"/>
              <w:rPr/>
            </w:pPr>
            <w:r>
              <w:rPr/>
              <w:t>- снижение  эксплуатационных  затрат;</w:t>
            </w:r>
          </w:p>
          <w:p>
            <w:pPr>
              <w:pStyle w:val="Normal"/>
              <w:rPr/>
            </w:pPr>
            <w:r>
              <w:rPr/>
              <w:t>- экономия  энергоресурсов и топлива;</w:t>
            </w:r>
          </w:p>
          <w:p>
            <w:pPr>
              <w:pStyle w:val="Normal"/>
              <w:rPr/>
            </w:pPr>
            <w:r>
              <w:rPr/>
              <w:t>- снижение  себестоимости  оказываемых  услуг;</w:t>
            </w:r>
          </w:p>
          <w:p>
            <w:pPr>
              <w:pStyle w:val="Normal"/>
              <w:rPr/>
            </w:pPr>
            <w:r>
              <w:rPr/>
              <w:t>- улучшение условий работы персонала ДЭС и котельной;</w:t>
            </w:r>
          </w:p>
          <w:p>
            <w:pPr>
              <w:pStyle w:val="Normal"/>
              <w:rPr/>
            </w:pPr>
            <w:r>
              <w:rPr/>
              <w:t>- обновление парка коммунальной техник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Система организации и контроля за исполнением Програм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выполнением Программы осуществляет Совет Новоникольского сельского поселения, Администрация  Новоникольского  сельского  поселения</w:t>
            </w:r>
          </w:p>
        </w:tc>
      </w:tr>
    </w:tbl>
    <w:p>
      <w:pPr>
        <w:pStyle w:val="Style10"/>
        <w:jc w:val="lef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СОДЕРЖАНИЕ      ПРОБЛЕМЫ   И ОБОСНОВАНИЕ НЕОБХОДИМОСТИ 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1.1.Общие сведения о социально-экономическом положении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овоникольское сельское поселение с центром с. Новоникольское расположено в юго-восточной части муниципального образования «Александровский район» на расстоянии 150 км от райцентра и 791 км от г. Томска. В состав поселения входит один населенный пункт – с. Новоникольское.</w:t>
      </w:r>
    </w:p>
    <w:p>
      <w:pPr>
        <w:pStyle w:val="Normal"/>
        <w:ind w:firstLine="540"/>
        <w:jc w:val="both"/>
        <w:rPr/>
      </w:pPr>
      <w:r>
        <w:rPr/>
        <w:t>Уровень развития экономики муниципального образования относительно невысокий. Муниципальное образование является дотационным субъектом бюджетных отношений в Томской области.</w:t>
      </w:r>
    </w:p>
    <w:p>
      <w:pPr>
        <w:pStyle w:val="Heading8"/>
        <w:spacing w:before="0" w:after="60"/>
        <w:ind w:left="1440" w:hanging="14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татистика</w:t>
      </w:r>
    </w:p>
    <w:p>
      <w:pPr>
        <w:pStyle w:val="Heading8"/>
        <w:spacing w:before="0" w:after="60"/>
        <w:ind w:left="1440" w:hanging="1440"/>
        <w:jc w:val="center"/>
        <w:rPr>
          <w:i w:val="false"/>
          <w:i w:val="false"/>
        </w:rPr>
      </w:pPr>
      <w:r>
        <w:rPr>
          <w:i w:val="false"/>
        </w:rPr>
        <w:t>Демографическая ситуация характеризуется следующими показателями</w:t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3"/>
        <w:gridCol w:w="844"/>
        <w:gridCol w:w="707"/>
        <w:gridCol w:w="844"/>
        <w:gridCol w:w="845"/>
        <w:gridCol w:w="844"/>
        <w:gridCol w:w="844"/>
        <w:gridCol w:w="844"/>
        <w:gridCol w:w="844"/>
        <w:gridCol w:w="834"/>
      </w:tblGrid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поселении наблюдается негатив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ind w:firstLine="902"/>
        <w:jc w:val="center"/>
        <w:rPr/>
      </w:pPr>
      <w:r>
        <w:rPr/>
        <w:t>Статистические данные по поголовью скота в ЛПХ</w:t>
      </w:r>
    </w:p>
    <w:p>
      <w:pPr>
        <w:pStyle w:val="Normal"/>
        <w:ind w:firstLine="90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88"/>
        <w:gridCol w:w="831"/>
        <w:gridCol w:w="831"/>
        <w:gridCol w:w="961"/>
        <w:gridCol w:w="961"/>
        <w:gridCol w:w="831"/>
        <w:gridCol w:w="831"/>
        <w:gridCol w:w="831"/>
        <w:gridCol w:w="831"/>
        <w:gridCol w:w="79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,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поселении наблюдается негативная ситуация снижения поголовья скота  в личных подсобных хозяйствах скота. Основные причины – отсутствие мотивации у молодежи, доступность продуктов питания в торговой се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port"/>
        <w:spacing w:lineRule="auto" w:line="240"/>
        <w:jc w:val="center"/>
        <w:rPr>
          <w:b/>
          <w:b/>
        </w:rPr>
      </w:pPr>
      <w:r>
        <w:rPr>
          <w:b/>
        </w:rPr>
        <w:t>Жилищный фонд</w:t>
      </w:r>
    </w:p>
    <w:p>
      <w:pPr>
        <w:pStyle w:val="Report"/>
        <w:spacing w:lineRule="auto" w:line="240"/>
        <w:rPr/>
      </w:pPr>
      <w:r>
        <w:rPr/>
        <w:t xml:space="preserve">Общая площадь жилищного фонда Новоникольского сельского поселения на 01.01.2015 года составил 7910 кв. м., в т.ч. жилищный фонд, находящийся в муниципальной собственности – 14,7 %. Все здания в селе  деревянные и  одноэтажные. Число жилых домов на территории поселения 92. Средняя обеспеченность на одного жителя жилой площадью – 26 кв. м. </w:t>
      </w:r>
    </w:p>
    <w:p>
      <w:pPr>
        <w:pStyle w:val="Normal"/>
        <w:jc w:val="right"/>
        <w:rPr/>
      </w:pPr>
      <w:r>
        <w:rPr/>
        <w:tab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данные по жилищному фонду по состоянию на 01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77"/>
        <w:gridCol w:w="1763"/>
        <w:gridCol w:w="1750"/>
        <w:gridCol w:w="156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владельцев и пользова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жилых строений,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ья, тыс. м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мнат,</w:t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  фонд,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,9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 фонд жилья, находящегося в част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 8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t>Коммунальное  хозяйство</w:t>
      </w:r>
    </w:p>
    <w:p>
      <w:pPr>
        <w:pStyle w:val="Normal"/>
        <w:ind w:firstLine="567"/>
        <w:jc w:val="both"/>
        <w:rPr/>
      </w:pPr>
      <w:r>
        <w:rPr/>
        <w:t>Коммунальное хозяйство в Новоникольском сельском поселении представлено муниципальным унитарным предприятием «Комсервис». К основным видам финансово-хозяйственной деятельности коммунального предприятия относятся:</w:t>
      </w:r>
    </w:p>
    <w:p>
      <w:pPr>
        <w:pStyle w:val="Normal"/>
        <w:ind w:firstLine="567"/>
        <w:jc w:val="both"/>
        <w:rPr/>
      </w:pPr>
      <w:r>
        <w:rPr/>
        <w:t>- производство  и сбыт электрический  энергии;</w:t>
      </w:r>
    </w:p>
    <w:p>
      <w:pPr>
        <w:pStyle w:val="Normal"/>
        <w:ind w:firstLine="567"/>
        <w:jc w:val="both"/>
        <w:rPr/>
      </w:pPr>
      <w:r>
        <w:rPr/>
        <w:t>- производство и  сбыт тепловой энергии;</w:t>
      </w:r>
    </w:p>
    <w:p>
      <w:pPr>
        <w:pStyle w:val="Normal"/>
        <w:ind w:firstLine="567"/>
        <w:jc w:val="both"/>
        <w:rPr/>
      </w:pPr>
      <w:r>
        <w:rPr/>
        <w:t>- водоснабжение муниципальных учреждений.</w:t>
      </w:r>
    </w:p>
    <w:p>
      <w:pPr>
        <w:pStyle w:val="Normal"/>
        <w:ind w:firstLine="567"/>
        <w:jc w:val="both"/>
        <w:rPr/>
      </w:pPr>
      <w:r>
        <w:rPr/>
        <w:t>По соглашению с администрацией Новоникольского сельского поселения коммунальное предприятие предоставляет следующие виды работ и услуг:</w:t>
      </w:r>
    </w:p>
    <w:p>
      <w:pPr>
        <w:pStyle w:val="Normal"/>
        <w:ind w:firstLine="567"/>
        <w:jc w:val="both"/>
        <w:rPr/>
      </w:pPr>
      <w:r>
        <w:rPr/>
        <w:t>- предоставление услуг тракторного парка;</w:t>
      </w:r>
    </w:p>
    <w:p>
      <w:pPr>
        <w:pStyle w:val="Normal"/>
        <w:ind w:firstLine="567"/>
        <w:jc w:val="both"/>
        <w:rPr/>
      </w:pPr>
      <w:r>
        <w:rPr/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функций ДПО посел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ояние и направления развития системы электроснабжения</w:t>
      </w:r>
    </w:p>
    <w:p>
      <w:pPr>
        <w:pStyle w:val="Normal"/>
        <w:ind w:firstLine="540"/>
        <w:jc w:val="both"/>
        <w:rPr/>
      </w:pPr>
      <w:r>
        <w:rPr/>
        <w:t>Новоникольское сельское поселение по состоянию на 01.01.2015 года  снабжается электроэнергией от дизельной электростанции. Распределение электроэнергии в поселениях производится от подстанций 10 кВ по воздушным линиям 10 кВ до распределительных подстанций 10 кВ, а от них по воздушным и кабельным сетям 380 В до объектов потребления.</w:t>
      </w:r>
    </w:p>
    <w:p>
      <w:pPr>
        <w:pStyle w:val="Normal"/>
        <w:ind w:firstLine="540"/>
        <w:jc w:val="both"/>
        <w:rPr/>
      </w:pPr>
      <w:r>
        <w:rPr/>
        <w:t xml:space="preserve">Дорожающее дизельное топливо, высокая стоимость его доставки приводит к удорожанию производимой электроэнергии, себестоимость которой на   2015  год составляет 25,67 руб./кВт ч. Население платит за электроэнергию по утвержденному тарифу 1,89 руб./кВт ч., индивидуальные  предприниматели, прочие  потребители -22,35 руб/кВт/час. Разница в тарифе покрывается за счет средств областного бюджета на компенсацию расходов по организации электроснабжения от ДЭС, размер которой на 2015 год для Новоникольского  сельского поселения составляет  4 949 900руб. </w:t>
      </w:r>
    </w:p>
    <w:p>
      <w:pPr>
        <w:pStyle w:val="Repor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jc w:val="center"/>
        <w:rPr/>
      </w:pPr>
      <w:r>
        <w:rPr>
          <w:b/>
          <w:szCs w:val="24"/>
        </w:rPr>
        <w:t xml:space="preserve">Основные производственно-технические показатели дизельной электростанции,  по состоянию на 01.01. 2015 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824"/>
        <w:gridCol w:w="342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никольское с/п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дизель-генераторов       (марка, мощность, год установ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ЭУ-150.1Р-Я -150квт,2005г.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-100С-Т400-1Р-100квт,2007г.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-100С-Т400-1Р-100квт,2007г</w:t>
            </w:r>
          </w:p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-60С-Т400-1РГХ-60квт,2009г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тановленная мощность дизельно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ПД дизельной электростан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нагруз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5</w:t>
            </w:r>
          </w:p>
        </w:tc>
      </w:tr>
      <w:tr>
        <w:trPr>
          <w:trHeight w:val="2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 – (дизельное топлив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зельное топливо</w:t>
            </w:r>
          </w:p>
        </w:tc>
      </w:tr>
      <w:tr>
        <w:trPr>
          <w:trHeight w:val="2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лектроэнер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,3</w:t>
            </w:r>
          </w:p>
        </w:tc>
      </w:tr>
      <w:tr>
        <w:trPr>
          <w:trHeight w:val="31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электроэнер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,01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ебестоим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4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себестоимост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67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Анализ  потребленной электроэнергии в разрезе потребителей по состоянию на 01.01.2015г.</w:t>
      </w:r>
    </w:p>
    <w:p>
      <w:pPr>
        <w:pStyle w:val="Normal"/>
        <w:ind w:firstLine="567"/>
        <w:jc w:val="right"/>
        <w:rPr/>
      </w:pPr>
      <w:r>
        <w:rPr/>
        <w:t>тыс.кВт/час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8"/>
        <w:gridCol w:w="1254"/>
        <w:gridCol w:w="2166"/>
        <w:gridCol w:w="1140"/>
        <w:gridCol w:w="1596"/>
      </w:tblGrid>
      <w:tr>
        <w:trPr>
          <w:trHeight w:val="30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и-всего, тыс. кВт/ча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11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 организац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и потреб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потребление</w:t>
            </w:r>
          </w:p>
        </w:tc>
      </w:tr>
      <w:tr>
        <w:trPr>
          <w:trHeight w:val="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30</w:t>
            </w:r>
          </w:p>
        </w:tc>
      </w:tr>
    </w:tbl>
    <w:p>
      <w:pPr>
        <w:pStyle w:val="Repor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Объем выработанной и потребленной электроэнергии по годам  </w:t>
      </w:r>
    </w:p>
    <w:p>
      <w:pPr>
        <w:pStyle w:val="Normal"/>
        <w:ind w:firstLine="567"/>
        <w:jc w:val="right"/>
        <w:rPr/>
      </w:pPr>
      <w:r>
        <w:rPr/>
        <w:t>тыс. кВт/час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0"/>
        <w:gridCol w:w="708"/>
        <w:gridCol w:w="709"/>
        <w:gridCol w:w="851"/>
        <w:gridCol w:w="850"/>
        <w:gridCol w:w="992"/>
        <w:gridCol w:w="851"/>
        <w:gridCol w:w="850"/>
        <w:gridCol w:w="930"/>
        <w:gridCol w:w="921"/>
      </w:tblGrid>
      <w:tr>
        <w:trPr>
          <w:trHeight w:val="2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г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3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состоянию на 01.01.2015 года в эксплуатации  находятся  следующие  объекты  и  инженерные  коммуникации системы электроснабжения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8"/>
        <w:gridCol w:w="1802"/>
        <w:gridCol w:w="2074"/>
        <w:gridCol w:w="1267"/>
        <w:gridCol w:w="107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линии электропередачи, (км.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0,4 кВ, (км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6 кВ, (к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ф. подстанц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пос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2"/>
          <w:szCs w:val="22"/>
        </w:rPr>
        <w:t xml:space="preserve">Здание дизельной электростанции построено в  1985 году на расстоянии 2,5 км от населенного пунк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1 году проведены работы по ремонту подсобного помещения дизельной электростанции: утеплены и обшиты стены помещения, проведена замена дверных и оконных проемов, выполнены внутренние отделочные работы, отремонтирована крыша щитовой и подсобного помещени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3  году    произведены   работы по ремонту  крыши здания дизельной электростанции и  ремонту производственного  помещ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эксплуатации находятся 3 дизель-генератора ( два мощностью 100 кВт, один мощностью 60 кВт). Дизель-генераторы АД-100С-Т400-1Р приобретены и введены в эксплуатацию в 2007 году. В настоящее время они полностью выработали свой моторесурс.   В  2013  году  приобретёна  дизельная  электростанция АД-100 кВт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оследние два года потребление электроэнергии снизилось на 100 тыс. кВт и тенденция снижения сохраняется  в  настоящее врем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76"/>
        <w:gridCol w:w="22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лектроэнергии за год,  тыс.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часовая нагрузка, (кВт.ч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чинами снижения потребления электроэнергии я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жения численности насел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жесточение контроля  потребления электроэнергии путем установки наружных приборов учета электроэнерг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коммунальное предприятие заменило энергетическое оборудование котельной на менее энергоемкое.</w:t>
      </w:r>
    </w:p>
    <w:p>
      <w:pPr>
        <w:pStyle w:val="Normal"/>
        <w:ind w:firstLine="708"/>
        <w:jc w:val="both"/>
        <w:rPr/>
      </w:pPr>
      <w:r>
        <w:rPr/>
        <w:t xml:space="preserve">Анализ нагрузки на электростанцию в разрезе суток показал, что нагрузка распределена неравномерно: </w:t>
      </w:r>
    </w:p>
    <w:tbl>
      <w:tblPr>
        <w:tblW w:w="62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, кВ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 до 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-00 до 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 до 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-00 до 2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-00 до 2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-00 до 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видно из анализа, в течение длительного периода нагрузка на электростанцию составляет менее 50 % установленной мощности, вследствие чего происходит сверхнормативный перерасход дизельного топлива. Поэтому с 2009 года применяется схема перехода в ночное время с дизеля-генератора мощностью 100кВт на дизель-генератор мощностью 60 кВ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ния электропередачи введена в эксплуатацию в 1985 году.  Опоры из непропитанной древесины, пасынки металлические.</w:t>
      </w:r>
    </w:p>
    <w:p>
      <w:pPr>
        <w:pStyle w:val="Normal"/>
        <w:ind w:firstLine="708"/>
        <w:jc w:val="center"/>
        <w:rPr/>
      </w:pPr>
      <w:r>
        <w:rPr/>
        <w:t>Характеристика линии электропередачи</w:t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16"/>
        <w:gridCol w:w="1609"/>
        <w:gridCol w:w="1034"/>
        <w:gridCol w:w="916"/>
        <w:gridCol w:w="1064"/>
      </w:tblGrid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лета,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рово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в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идер № 1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идер № 2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идер № 3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идер № 4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идер № 5  ВЛ-6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ериод с 2006 по 2008 год выполнены работы по замене опор линии электропередачи. Использование деревянных опор снижает срок их эксплуатации  и требует проведения замены опор линии электропередачи не реже 1 раза в 7-10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условиям договоров на электроснабжение между поставщиком электроэнергии МУП «Комсервис» и потребителями граница ответственности поставщика энергоресурсов и потребителей установлена на вводе в здание или жилое помещение. Анализ ситуации с электрооборудованием от столбов линии электропередачи до ввода  в здания и помещения показал, что необходимо проводить мероприятия по  замене электропроводк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2014  году   произведены  мероприятия  по    замене  </w:t>
      </w:r>
      <w:r>
        <w:rPr>
          <w:bCs/>
          <w:sz w:val="22"/>
          <w:szCs w:val="22"/>
        </w:rPr>
        <w:t>электрооборудования на вводах домов жилищного фонда поселения.</w:t>
      </w:r>
    </w:p>
    <w:p>
      <w:pPr>
        <w:pStyle w:val="31"/>
        <w:numPr>
          <w:ilvl w:val="0"/>
          <w:numId w:val="0"/>
        </w:numPr>
        <w:spacing w:lineRule="auto" w:line="360" w:before="0" w:after="60"/>
        <w:ind w:left="1571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стояние  системы теплоснабжения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Новоникольском сельском поселении объекты социальной сферы отапливаются централизованно от котельной, находящейся в хозяйственном ведении МУП «Комсервис»». Жилищный фонд имеет  печное   отопление и отапливается от местных источников тепла(дрова). Основным видом топлива котельной является уголь.</w:t>
      </w:r>
    </w:p>
    <w:p>
      <w:pPr>
        <w:pStyle w:val="Normal"/>
        <w:ind w:left="24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тельная  общей мощностью  1,5 Гкал/час, с КПД 81,2%. (табл.3) введена в эксплуатацию в 1988 году. Теплоноситель -  вода. Основное топливо – каменный у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котельной  установлено 2 основных водогрейных котла  марки КВр-0,5, которые приобретены в 2011 году и 1 резервный котёл КВр-0,2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 2014  году приобретён   водогрейный  котёл КВр-0,5  для  замены  вышедшего  из  стро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ельная имеет источник резервного электроснабжения: помещение аварийной дизельной электростанции и дизель-генератор ДГР – 100 кВт.</w:t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  <w:t>Основные производственно-технические показатели котельной по состоянию</w:t>
      </w:r>
    </w:p>
    <w:p>
      <w:pPr>
        <w:pStyle w:val="Report"/>
        <w:spacing w:lineRule="auto" w:line="240"/>
        <w:jc w:val="center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на 01.01. 2015 г.</w:t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96"/>
        <w:gridCol w:w="3192"/>
      </w:tblGrid>
      <w:tr>
        <w:trPr>
          <w:trHeight w:val="40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06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, марк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23-2008г .   (1 шт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5 -2011г.     (2 шт)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    ча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нагрузка по теплу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 – (газ, уголь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ые тепловые сети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пливаемый объем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,62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4,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</w:tr>
    </w:tbl>
    <w:p>
      <w:pPr>
        <w:pStyle w:val="Normal"/>
        <w:shd w:fill="FFFFFF" w:val="clear"/>
        <w:ind w:right="48" w:firstLine="567"/>
        <w:jc w:val="both"/>
        <w:rPr/>
      </w:pPr>
      <w:r>
        <w:rPr/>
        <w:t xml:space="preserve">Как видно из таблицы, величина потерь в сетях  составляет  17%, однако фактически они выше.  В данной таблице приведены расчетные данные, так как на котельной и у абонентов не предусмотрены приборы учета тепловой энергии. </w:t>
      </w:r>
    </w:p>
    <w:p>
      <w:pPr>
        <w:pStyle w:val="Report"/>
        <w:spacing w:lineRule="auto" w:line="240"/>
        <w:jc w:val="center"/>
        <w:rPr/>
      </w:pPr>
      <w:r>
        <w:rPr/>
        <w:t>Объем выработанной и потребленной тепловой энергии по годам, Гкал.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8"/>
        <w:gridCol w:w="850"/>
        <w:gridCol w:w="993"/>
        <w:gridCol w:w="992"/>
        <w:gridCol w:w="992"/>
        <w:gridCol w:w="992"/>
        <w:gridCol w:w="851"/>
        <w:gridCol w:w="992"/>
        <w:gridCol w:w="585"/>
        <w:gridCol w:w="557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10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1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13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2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работ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работа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никольское с/по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Report"/>
        <w:spacing w:lineRule="auto" w:line="240"/>
        <w:jc w:val="center"/>
        <w:rPr>
          <w:szCs w:val="24"/>
        </w:rPr>
      </w:pPr>
      <w:r>
        <w:rPr>
          <w:szCs w:val="24"/>
        </w:rPr>
        <w:t>по объемам  потребленной  тепловой энергии  за 2014 год, Гка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98"/>
        <w:gridCol w:w="1411"/>
        <w:gridCol w:w="1716"/>
        <w:gridCol w:w="1718"/>
        <w:gridCol w:w="149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о  тепловой энергии всего,  Гкал.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15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 организация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и потребител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потребл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никольск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</w:tbl>
    <w:p>
      <w:pPr>
        <w:pStyle w:val="Normal"/>
        <w:ind w:left="240" w:firstLine="600"/>
        <w:jc w:val="both"/>
        <w:rPr/>
      </w:pPr>
      <w:r>
        <w:rPr/>
      </w:r>
    </w:p>
    <w:p>
      <w:pPr>
        <w:pStyle w:val="Normal"/>
        <w:ind w:left="240" w:firstLine="600"/>
        <w:jc w:val="both"/>
        <w:rPr/>
      </w:pPr>
      <w:r>
        <w:rPr/>
        <w:t>Теплом от данной котельной снабжаются помещения  школы, детского сада, ФАПа, дома культуры и  библиотеки, здания  администрации, отделения  связи и  почты, частного магазина.</w:t>
      </w:r>
    </w:p>
    <w:p>
      <w:pPr>
        <w:pStyle w:val="Normal"/>
        <w:ind w:left="240" w:firstLine="600"/>
        <w:jc w:val="both"/>
        <w:rPr/>
      </w:pPr>
      <w:r>
        <w:rPr/>
        <w:t>Удаление продуктов сгорания от котлов производится по кирпичным боровам за счет естественной тяги через дымовую трубу высотой 15 метров, диаметром 450 мм.</w:t>
      </w:r>
    </w:p>
    <w:p>
      <w:pPr>
        <w:pStyle w:val="Normal"/>
        <w:ind w:left="240" w:firstLine="600"/>
        <w:jc w:val="both"/>
        <w:rPr/>
      </w:pPr>
      <w:r>
        <w:rPr/>
        <w:t>Для циркуляции сетевой воды в системе установлены 2 сетевых насоса К45-30 с мощностью двигателей по 7,5 кВт. , для обезжелезивания воды, используемой в системе отопления, установлен преобразователь солей жёсткости «Термит».</w:t>
      </w:r>
    </w:p>
    <w:p>
      <w:pPr>
        <w:pStyle w:val="Normal"/>
        <w:ind w:firstLine="504"/>
        <w:jc w:val="both"/>
        <w:rPr/>
      </w:pPr>
      <w:r>
        <w:rPr/>
        <w:t>На трубной системе котельной установлен электронный преобразователь солей жесткости «Термит», использование которого позволяет очистить трубы от отложения солей металлов и не допускать их образования в дальнейшем. Это позволило улучшить теплоотдачу.</w:t>
      </w:r>
    </w:p>
    <w:p>
      <w:pPr>
        <w:pStyle w:val="Normal"/>
        <w:ind w:firstLine="504"/>
        <w:jc w:val="both"/>
        <w:rPr/>
      </w:pPr>
      <w:r>
        <w:rPr/>
        <w:t>На электрооборудование котельной установлено устройство защитного отключения (УЗО), который предназначен для:</w:t>
      </w:r>
    </w:p>
    <w:p>
      <w:pPr>
        <w:pStyle w:val="Normal"/>
        <w:ind w:firstLine="504"/>
        <w:jc w:val="both"/>
        <w:rPr/>
      </w:pPr>
      <w:r>
        <w:rPr/>
        <w:t>- защиты людей от поражения электрическим током при случайном прикосновении к открытым проводящим частям электроустановки;</w:t>
      </w:r>
    </w:p>
    <w:p>
      <w:pPr>
        <w:pStyle w:val="Normal"/>
        <w:ind w:firstLine="504"/>
        <w:jc w:val="both"/>
        <w:rPr/>
      </w:pPr>
      <w:r>
        <w:rPr/>
        <w:t>- защиты электрооборудования при повреждении изоляции проводников и неисправностях электрооборудования;</w:t>
      </w:r>
    </w:p>
    <w:p>
      <w:pPr>
        <w:pStyle w:val="Normal"/>
        <w:ind w:firstLine="504"/>
        <w:jc w:val="both"/>
        <w:rPr/>
      </w:pPr>
      <w:r>
        <w:rPr/>
        <w:t xml:space="preserve">- предотвращения возгораний и пожаров в результате замыканий на корпус и замыканий на землю. </w:t>
      </w:r>
    </w:p>
    <w:p>
      <w:pPr>
        <w:pStyle w:val="Style13"/>
        <w:jc w:val="left"/>
        <w:rPr/>
      </w:pPr>
      <w:r>
        <w:rPr/>
        <w:t xml:space="preserve">Внутренняя     отделка    производственного    помещения   котельной – штукатурка  с </w:t>
      </w:r>
    </w:p>
    <w:p>
      <w:pPr>
        <w:pStyle w:val="Style13"/>
        <w:ind w:left="0" w:hanging="0"/>
        <w:jc w:val="left"/>
        <w:rPr/>
      </w:pPr>
      <w:r>
        <w:rPr/>
        <w:t xml:space="preserve">побелкой.  </w:t>
        <w:tab/>
        <w:t>В  2013 году проведена  внутренняя подшивка потолка  производственного помещения котельной   листовым  железом.</w:t>
      </w:r>
    </w:p>
    <w:p>
      <w:pPr>
        <w:pStyle w:val="Normal"/>
        <w:ind w:firstLine="540"/>
        <w:jc w:val="both"/>
        <w:rPr/>
      </w:pPr>
      <w:r>
        <w:rPr/>
        <w:t>Протяженность  тепловых сетей (в двухтрубном исполнении) составляет 0,4 км. в наземном исполнении. В качестве теплоизоляции   использовались тесовые короба с утеплением из опилок.</w:t>
      </w:r>
    </w:p>
    <w:p>
      <w:pPr>
        <w:pStyle w:val="Normal"/>
        <w:ind w:firstLine="540"/>
        <w:jc w:val="both"/>
        <w:rPr/>
      </w:pPr>
      <w:r>
        <w:rPr/>
        <w:t>В период 2010-2011 г.г. были проведены работы по ремонту  тепловых сетей протяженностью 400 м. Трубы теплотрассы диаметром 100 мм были заменены:</w:t>
      </w:r>
    </w:p>
    <w:p>
      <w:pPr>
        <w:pStyle w:val="Normal"/>
        <w:ind w:firstLine="540"/>
        <w:jc w:val="both"/>
        <w:rPr/>
      </w:pPr>
      <w:r>
        <w:rPr/>
        <w:t xml:space="preserve">145 метров – труба диаметром 50 мм; </w:t>
      </w:r>
    </w:p>
    <w:p>
      <w:pPr>
        <w:pStyle w:val="Normal"/>
        <w:ind w:firstLine="540"/>
        <w:jc w:val="both"/>
        <w:rPr/>
      </w:pPr>
      <w:r>
        <w:rPr/>
        <w:t xml:space="preserve">130 метров – труба диаметром 40 мм;  </w:t>
      </w:r>
    </w:p>
    <w:p>
      <w:pPr>
        <w:pStyle w:val="Normal"/>
        <w:ind w:firstLine="540"/>
        <w:jc w:val="both"/>
        <w:rPr/>
      </w:pPr>
      <w:r>
        <w:rPr/>
        <w:t>125 метров – труба диаметром 25 мм;</w:t>
      </w:r>
    </w:p>
    <w:p>
      <w:pPr>
        <w:pStyle w:val="Normal"/>
        <w:ind w:firstLine="540"/>
        <w:jc w:val="both"/>
        <w:rPr/>
      </w:pPr>
      <w:r>
        <w:rPr/>
        <w:t>разводку к зданиям заменили на трубу диаметром 25 мм.</w:t>
      </w:r>
    </w:p>
    <w:p>
      <w:pPr>
        <w:pStyle w:val="Normal"/>
        <w:ind w:firstLine="540"/>
        <w:jc w:val="both"/>
        <w:rPr/>
      </w:pPr>
      <w:r>
        <w:rPr/>
        <w:t>При замене труб участка  теплосети существенно снизился  объем теплоносителя,  что позволило снизить расход  угля.</w:t>
      </w:r>
    </w:p>
    <w:p>
      <w:pPr>
        <w:pStyle w:val="Normal"/>
        <w:ind w:firstLine="504"/>
        <w:jc w:val="both"/>
        <w:rPr/>
      </w:pPr>
      <w:r>
        <w:rPr/>
        <w:t xml:space="preserve">Также  деревянные короба с утеплителем из опила заменены на современные материалы  (утеплитель </w:t>
      </w:r>
      <w:r>
        <w:rPr>
          <w:lang w:val="en-US"/>
        </w:rPr>
        <w:t>ISOVER</w:t>
      </w:r>
      <w:r>
        <w:rPr/>
        <w:t xml:space="preserve"> и пленку ПХВ). </w:t>
      </w:r>
    </w:p>
    <w:p>
      <w:pPr>
        <w:pStyle w:val="Normal"/>
        <w:ind w:firstLine="504"/>
        <w:jc w:val="both"/>
        <w:rPr/>
      </w:pPr>
      <w:r>
        <w:rPr/>
        <w:t>Источником водоснабжения котельной является водонапорная башня. Исходная вода используется только для нужд котельной. Предварительная очистка воды не производится.</w:t>
      </w:r>
    </w:p>
    <w:p>
      <w:pPr>
        <w:pStyle w:val="Normal"/>
        <w:ind w:left="240" w:firstLine="600"/>
        <w:jc w:val="both"/>
        <w:rPr/>
      </w:pPr>
      <w:r>
        <w:rPr/>
        <w:t>Отсутствует учет тепловой энергии на источниках и у потребителей, что делает невозможным определить величину фактических тепловых потерь и расходов топлива на выработку Гкал. Учет и регистрация отпуска и потребления тепловой энергии также позволяют:</w:t>
      </w:r>
    </w:p>
    <w:p>
      <w:pPr>
        <w:pStyle w:val="Normal"/>
        <w:ind w:left="240" w:firstLine="600"/>
        <w:jc w:val="both"/>
        <w:rPr/>
      </w:pPr>
      <w:r>
        <w:rPr/>
        <w:t>- осуществлять расчеты за фактически потребленную тепловую энергию;</w:t>
      </w:r>
    </w:p>
    <w:p>
      <w:pPr>
        <w:pStyle w:val="Normal"/>
        <w:ind w:left="240" w:firstLine="600"/>
        <w:jc w:val="both"/>
        <w:rPr/>
      </w:pPr>
      <w:r>
        <w:rPr/>
        <w:t>- осуществлять контроль за тепловыми и гидравлическими режимами работы систем теплоснабжения и теплопотребления;</w:t>
      </w:r>
    </w:p>
    <w:p>
      <w:pPr>
        <w:pStyle w:val="Normal"/>
        <w:ind w:left="240" w:firstLine="600"/>
        <w:jc w:val="both"/>
        <w:rPr/>
      </w:pPr>
      <w:r>
        <w:rPr/>
        <w:t>- осуществлять контроль за рациональным использованием тепловой энергии и теплоносителя;</w:t>
      </w:r>
    </w:p>
    <w:p>
      <w:pPr>
        <w:pStyle w:val="Normal"/>
        <w:ind w:left="240" w:firstLine="600"/>
        <w:jc w:val="both"/>
        <w:rPr/>
      </w:pPr>
      <w:r>
        <w:rPr/>
        <w:t>- документировать параметры теплоносителя: массу (объем), температуру и давление.</w:t>
      </w:r>
    </w:p>
    <w:p>
      <w:pPr>
        <w:pStyle w:val="Normal"/>
        <w:ind w:left="240" w:firstLine="600"/>
        <w:jc w:val="both"/>
        <w:rPr/>
      </w:pPr>
      <w:r>
        <w:rPr/>
        <w:t>Энергетические обследования муниципальных источников теплоснабжения   проводилось  в  2012  году.</w:t>
      </w:r>
    </w:p>
    <w:p>
      <w:pPr>
        <w:pStyle w:val="Normal"/>
        <w:jc w:val="center"/>
        <w:rPr/>
      </w:pPr>
      <w:r>
        <w:rPr>
          <w:b/>
        </w:rPr>
        <w:t>Финансовые показатели деятельности теплоснабжающей организа</w:t>
      </w:r>
      <w:r>
        <w:rPr/>
        <w:t>ции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1275"/>
        <w:gridCol w:w="126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ный доход организации, 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5,4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2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09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организации, тыс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6,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,9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7,98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3,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итог деят-ти предприятия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760,7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3,6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5,88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237,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ариф на теплоснабжение, руб/Гкал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,3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5,62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средних тарифов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autoSpaceDE w:val="false"/>
        <w:ind w:left="0" w:firstLine="708"/>
        <w:rPr/>
      </w:pPr>
      <w:r>
        <w:rPr>
          <w:sz w:val="22"/>
          <w:szCs w:val="22"/>
        </w:rPr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: топливо, электроэнергия, заработная плата, транспортные расходы, - и только в пределах нормативных значений, несмотря на ненормативное состояние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color w:val="000000"/>
          <w:sz w:val="22"/>
          <w:szCs w:val="22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фактической себестоимости производства тепловой энергии основную долю занимают затраты на топливо, на оплату труда рабочих с отчислениями, на общехозяйственные расходы. Постоянный перерасход топлива и электроэнергии по причине большого износа оборудования и постоянных некачественных 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Таким образом, эксплуатационные расходы предприятия в 2011-2014 годах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 </w:t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остояние системы водоснаб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трализованного водоснабжения в населенном пункте нет. Имеется водопровод, к которому подключено здание с размещенными в нем муниципальными учреждениями образования (средняя школа, детский сад) и здравоохранения (ФАП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снабжение населения  осуществляется от самодельных водозаборных скважин глубиной 10-18 м, с использованием насосов мощностью  250 Вт. </w:t>
      </w:r>
    </w:p>
    <w:p>
      <w:pPr>
        <w:pStyle w:val="22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 2012  году  произведено бурение  3-х скважин на глубину до 30 м для водоснабжения  на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доочистных сооружений на территории поселения нет.</w:t>
      </w:r>
    </w:p>
    <w:p>
      <w:pPr>
        <w:pStyle w:val="Normal"/>
        <w:ind w:firstLine="540"/>
        <w:jc w:val="both"/>
        <w:rPr/>
      </w:pPr>
      <w:r>
        <w:rPr/>
        <w:t>Основными проблемами водоснабжения в населенном пункте поселения является:</w:t>
      </w:r>
    </w:p>
    <w:p>
      <w:pPr>
        <w:pStyle w:val="Normal"/>
        <w:ind w:firstLine="540"/>
        <w:jc w:val="both"/>
        <w:rPr/>
      </w:pPr>
      <w:r>
        <w:rPr/>
        <w:t>- отсутствие достаточной степени очистки воды (в том числе отсутствие обеззараживания воды).</w:t>
      </w:r>
    </w:p>
    <w:p>
      <w:pPr>
        <w:pStyle w:val="Normal"/>
        <w:ind w:firstLine="540"/>
        <w:jc w:val="both"/>
        <w:rPr/>
      </w:pPr>
      <w:r>
        <w:rPr/>
        <w:t>Качество воды поверхностных водных объектов – неудовлетворительное. По данным департамента природных ресурсов и охраны окружающей среды, в 2005 г. вода в р. Обь соответствовала классу качества 3Б – очень загрязненная вода.</w:t>
      </w:r>
    </w:p>
    <w:p>
      <w:pPr>
        <w:pStyle w:val="Normal"/>
        <w:ind w:firstLine="540"/>
        <w:jc w:val="both"/>
        <w:rPr/>
      </w:pPr>
      <w:r>
        <w:rPr/>
        <w:t>Источником водоснабжения котельной является водонапорная башня. Исходная вода используется для нужд ко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водоснабжения котельной и пожарного водоснабжения является водонапорная башня. Исходная вода используется только для нужд котельной. Население водой из водонапорной башни не пользуется.  Здание Водонапорной башни брусчатое, год постройки- 1988. На ней установлена ёмкость - 5  м3. Наполнение водой данной ёмкости составляет  -2 м3. Разбор воды из теплосети очень низкий, поэтому в сильные морозы происходит замерзание верхнего слоя воды. Также бывают случаи замерзания воды в узком месте ёмк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и утепление водонапорной башни  произведён  в  2014 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Расход воды для выработки тепловой энергии котельной в 2015 году</w:t>
      </w:r>
    </w:p>
    <w:tbl>
      <w:tblPr>
        <w:tblW w:w="869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071"/>
      </w:tblGrid>
      <w:tr>
        <w:trPr>
          <w:trHeight w:val="4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³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овое наполнение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питку трубопроводов и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Состояние парка коммунальной техники</w:t>
      </w:r>
    </w:p>
    <w:p>
      <w:pPr>
        <w:pStyle w:val="Normal"/>
        <w:ind w:firstLine="567"/>
        <w:jc w:val="both"/>
        <w:rPr/>
      </w:pPr>
      <w:r>
        <w:rPr/>
        <w:t xml:space="preserve">Работа коммунального предприятия напрямую зависит от состояния парка коммунальной техники. В связи с отсутствием зимников, дорог с твердым покрытием и дорог межмуниципального сообщения автомашины для нужд коммунального предприятия не использую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</w:rPr>
      </w:pPr>
      <w:r>
        <w:rPr>
          <w:bCs/>
        </w:rPr>
        <w:t>РЕЕСТР</w:t>
      </w:r>
    </w:p>
    <w:p>
      <w:pPr>
        <w:pStyle w:val="Normal"/>
        <w:jc w:val="center"/>
        <w:rPr>
          <w:bCs/>
        </w:rPr>
      </w:pPr>
      <w:r>
        <w:rPr>
          <w:bCs/>
        </w:rPr>
        <w:t>объектов коммунальной техники по состоянию  на 01.01.20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0"/>
        <w:gridCol w:w="2109"/>
        <w:gridCol w:w="1653"/>
        <w:gridCol w:w="26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характеристика, год выпу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ем закреплено, вещное пра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Л ТВ-8237, 19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153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Л ТО 4209, 19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213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42, 19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5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-2621А, 19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ЖТ-10 ТВ 8239, 19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2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-ПТС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 тракторная  для  пожаротушения  ПЖМ-5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н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«Агромаш-90 ТГ2008А»-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азн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4 19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актора и коммунальная техника являются объектами муниципальной собственности, которые переданы коммунальному предприятию в хозяйственной  ведение.  Коммунальная техника используется в следующих  видах хозяйственной деятельности коммунального предприятия:</w:t>
      </w:r>
    </w:p>
    <w:p>
      <w:pPr>
        <w:pStyle w:val="Normal"/>
        <w:ind w:firstLine="567"/>
        <w:jc w:val="both"/>
        <w:rPr/>
      </w:pPr>
      <w:r>
        <w:rPr/>
        <w:t>- производство  и сбыт электрический  энергии (транспортировка дизельного топлива от склада ГСМ на причале на склад ГСМ на дизельной электростанции);</w:t>
      </w:r>
    </w:p>
    <w:p>
      <w:pPr>
        <w:pStyle w:val="Normal"/>
        <w:ind w:firstLine="567"/>
        <w:jc w:val="both"/>
        <w:rPr/>
      </w:pPr>
      <w:r>
        <w:rPr/>
        <w:t>- производство и  сбыт тепловой энергии (транспортировка угля со склада угля на причале  к складу угля у котельной ;</w:t>
      </w:r>
    </w:p>
    <w:p>
      <w:pPr>
        <w:pStyle w:val="Normal"/>
        <w:ind w:firstLine="567"/>
        <w:jc w:val="both"/>
        <w:rPr/>
      </w:pPr>
      <w:r>
        <w:rPr/>
        <w:t>- предоставление услуг тракторного парка населению (вывоз сена, заготовка деловой древесины и дров, вывоз ТБО);</w:t>
      </w:r>
    </w:p>
    <w:p>
      <w:pPr>
        <w:pStyle w:val="Normal"/>
        <w:ind w:firstLine="567"/>
        <w:jc w:val="both"/>
        <w:rPr/>
      </w:pPr>
      <w:r>
        <w:rPr/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функций ДПО поселения. </w:t>
      </w:r>
    </w:p>
    <w:p>
      <w:pPr>
        <w:pStyle w:val="Normal"/>
        <w:ind w:firstLine="567"/>
        <w:jc w:val="both"/>
        <w:rPr/>
      </w:pPr>
      <w:r>
        <w:rPr/>
        <w:t>Ремонт техники требует серьезных капиталовложений и не гарантирует ее безаварийной  эксплуатации. Собственных средств у коммунального предприятия на обновления тракторного парка нет. Местный бюджет не имеет необходимых финансовых средств для приобретения новой техники из-за высокой стоимости  тракторов. Поэтому в финансировании выполнения программных мероприятий по данному направлению запланированы средства бюджета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portTab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зультаты финансово-хозяйственной деятельности МУП «Комсервис»    </w:t>
      </w:r>
    </w:p>
    <w:p>
      <w:pPr>
        <w:pStyle w:val="Normal"/>
        <w:ind w:firstLine="540"/>
        <w:jc w:val="both"/>
        <w:rPr/>
      </w:pPr>
      <w:r>
        <w:rPr/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ind w:firstLine="540"/>
        <w:jc w:val="both"/>
        <w:rPr/>
      </w:pPr>
      <w:r>
        <w:rPr/>
        <w:t>Анализ финансово-хозяйственной по основным видам деятельности коммунального предприятия  Новоникольского сельского поселения показал, что оказание услуг по теплоснабжению приносит предприятию убытки из-за изначально заниженных тарифов на теплоэнергию и низкого числа потребителей. Кроме того, тракторный  парк предприятия не оправдывает расходов на его содержание и негативно отражается на финансовом результате деятельности коммунального предприятия.</w:t>
      </w:r>
      <w:r>
        <w:rPr>
          <w:color w:val="FF66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настоящее время модернизация объектов коммунального комплекса носит ограниченный характер. </w:t>
      </w:r>
      <w:r>
        <w:rPr/>
        <w:t xml:space="preserve">Коммунальный комплекс  ежегодно требует вложения  средств для своего функционирования. </w:t>
      </w:r>
      <w:r>
        <w:rPr>
          <w:bCs/>
        </w:rPr>
        <w:t>Низкий уровень финансирования не позволяет проводить необходимые работы по ремонту оборудования, что приводит к снижению надежности и эффективности работы коммунальных систем, качества оказания услуг. Коммунальное предприятие не имеет собственных средств для осуществления мероприятий по ремонту и модернизации коммунальных объектов в связи с тем, что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ind w:firstLine="540"/>
        <w:jc w:val="both"/>
        <w:rPr/>
      </w:pPr>
      <w:r>
        <w:rPr>
          <w:bCs/>
        </w:rPr>
        <w:t>Выполнение мероприятий программ комплексного развития систем коммунальной инфраструктуры Новоникольского сельского поселения, реализованных в период 2007-2010 годов и 2011-2014 годов позволило модернизировать оборудование котельной и дизельной электростанции и провести замену изношенных тепловых сетей и участка водопровода.</w:t>
      </w:r>
    </w:p>
    <w:p>
      <w:pPr>
        <w:pStyle w:val="Normal"/>
        <w:ind w:firstLine="540"/>
        <w:jc w:val="both"/>
        <w:rPr/>
      </w:pPr>
      <w:r>
        <w:rPr/>
        <w:t xml:space="preserve">Существенное отставание уровня развития  коммунального комплекса определяет реальную востребованность в  программе развития и модернизации систем коммунальной инфраструктуры Новоникольского сельского поселения.             </w:t>
      </w:r>
    </w:p>
    <w:p>
      <w:pPr>
        <w:pStyle w:val="ReportTab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ервис» с. Новоникол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Анализ дебиторской и кредиторской задолженности коммунального предприят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709"/>
        <w:gridCol w:w="708"/>
        <w:gridCol w:w="851"/>
        <w:gridCol w:w="850"/>
        <w:gridCol w:w="709"/>
        <w:gridCol w:w="851"/>
        <w:gridCol w:w="850"/>
        <w:gridCol w:w="690"/>
        <w:gridCol w:w="900"/>
        <w:gridCol w:w="82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 ЖК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-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селение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«Комсервис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юджет поселения является дотационным. Доля собственных доходов (без субсидий, субвенций и дополнительных нормативов отчислений) составляет  26 % доходной части бюджета. Расходы на содержание жилищно-коммунального хозяйства в структуре расходов бюджета в 2014 г. составили 52% (</w:t>
      </w:r>
      <w:r>
        <w:rPr>
          <w:iCs/>
        </w:rPr>
        <w:t xml:space="preserve">7 201 800 </w:t>
      </w:r>
      <w:r>
        <w:rPr>
          <w:b/>
          <w:iCs/>
        </w:rPr>
        <w:t xml:space="preserve"> </w:t>
      </w:r>
      <w:r>
        <w:rPr/>
        <w:t xml:space="preserve">руб.) </w:t>
      </w:r>
    </w:p>
    <w:p>
      <w:pPr>
        <w:pStyle w:val="Normal"/>
        <w:ind w:firstLine="540"/>
        <w:jc w:val="both"/>
        <w:rPr/>
      </w:pPr>
      <w:r>
        <w:rPr/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 и ,как следствие,  роста потребления коммунальных ресурсов. Строительство и ввод в эксплуатацию объектов бюджетной сферы также не планируется.</w:t>
      </w:r>
    </w:p>
    <w:p>
      <w:pPr>
        <w:pStyle w:val="Normal"/>
        <w:ind w:firstLine="540"/>
        <w:jc w:val="both"/>
        <w:rPr/>
      </w:pPr>
      <w:r>
        <w:rPr/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ind w:firstLine="540"/>
        <w:jc w:val="both"/>
        <w:rPr/>
      </w:pPr>
      <w:r>
        <w:rPr/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ind w:firstLine="540"/>
        <w:jc w:val="both"/>
        <w:rPr/>
      </w:pPr>
      <w:r>
        <w:rPr/>
        <w:t>- недостаточный масштаб замены сетей и модернизации оборудования;</w:t>
      </w:r>
    </w:p>
    <w:p>
      <w:pPr>
        <w:pStyle w:val="Normal"/>
        <w:ind w:firstLine="540"/>
        <w:jc w:val="both"/>
        <w:rPr/>
      </w:pPr>
      <w:r>
        <w:rPr/>
        <w:t>-  дотационная ориентированность экономики ЖКК;</w:t>
      </w:r>
    </w:p>
    <w:p>
      <w:pPr>
        <w:pStyle w:val="Normal"/>
        <w:ind w:firstLine="540"/>
        <w:jc w:val="both"/>
        <w:rPr/>
      </w:pPr>
      <w:r>
        <w:rPr/>
        <w:t>- недостаточная проработанность и системность технической и организационной политики.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ЦЕЛИ И ЗАДАЧИ ПРОГРАММЫ</w:t>
      </w:r>
    </w:p>
    <w:p>
      <w:pPr>
        <w:pStyle w:val="Normal"/>
        <w:ind w:firstLine="540"/>
        <w:jc w:val="both"/>
        <w:rPr/>
      </w:pPr>
      <w:r>
        <w:rPr/>
        <w:t>Программа комплексного развития  систем коммунальной инфраструктуры Новоникольского сельского поселения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Новониколь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ind w:firstLine="540"/>
        <w:jc w:val="both"/>
        <w:rPr/>
      </w:pPr>
      <w:r>
        <w:rPr/>
        <w:t>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ind w:firstLine="399"/>
        <w:rPr/>
      </w:pPr>
      <w:r>
        <w:rPr/>
        <w:t>Программой предусмотрены следующие направления: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электроснабжения;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 теплоснабжения;</w:t>
      </w:r>
    </w:p>
    <w:p>
      <w:pPr>
        <w:pStyle w:val="Normal"/>
        <w:ind w:left="399" w:hanging="0"/>
        <w:jc w:val="both"/>
        <w:rPr/>
      </w:pPr>
      <w:r>
        <w:rPr/>
        <w:t>- модернизация и развитие системы водоснабжения;</w:t>
      </w:r>
    </w:p>
    <w:p>
      <w:pPr>
        <w:pStyle w:val="Normal"/>
        <w:ind w:left="399" w:hanging="0"/>
        <w:jc w:val="both"/>
        <w:rPr/>
      </w:pPr>
      <w:r>
        <w:rPr/>
        <w:t>- приобретение  коммунальной техники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ab/>
        <w:tab/>
        <w:tab/>
        <w:t>Основными задачами Программы являются:</w:t>
      </w:r>
    </w:p>
    <w:p>
      <w:pPr>
        <w:pStyle w:val="Normal"/>
        <w:ind w:firstLine="540"/>
        <w:jc w:val="both"/>
        <w:rPr/>
      </w:pPr>
      <w:r>
        <w:rPr/>
        <w:t>1. Снижение  себестоимости  оказываемых  потребителям  услуг.</w:t>
      </w:r>
    </w:p>
    <w:p>
      <w:pPr>
        <w:pStyle w:val="Normal"/>
        <w:ind w:firstLine="540"/>
        <w:jc w:val="both"/>
        <w:rPr/>
      </w:pPr>
      <w:r>
        <w:rPr/>
        <w:t>2.Решение  проблем  по  замене  физически  изношенного  оборудования  для  повышения  качества   оказываемых  услуг и  обеспечения надежности  снабжения  поселения электро- и теплоэнергией.</w:t>
      </w:r>
    </w:p>
    <w:p>
      <w:pPr>
        <w:pStyle w:val="Normal"/>
        <w:ind w:firstLine="540"/>
        <w:jc w:val="both"/>
        <w:rPr/>
      </w:pPr>
      <w:r>
        <w:rPr/>
        <w:t>3. Оздоровление  и  развитие  коммунальной  инфраструктуры  села.</w:t>
      </w:r>
    </w:p>
    <w:p>
      <w:pPr>
        <w:pStyle w:val="Normal"/>
        <w:ind w:firstLine="540"/>
        <w:jc w:val="both"/>
        <w:rPr/>
      </w:pPr>
      <w:r>
        <w:rPr/>
        <w:t>4. Снижение  эксплуатационных  затрат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</w:t>
      </w:r>
      <w:r>
        <w:rPr/>
        <w:t>5. Внедрение энергоосберегающих технологи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</w:t>
      </w:r>
      <w:r>
        <w:rPr/>
        <w:t>6. Повышение энергетической эффективности объектов коммунальной инфраструктуры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</w:t>
      </w:r>
      <w:r>
        <w:rPr/>
        <w:t>7. Улучшение условий работы персонала ДЭС и котельно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</w:t>
      </w:r>
      <w:r>
        <w:rPr/>
        <w:t>8. Улучшение экологической ситуации.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9. Обеспечение эксплуатационной надежности, экономической и технологической доступности услуг водоснабжения надлежащего качества для потребителей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10. Обновление парка коммунальной техники.</w:t>
      </w:r>
    </w:p>
    <w:p>
      <w:pPr>
        <w:pStyle w:val="Normal"/>
        <w:jc w:val="both"/>
        <w:rPr/>
      </w:pPr>
      <w:r>
        <w:rPr/>
      </w:r>
    </w:p>
    <w:p>
      <w:pPr>
        <w:pStyle w:val="3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СРОК РЕАЛИЗАЦИИ  ПРОГРАММ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/>
        <w:t>Срок реализации Программы 2015 – 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4.СИСТЕМА ПРОГРАММНЫХ  МЕРОПРИЯТИЙ</w:t>
      </w:r>
      <w:r>
        <w:rPr/>
        <w:t xml:space="preserve"> (См.   стр. 18-19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5.РЕСУРСНОЕ  ОБЕСПЕЧЕНИЕ 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5.1.Общий объем ресурсов, необходимый для реализации Программы и его обоснова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Title"/>
        <w:widowControl/>
        <w:spacing w:lineRule="atLeast" w:line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spacing w:lineRule="atLeast" w:line="0"/>
        <w:ind w:firstLine="540"/>
        <w:jc w:val="right"/>
        <w:rPr/>
      </w:pPr>
      <w:r>
        <w:rPr/>
        <w:t>(тыс.руб)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52"/>
        <w:gridCol w:w="845"/>
        <w:gridCol w:w="900"/>
        <w:gridCol w:w="927"/>
        <w:gridCol w:w="927"/>
        <w:gridCol w:w="833"/>
        <w:gridCol w:w="1275"/>
        <w:gridCol w:w="103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5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ind w:right="-5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/>
      </w:pPr>
      <w:r>
        <w:rPr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color w:val="000000"/>
        </w:rPr>
      </w:pPr>
      <w:r>
        <w:rPr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Объем  финансирования мероприятий по источникам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539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Объем средств (тыс.руб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Доля средств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1 4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/>
            </w:pPr>
            <w:r>
              <w:rPr/>
              <w:t>14 1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/>
            </w:pPr>
            <w:r>
              <w:rPr/>
              <w:t>91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</w:rPr>
            </w:pPr>
            <w:r>
              <w:rPr>
                <w:b/>
              </w:rPr>
              <w:t>15 5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Объём  финансирования  по  направлениям  Программы</w:t>
      </w:r>
    </w:p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539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sz w:val="20"/>
              </w:rPr>
            </w:pPr>
            <w:r>
              <w:rPr>
                <w:sz w:val="20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(тыс.руб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средств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одернизация и развитие системы электроснабж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 %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рнизация и развитие системы тепл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 25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дернизация и развитие системы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ая тех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 %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pacing w:before="0" w:after="0"/>
        <w:ind w:right="-5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ибольшая доля затрат приходится раздел программы «</w:t>
      </w:r>
      <w:r>
        <w:rPr>
          <w:b w:val="false"/>
          <w:szCs w:val="24"/>
        </w:rPr>
        <w:t>Модернизация и развитие системы электроснабжения»- 46,5%</w:t>
      </w:r>
      <w:r>
        <w:rPr>
          <w:b w:val="false"/>
          <w:bCs/>
          <w:szCs w:val="24"/>
        </w:rPr>
        <w:t xml:space="preserve"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 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b/>
        </w:rPr>
        <w:t>6.МЕХАНИЗМ 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ханизмы реализации Программы предусматривают нормативное правовое регулирование, административные меры, прямые и непрямые методы бюджетной поддержки, механизмы организационной, правовой и информационной поддержк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ханизм реализации Программы предполагает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организацию управления Программой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определение исполнителей программных мероприятий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ведение отчетности о ходе исполнения Программы и отдельных мероприятий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-организацию системы контроля над исполнением Программы и внесения корректировок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Текущее управление реализацией Программы осуществляет Администрация Новоникольского  сельского поселения (заказчик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ходе реализации Программы будут использованы нормативно-правовое регулирование, бюджетная поддержка, организационные и контролирующие ме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en-US" w:eastAsia="en-US"/>
        </w:rPr>
        <w:t>Исполнение мероприятий будет осуществляться на основе договоров подряда с предприятиями, учреждениями и организациями, прошедшими конкурсный отбор и собственными силами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Механизм мониторинга реализации Программы </w:t>
      </w:r>
    </w:p>
    <w:p>
      <w:pPr>
        <w:pStyle w:val="Style14"/>
        <w:tabs>
          <w:tab w:val="clear" w:pos="708"/>
          <w:tab w:val="left" w:pos="0" w:leader="none"/>
          <w:tab w:val="left" w:pos="168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казчик -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В течение всего периода реализации Программы осуществляется полугодовой и годовой мониторинг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Целевые индикаторы и показатели  оценки хода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,тыс.человек (нач.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жил.фонда, тыс.м2 (кон.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ём, кв.м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жил.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ер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/энергии, тыс.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э/энерг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тыс.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ектрических сетей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етх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ДЭС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/энергии, тыс.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/энерг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тыс.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оборудования котельно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ённость тепловых сетей,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ветх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и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 на котельной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Организация контроля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Normal"/>
        <w:ind w:firstLine="540"/>
        <w:jc w:val="both"/>
        <w:rPr/>
      </w:pPr>
      <w:r>
        <w:rPr/>
        <w:t>1. Дума Александровского района, Совет Новоникольского сельского поселения осуществляют выделение и распределение бюджетных ассигнований по видам работ.</w:t>
      </w:r>
    </w:p>
    <w:p>
      <w:pPr>
        <w:pStyle w:val="Normal"/>
        <w:ind w:firstLine="540"/>
        <w:jc w:val="both"/>
        <w:rPr/>
      </w:pPr>
      <w:r>
        <w:rPr/>
        <w:t>2. Финансовый отдел Администрации Александровского района, Администрация Новоникольского сельского поселения осуществляют контроль сроков выполнения мероприятий, расходованием  и эффективностью  использования выделяемых целевых средств.</w:t>
      </w:r>
    </w:p>
    <w:p>
      <w:pPr>
        <w:pStyle w:val="Normal"/>
        <w:ind w:firstLine="540"/>
        <w:jc w:val="both"/>
        <w:rPr/>
      </w:pPr>
      <w:r>
        <w:rPr/>
        <w:t>3. Администрация поселения осуществляет контроль качества предоставляемых услуг.</w:t>
      </w:r>
    </w:p>
    <w:p>
      <w:pPr>
        <w:pStyle w:val="Normal"/>
        <w:ind w:firstLine="540"/>
        <w:jc w:val="both"/>
        <w:rPr/>
      </w:pPr>
      <w:r>
        <w:rPr/>
        <w:t>Специалисты Администрации поселения в рамках реализации Программы осуществляют следующие функции:</w:t>
      </w:r>
    </w:p>
    <w:p>
      <w:pPr>
        <w:pStyle w:val="Normal"/>
        <w:ind w:firstLine="540"/>
        <w:jc w:val="both"/>
        <w:rPr/>
      </w:pPr>
      <w:r>
        <w:rPr/>
        <w:t>- подготовку проектов нормативных правовых актов по соответствующим проблемам;</w:t>
      </w:r>
    </w:p>
    <w:p>
      <w:pPr>
        <w:pStyle w:val="Normal"/>
        <w:ind w:firstLine="540"/>
        <w:jc w:val="both"/>
        <w:rPr/>
      </w:pPr>
      <w:r>
        <w:rPr/>
        <w:t>- формирование бюджетных заявок на выделение средств из областного и местного бюджетов;</w:t>
      </w:r>
    </w:p>
    <w:p>
      <w:pPr>
        <w:pStyle w:val="Normal"/>
        <w:ind w:firstLine="540"/>
        <w:jc w:val="both"/>
        <w:rPr/>
      </w:pPr>
      <w:r>
        <w:rPr/>
        <w:t>- подготовку предложений по корректировке сроков, исполнителей и объемов ресурсов по мероприятия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 СИСТЕМА  ПРОГРАММ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bCs/>
          <w:iCs/>
        </w:rPr>
        <w:t>программы</w:t>
      </w:r>
      <w:r>
        <w:rPr>
          <w:b/>
        </w:rPr>
        <w:t xml:space="preserve"> комплексного развития  систем коммунальной инфраструктуры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2015 – 2017 годы и перспективу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3"/>
        <w:gridCol w:w="2263"/>
        <w:gridCol w:w="567"/>
        <w:gridCol w:w="930"/>
        <w:gridCol w:w="973"/>
        <w:gridCol w:w="932"/>
        <w:gridCol w:w="835"/>
        <w:gridCol w:w="912"/>
        <w:gridCol w:w="855"/>
        <w:gridCol w:w="942"/>
        <w:gridCol w:w="882"/>
        <w:gridCol w:w="969"/>
        <w:gridCol w:w="1026"/>
        <w:gridCol w:w="1083"/>
        <w:gridCol w:w="1026"/>
      </w:tblGrid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коммунальной инфраструктур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низация  и  развитие  системы 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емонт производственного помещения   Дизельной электро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риобретение Дизельной электростан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Замена электрооборудования на вводах домов жилищного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Ревизия  системы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рансформаторные  подстанции   и  линия  электропере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 по  разделу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рнизация  и  развитие  системы  теплоснаб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тановка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Ремонт наружны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зработка 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  по  разделу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25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снаб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Изготовление схем </w:t>
            </w: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 раздел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М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ая тех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Приобретение трактора МТЗ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Приобретение емкости РЖТ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 Приобретение трактора Т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 разделу 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рограмме , в т.ч.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500,0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230,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0,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,0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0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Валентина Ивановна</cp:lastModifiedBy>
  <cp:lastPrinted>2015-04-03T16:13:00Z</cp:lastPrinted>
  <dcterms:modified xsi:type="dcterms:W3CDTF">2015-04-03T12:52:00Z</dcterms:modified>
  <cp:revision>214</cp:revision>
  <dc:subject/>
  <dc:title/>
</cp:coreProperties>
</file>