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ОМСКАЯ ОБЛАСТЬ   АЛЕКСАНДРОВСКИЙ РАЙОН             </w:t>
        <w:tab/>
        <w:tab/>
      </w:r>
      <w:r>
        <w:rPr>
          <w:szCs w:val="24"/>
        </w:rPr>
        <w:t>ПРОЕКТ</w:t>
      </w:r>
    </w:p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ВЕТ НОВОНИКОЛЬСКОГО  СЕЛЬСКОГО ПОСЕЛЕНИЯ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РЕШЕНИЕ  </w:t>
        <w:tab/>
        <w:tab/>
        <w:tab/>
        <w:tab/>
      </w:r>
    </w:p>
    <w:p>
      <w:pPr>
        <w:pStyle w:val="Heading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uppressAutoHyphens w:val="true"/>
        <w:rPr/>
      </w:pPr>
      <w:r>
        <w:rPr/>
        <w:t xml:space="preserve">00.07.2022 </w:t>
        <w:tab/>
        <w:tab/>
        <w:t xml:space="preserve">                            </w:t>
        <w:tab/>
        <w:tab/>
        <w:tab/>
        <w:tab/>
        <w:tab/>
        <w:tab/>
        <w:t xml:space="preserve">№ 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jc w:val="center"/>
        <w:rPr/>
      </w:pPr>
      <w:r>
        <w:rPr/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062" w:hRule="atLeast"/>
        </w:trPr>
        <w:tc>
          <w:tcPr>
            <w:tcW w:w="595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 изменений  в решение  Совета  Новоникольского  сельского    поселения от 30.10.2019 №  65 «О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 Новоникольского  сельского  поселения, и членов их семей в информационно-телекоммуникационной сети «Интернет» на официальном сайте органов местного самоуправления Новоникольского  сельского  поселения и предоставления их для опубликования средствам массовой информаци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3 декабря  2012  года  № 230 -ФЗ «О контроле за  соответствием  расходов  лиц, замещающих государственные должности,  и  иных  лиц  их  доходам», </w:t>
      </w:r>
    </w:p>
    <w:p>
      <w:pPr>
        <w:pStyle w:val="Normal"/>
        <w:ind w:firstLine="708"/>
        <w:rPr/>
      </w:pPr>
      <w:r>
        <w:rPr/>
        <w:t>Совет  Новоникольского  сельского  поселения  РЕШИ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 в  решение Совета  Новоникольского  сельского  поселения от  30.10.2019 №  65 «О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 Новоникольского  сельского  поселения, и членов их семей в информационно-телекоммуникационной сети «Интернет» на официальном сайте органов местного самоуправления Новоникольского  сельского  поселения и предоставления их для опубликования средствам массовой информации»  следующие  измен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Порядк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 сведений о доходах, расходах, об имуществе и обязательств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 характера лиц, замещающих муниципальные должности в Совете Новоникольского  сельского поселения, и членов их семей в информационно-телекоммуникационной сети «Интернет» на официальном сайте органов местного самоуправлении Новоникольского  сельского  поселения и предоставления их для опубликования средствам массовой информации, утверждённом указанным  решением,  подпункт  «д» пункта 3  изложить  в   новой  редакци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д) сведения  об   источниках получения  средств, за  счёт  которых  совершены  сделки  (совершена  сделка) по  приобретению  земельного  участка, другого  объекта  недвижимости, транспортного  средства, ценных  бумаг  (долей  участия, паёв в уставных (складочных) капиталах  организаций), цифровых  финансовых  активов, цифровой  валюты, если  общая  сумма    таких  сделок  превышает  общий доход лица замещающего (занимающего) одну  из  должностей, указанных  в  пункте  1                                                      части    1 статьи  2 Федерального  закона от 3 декабря 2012  года № 230 ФЗ  «О  соответствии расходов лиц, замещающих  государственные  должности, и   иных  лиц  их  доходам», и его  супруги  (супруга) за три  последних  года, предшествующих  последнему  периоду.»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 опубликовать в  газете  «Северянка», разместить  на  официальном  сайте  органов  местного  самоуправления  Новоникольского  сельского  поселения   в сети «ИНТЕРНЕТ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novonik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3.Настоящее  решение  вступает  в  силу на  следующий  день после  его  официального  опублик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59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дседатель  Совета  Новоникольского  сельского  поселения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В.Н.Першин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Приложение  к  решению  Совета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никольского           сельского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еления      от 30.10.2019   № 65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 редакции  решения от.00.07.2022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0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расходах, об имуществе и обязательства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лиц, замещающих муниципальные должно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те Новоникольского  сельского поселения, и членов их семей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ов местного самоуправ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 сельского  поселения и предоставле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для опубликования средствам массовой информац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устанавливается процедура размещения сведений о доходах, расходах, об имуществе и обязательствах имущественного характера лиц, замещающих муниципальные должности в Совете  Новоникольского (далее – лиц, замещающих муниципальные должности), их супругов и несовершеннолетних детей в информационно-телекоммуникационной сети «Интернет» на официальном сайте органов местного самоуправления Новоникольского  сельского  поселения (далее – официальный сайт) и порядок предоставления этих сведений средствам массовой информации для опубликования в связи с их запросам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информационно-телекоммуникационной сети «Интернет» на официальном сайте сведения о доходах, расходах, об имуществе и обязательствах имущественного характера размещаются на основании справки, представленной лицами, замещающими муниципальные должности, и направленной в Совет Новоникольского  сельского  поселения Департаментом по профилактике коррупционных и иных правонарушений Администрации Томской области (далее – Департамент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официальном сайте размещаются и предоставляются для опубликования средствам массовой информации следующие сведения о доходах, расходах, об имуществе и обязательствах имущественного характера лиц, замещающих муниципальные должности, а также соответствующие сведения их супругов и несовершеннолетних детей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) перечень объектов недвижимого имущества, находящихся в их пользовании, с указанием вида, площади и страны расположения каждого из таких объектов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 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) декларированный годовой доход лица, замещающего муниципальную должность, его супруги (супруга) и несовершеннолетних детей; </w:t>
      </w:r>
    </w:p>
    <w:p>
      <w:pPr>
        <w:pStyle w:val="Style17"/>
        <w:ind w:right="-26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) сведения  об   источниках получения  средств, за  счёт  которых  совершены  сделки  (совершена  сделка) по  приобретению  земельного  участка, другого  объекта  недвижимости, транспортного  средства, ценных  бумаг  (долей  участия, паёв в уставных (складочных) капиталах  организаций), цифровых  финансовых  активов, цифровой  валюты, если  общая  сумма    таких  сделок  превышает  общий доход лица замещающего (занимающего) одну из должностей, указанных в пункте  1   части   1 статьи  2 Федерального  закона от 3 декабря 2012  года № 230 ФЗ  «О  соответствии расходов лиц, замещающих  государственные  должности, и   иных  лиц  их  доходам», и его  супруги  (супруга) за три  последних  года, предшествующих  последнему  периоду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размещенных на официальном сайте и предоставляемых для опубликования средствам массовой информации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ведения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, за исключением сведений указанных в пункте 3 настоящего порядка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ерсональные данные супруги (супруга), детей и иных членов семьи лица, замещающего муниципальную должность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лиц, информация о которых содержатся в представленных сведениях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, указанные в пункте 3 настоящего Порядка, размещаются на официальном сайте в разделе «Противодействие коррупции» в течение четырнадцати рабочих дней со дня получения от Департамента справки или уточненной справки о доходах, расходах, об имуществе и обязательствах имущественного характера. Сведения, указанные в пункте 3 настоящего Порядка, не подлежат удалению и должны быть размещены на официальном сайте в течение всего периода замещения лицом муниципальной должно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свобождения лица от муниципальной должности сведения, указанные в пункте 3 настоящего Порядка, подлежат удалению с официального сайта в течение пяти рабочих дней со дня освобождения лица от муниципальной должно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. Специалист, ответственный за проведение кадровой работы в Совете  Новоникольского  сельского  поселения в отношении лиц, замещающих муниципальные должности, при поступлении запроса от средства массовой информации о предоставлении сведений, указанных в пункте 3 настоящего Порядка, для опубликовани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 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в течение семи рабочих дней со дня поступления запроса от средства массовой информации обеспечивает предоставление сведений, указанных в пункте 3 настоящего Порядка, либо направляет информацию о размещении указанных сведений на официальном сайте органов местного самоуправл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7.Специалист, ответственный за проведение кадровой работы в Совете  Новоникольского  сельского  поселения, обеспечивающий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334" w:right="13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532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/>
        <w:tc>
          <w:tcPr>
            <w:tcW w:w="553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Порядку размещения сведений о доходах, расходах, об имуществе и обязательствах имущественного характера лиц, замещающих муниципальные должности в Сов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никольского  сельского  поселении, </w:t>
            </w:r>
            <w:r>
              <w:rPr>
                <w:rFonts w:cs="Times New Roman" w:ascii="Times New Roman" w:hAnsi="Times New Roman"/>
              </w:rPr>
              <w:t xml:space="preserve">и членов их семей в информационно-телекоммуникационной сети «Интернет»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никольского  сельского  поселения </w:t>
            </w:r>
            <w:r>
              <w:rPr>
                <w:rFonts w:cs="Times New Roman" w:ascii="Times New Roman" w:hAnsi="Times New Roman"/>
              </w:rPr>
              <w:t>и предоставления их для опубликования средствам массовой информации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1275"/>
        <w:gridCol w:w="1275"/>
        <w:gridCol w:w="1276"/>
        <w:gridCol w:w="1134"/>
        <w:gridCol w:w="1276"/>
        <w:gridCol w:w="1701"/>
        <w:gridCol w:w="1417"/>
        <w:gridCol w:w="136"/>
        <w:gridCol w:w="1282"/>
      </w:tblGrid>
      <w:tr>
        <w:trPr>
          <w:trHeight w:val="555" w:hRule="atLeast"/>
        </w:trPr>
        <w:tc>
          <w:tcPr>
            <w:tcW w:w="133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ходах, расходах, об имуществе, и обязательствах имущественного характера лиц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щающих муниципальные должности в Совете Новоникольского  сельского  поселения, и членов их семей </w:t>
            </w:r>
          </w:p>
          <w:p>
            <w:pPr>
              <w:pStyle w:val="Normal"/>
              <w:jc w:val="center"/>
              <w:rPr/>
            </w:pPr>
            <w:r>
              <w:rPr/>
              <w:t>за период с ___________по ___________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имущества, </w:t>
            </w:r>
            <w:r>
              <w:rPr>
                <w:rFonts w:cs="Times New Roman" w:ascii="Times New Roman" w:hAnsi="Times New Roman"/>
              </w:rPr>
              <w:t xml:space="preserve">принадлежащих на праве собственност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 (транспортные средства, 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я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5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22-07-12T10:08:00Z</dcterms:modified>
  <cp:revision>2</cp:revision>
  <dc:subject/>
  <dc:title/>
</cp:coreProperties>
</file>