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0.00.2021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00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Новоникольское сельское поселение»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 xml:space="preserve">», Уставом Новоникольского сельского поселения, 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Новониколь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r>
        <w:rPr>
          <w:i/>
          <w:iCs/>
          <w:u w:val="single"/>
        </w:rPr>
        <w:t>http://pravo-minjust.ru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/>
        <w:t xml:space="preserve">Данно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/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 Н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  <w:t xml:space="preserve">Утверждено 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00.00.2021г.№ 0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овоникольского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/>
        <w:t xml:space="preserve">1.2. Предметом муниципального земельного контроля на территории муниципального образования «Новониколь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Новониколь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55"/>
        <w:gridCol w:w="2400"/>
        <w:gridCol w:w="2531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Новоникольского сельского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4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4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Fonts w:eastAsia="Courier New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5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трудник Администрации, к должностным обязанностям которого относится осуществление контроля за организацией муниципального земельного контроля за использованием земель сель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7458"/>
        <w:gridCol w:w="1384"/>
      </w:tblGrid>
      <w:tr>
        <w:trPr>
          <w:trHeight w:val="57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0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5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4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Анна</cp:lastModifiedBy>
  <dcterms:modified xsi:type="dcterms:W3CDTF">2021-10-01T07:13:00Z</dcterms:modified>
  <cp:revision>12</cp:revision>
  <dc:subject/>
  <dc:title/>
</cp:coreProperties>
</file>