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ТОМСКАЯ ОБЛАСТЬ</w:t>
      </w:r>
    </w:p>
    <w:p>
      <w:pPr>
        <w:pStyle w:val="Normal"/>
        <w:spacing w:lineRule="auto" w:line="276"/>
        <w:jc w:val="center"/>
        <w:rPr/>
      </w:pPr>
      <w:r>
        <w:rPr/>
        <w:t>АЛЕКСАНДРОВСКИЙ  РАЙОН</w:t>
      </w:r>
    </w:p>
    <w:p>
      <w:pPr>
        <w:pStyle w:val="Normal"/>
        <w:spacing w:lineRule="auto" w:line="276"/>
        <w:jc w:val="center"/>
        <w:rPr/>
      </w:pPr>
      <w:r>
        <w:rPr/>
        <w:t>НОВОНИКОЛЬСКОЕ  СЕЛЬСКОЕ ПОСЕ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убличных слушаний по проекту изменений в Уста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.Новоникольское</w:t>
      </w:r>
    </w:p>
    <w:p>
      <w:pPr>
        <w:pStyle w:val="Normal"/>
        <w:spacing w:lineRule="auto" w:line="276"/>
        <w:rPr/>
      </w:pPr>
      <w:r>
        <w:rPr/>
        <w:t>Администрация  поселения</w:t>
        <w:tab/>
        <w:tab/>
        <w:tab/>
        <w:tab/>
        <w:tab/>
        <w:tab/>
        <w:t>07.10.2023 г.</w:t>
      </w:r>
    </w:p>
    <w:p>
      <w:pPr>
        <w:pStyle w:val="Normal"/>
        <w:spacing w:lineRule="auto" w:line="276"/>
        <w:ind w:left="5664" w:firstLine="708"/>
        <w:rPr/>
      </w:pPr>
      <w:r>
        <w:rPr/>
        <w:t>16 час. 00 мин.</w:t>
      </w:r>
    </w:p>
    <w:p>
      <w:pPr>
        <w:pStyle w:val="Normal"/>
        <w:spacing w:lineRule="auto" w:line="276"/>
        <w:rPr/>
      </w:pPr>
      <w:r>
        <w:rPr/>
        <w:t>Председатель: Глава поселения   В.Н. Першин</w:t>
      </w:r>
    </w:p>
    <w:p>
      <w:pPr>
        <w:pStyle w:val="Normal"/>
        <w:spacing w:lineRule="auto" w:line="276"/>
        <w:rPr/>
      </w:pPr>
      <w:r>
        <w:rPr/>
        <w:t>Секретарь:      депутат  Г.В.Чигрин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убличные слушания проводятся по инициативе Совета муниципального образования «Новоникольское сельское поселение» в соответствии с решением Совета муниципального образования «Новоникольское сельское поселение» от 09.03.2022 № 150  «О назначении   публичных слушаний по проекту изменений  и  дополнений в Устав Новоникольского сельского поселения».</w:t>
      </w:r>
    </w:p>
    <w:p>
      <w:pPr>
        <w:pStyle w:val="Normal"/>
        <w:spacing w:lineRule="auto" w:line="276"/>
        <w:rPr/>
      </w:pPr>
      <w:r>
        <w:rPr/>
        <w:tab/>
        <w:t>Присутствовали:  жители поселения, всего 17  человек.</w:t>
      </w:r>
    </w:p>
    <w:p>
      <w:pPr>
        <w:pStyle w:val="Normal"/>
        <w:spacing w:lineRule="auto" w:line="276"/>
        <w:rPr/>
      </w:pPr>
      <w:r>
        <w:rPr/>
        <w:t>ПОВЕСТКА ДН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Обсуждение  проекта изменений  и  дополнений в Устав Новоникольского сельского поселения.</w:t>
      </w:r>
    </w:p>
    <w:p>
      <w:pPr>
        <w:pStyle w:val="Normal"/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ind w:left="57" w:firstLine="651"/>
        <w:jc w:val="both"/>
        <w:rPr/>
      </w:pPr>
      <w:r>
        <w:rPr/>
        <w:t>Главу Новоникольского сельского поселения В.Н.Першина, который проинформировал собравшихся  о  необходимости  привести  положения   Устава Новоникольского сельского поселения в соответствие  с  действующим законодательством.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ВЫСТУПИ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Управляющий Делами Администрации поселения С.И.Штурман ознакомила собравшихся с подготовленным администрацией  поселения проектом изменений  и  дополнений в Устав Новоникольского сельского поселения, который был  обнародован и опубликован в газете «Северянка» 29.09.2023 г.  в соответствии с решением  Совета  Новоникольского сельского поселения  от 08.11.2005 г. №150  «О местах и способах официального опубликования (обнародования) муниципальных правовых актов» путём  размещения в  помещении   Администрации поселения и в сельской  библиотеке.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Также  Управляющий  Делами Администрации  поселения С.И.Штурман   проинформировала  собравшихся,  что проект  изменений  и дополнений  в  устав  поселения был направлен для  проверки  в прокуратуру  Александровского  района.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СЛУШАЛИ: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  <w:t>Главу Новоникольского сельского поселения В.Н.Першина, который  внёс  предложение принять  предложенный  для  обсуждения  на  публичных  слушаниях проект  Устава   поселения  за  основу,  представить  для утверждения указанный  проект  Совету   Новоникольского  сельского поселения с  учётом замечаний прокуратуры  Александровского  района, поскольку  вопросов в ходе проведения публичных слушаний задано не было и предложения гражданами   по проекту  изменений и  дополнений   в Устав  поселения внесены  также не были.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ГОЛОСОВАЛИ: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  <w:t>«За»-17 человек, «против»- нет, «воздержались»-нет.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ПОСТАНОВИЛИ: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1. Принять предложенный для  рассмотрения на  публичных  слушаниях проект изменений и дополнений  в Устав   поселения    за основу.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  <w:t>2. Представить рассмотренный  проект изменений и дополнений  в Устав   поселения   Совету  Новоникольского  сельского  поселения  для  рассмотрения  на  собрании  депутатов.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  <w:t>3. Учесть замечания   прокуратуры  Александровского  района при  принятии  Советом  решения о внесении   изменений  и дополнений в Устав Новоникольского  сельского  поселения.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>Председатель публичных слушаний</w:t>
        <w:tab/>
        <w:tab/>
        <w:tab/>
        <w:t>В.Н.Першин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ab/>
        <w:t xml:space="preserve">            Г.В.Чигринева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2:00Z</dcterms:created>
  <dc:creator>Валентина</dc:creator>
  <dc:description/>
  <cp:keywords/>
  <dc:language>en-US</dc:language>
  <cp:lastModifiedBy>Customer</cp:lastModifiedBy>
  <cp:lastPrinted>2023-10-11T18:32:00Z</cp:lastPrinted>
  <dcterms:modified xsi:type="dcterms:W3CDTF">2023-10-11T11:33:00Z</dcterms:modified>
  <cp:revision>13</cp:revision>
  <dc:subject/>
  <dc:title/>
</cp:coreProperties>
</file>