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СОВЕТ НОВОНИКОЛЬСКОГО СЕЛЬСКОГО ПОСЕЛЕНИЯ</w:t>
      </w:r>
    </w:p>
    <w:p>
      <w:pPr>
        <w:pStyle w:val="Normal"/>
        <w:jc w:val="center"/>
        <w:rPr>
          <w:b/>
          <w:b/>
          <w:sz w:val="28"/>
          <w:szCs w:val="28"/>
        </w:rPr>
      </w:pPr>
      <w:r>
        <w:rPr>
          <w:b/>
          <w:sz w:val="28"/>
          <w:szCs w:val="28"/>
        </w:rPr>
        <w:t>АЛЕКСАНДРОВСКОГО РАЙОНА</w:t>
      </w:r>
    </w:p>
    <w:p>
      <w:pPr>
        <w:pStyle w:val="Heading3"/>
        <w:rPr>
          <w:b/>
          <w:b/>
          <w:szCs w:val="28"/>
        </w:rPr>
      </w:pPr>
      <w:r>
        <w:rPr>
          <w:b/>
          <w:szCs w:val="28"/>
        </w:rPr>
        <w:t>ТОМСКОЙ ОБЛАСТИ</w:t>
      </w:r>
    </w:p>
    <w:p>
      <w:pPr>
        <w:pStyle w:val="Normal"/>
        <w:jc w:val="center"/>
        <w:rPr>
          <w:b/>
          <w:b/>
          <w:szCs w:val="20"/>
        </w:rPr>
      </w:pPr>
      <w:r>
        <w:rPr>
          <w:b/>
          <w:szCs w:val="20"/>
        </w:rPr>
      </w:r>
    </w:p>
    <w:p>
      <w:pPr>
        <w:pStyle w:val="Heading3"/>
        <w:rPr>
          <w:b/>
          <w:b/>
          <w:sz w:val="32"/>
          <w:szCs w:val="32"/>
        </w:rPr>
      </w:pPr>
      <w:r>
        <w:rPr>
          <w:b/>
          <w:sz w:val="32"/>
          <w:szCs w:val="32"/>
        </w:rPr>
        <w:t>РЕШЕНИЕ</w:t>
      </w:r>
    </w:p>
    <w:p>
      <w:pPr>
        <w:pStyle w:val="Normal"/>
        <w:shd w:fill="FFFFFF" w:val="clear"/>
        <w:tabs>
          <w:tab w:val="clear" w:pos="708"/>
          <w:tab w:val="left" w:pos="7224" w:leader="none"/>
        </w:tabs>
        <w:spacing w:before="204" w:after="0"/>
        <w:ind w:left="353" w:right="0" w:hanging="0"/>
        <w:rPr/>
      </w:pPr>
      <w:r>
        <w:rPr>
          <w:spacing w:val="-3"/>
          <w:sz w:val="28"/>
          <w:szCs w:val="28"/>
        </w:rPr>
        <w:t xml:space="preserve"> </w:t>
      </w:r>
      <w:r>
        <w:rPr>
          <w:spacing w:val="-3"/>
          <w:sz w:val="28"/>
          <w:szCs w:val="28"/>
        </w:rPr>
        <w:t>09 февраля 2007 года</w:t>
      </w:r>
      <w:r>
        <w:rPr>
          <w:b/>
          <w:bCs/>
          <w:spacing w:val="-3"/>
          <w:sz w:val="28"/>
          <w:szCs w:val="28"/>
        </w:rPr>
        <w:t xml:space="preserve"> </w:t>
      </w:r>
      <w:r>
        <w:rPr>
          <w:rFonts w:cs="Arial" w:ascii="Arial" w:hAnsi="Arial"/>
          <w:b/>
          <w:bCs/>
          <w:sz w:val="28"/>
          <w:szCs w:val="28"/>
        </w:rPr>
        <w:tab/>
        <w:t xml:space="preserve">№ 103                                                                    </w:t>
      </w:r>
    </w:p>
    <w:p>
      <w:pPr>
        <w:pStyle w:val="Normal"/>
        <w:shd w:fill="FFFFFF" w:val="clear"/>
        <w:tabs>
          <w:tab w:val="clear" w:pos="708"/>
          <w:tab w:val="left" w:pos="7224" w:leader="none"/>
        </w:tabs>
        <w:spacing w:before="204" w:after="0"/>
        <w:ind w:left="353" w:right="0" w:hanging="0"/>
        <w:jc w:val="center"/>
        <w:rPr>
          <w:sz w:val="28"/>
          <w:szCs w:val="28"/>
          <w:u w:val="single"/>
        </w:rPr>
      </w:pPr>
      <w:r>
        <w:rPr>
          <w:sz w:val="28"/>
          <w:szCs w:val="28"/>
          <w:u w:val="single"/>
        </w:rPr>
        <w:t>Село Новоникольское</w:t>
      </w:r>
    </w:p>
    <w:p>
      <w:pPr>
        <w:pStyle w:val="Normal"/>
        <w:rPr>
          <w:sz w:val="28"/>
          <w:szCs w:val="28"/>
          <w:u w:val="single"/>
        </w:rPr>
      </w:pPr>
      <w:r>
        <w:rPr>
          <w:sz w:val="28"/>
          <w:szCs w:val="28"/>
          <w:u w:val="single"/>
        </w:rPr>
      </w:r>
    </w:p>
    <w:p>
      <w:pPr>
        <w:pStyle w:val="Normal"/>
        <w:rPr>
          <w:b/>
          <w:b/>
        </w:rPr>
      </w:pPr>
      <w:r>
        <w:rPr>
          <w:b/>
        </w:rPr>
        <w:t>О  статусе депутата муниципального образования</w:t>
      </w:r>
    </w:p>
    <w:p>
      <w:pPr>
        <w:pStyle w:val="Normal"/>
        <w:rPr/>
      </w:pPr>
      <w:r>
        <w:rPr>
          <w:b/>
        </w:rPr>
        <w:t xml:space="preserve"> </w:t>
      </w:r>
      <w:r>
        <w:rPr>
          <w:b/>
        </w:rPr>
        <w:t>«Новоникольское сельское  поселение»</w:t>
      </w:r>
    </w:p>
    <w:p>
      <w:pPr>
        <w:pStyle w:val="Normal"/>
        <w:rPr>
          <w:b/>
          <w:b/>
        </w:rPr>
      </w:pPr>
      <w:r>
        <w:rPr>
          <w:b/>
        </w:rPr>
      </w:r>
    </w:p>
    <w:p>
      <w:pPr>
        <w:pStyle w:val="Normal"/>
        <w:spacing w:before="0" w:after="120"/>
        <w:rPr>
          <w:b/>
          <w:b/>
        </w:rPr>
      </w:pPr>
      <w:r>
        <w:rPr>
          <w:b/>
        </w:rPr>
      </w:r>
    </w:p>
    <w:p>
      <w:pPr>
        <w:pStyle w:val="Normal"/>
        <w:spacing w:before="0" w:after="120"/>
        <w:ind w:left="0" w:right="0" w:firstLine="708"/>
        <w:rPr>
          <w:b/>
          <w:b/>
        </w:rPr>
      </w:pPr>
      <w:r>
        <w:rPr>
          <w:b/>
        </w:rPr>
        <w:t>Руководствуясь статьёй 40 Федерального закона от 06.10.2003  № 131-Ф3 «06 общих принципах организации местного самоуправления в Российской Федерации», статьями  33,34,76  Устава  муниципального образования «Новоникольское сельское поселение», принятого решением  Совета   поселения от 23.12.2005  № 26,</w:t>
      </w:r>
    </w:p>
    <w:p>
      <w:pPr>
        <w:pStyle w:val="Normal"/>
        <w:spacing w:before="0" w:after="120"/>
        <w:rPr>
          <w:b/>
          <w:b/>
        </w:rPr>
      </w:pPr>
      <w:r>
        <w:rPr>
          <w:b/>
        </w:rPr>
        <w:t>Совет Новоникольского сельского поселения  решил:</w:t>
      </w:r>
    </w:p>
    <w:p>
      <w:pPr>
        <w:pStyle w:val="Normal"/>
        <w:spacing w:before="0" w:after="120"/>
        <w:ind w:left="0" w:right="0" w:firstLine="708"/>
        <w:jc w:val="both"/>
        <w:rPr>
          <w:b/>
          <w:b/>
        </w:rPr>
      </w:pPr>
      <w:r>
        <w:rPr>
          <w:b/>
        </w:rPr>
        <w:t>1. Утвердить Положение о статусе депутата Совета Новоникольского  сельского   поселения согласно приложению.</w:t>
      </w:r>
    </w:p>
    <w:p>
      <w:pPr>
        <w:pStyle w:val="Normal"/>
        <w:spacing w:before="0" w:after="120"/>
        <w:ind w:left="0" w:right="0" w:firstLine="708"/>
        <w:jc w:val="both"/>
        <w:rPr>
          <w:b/>
          <w:b/>
        </w:rPr>
      </w:pPr>
      <w:r>
        <w:rPr>
          <w:b/>
        </w:rPr>
        <w:t>2.Обнародовать  настоящее решение в установленном Уставом Новоникольского сельского  поселения  порядке.</w:t>
      </w:r>
    </w:p>
    <w:p>
      <w:pPr>
        <w:pStyle w:val="Normal"/>
        <w:spacing w:before="0" w:after="120"/>
        <w:ind w:left="0" w:right="0" w:firstLine="708"/>
        <w:jc w:val="both"/>
        <w:rPr>
          <w:b/>
          <w:b/>
        </w:rPr>
      </w:pPr>
      <w:r>
        <w:rPr>
          <w:b/>
        </w:rPr>
      </w:r>
    </w:p>
    <w:p>
      <w:pPr>
        <w:pStyle w:val="Normal"/>
        <w:spacing w:before="0" w:after="120"/>
        <w:ind w:left="0" w:right="0" w:firstLine="708"/>
        <w:jc w:val="both"/>
        <w:rPr>
          <w:b/>
          <w:b/>
        </w:rPr>
      </w:pPr>
      <w:r>
        <w:rPr>
          <w:b/>
        </w:rPr>
        <w:t>Глава Новоникольского  сельского  поселения              В.Е.Красницкий</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w:t>
      </w:r>
    </w:p>
    <w:p>
      <w:pPr>
        <w:pStyle w:val="Normal"/>
        <w:jc w:val="right"/>
        <w:rPr/>
      </w:pPr>
      <w:r>
        <w:rPr/>
        <w:t>к решению Совета Новоникольского  сельского  поселения</w:t>
      </w:r>
    </w:p>
    <w:p>
      <w:pPr>
        <w:pStyle w:val="Normal"/>
        <w:jc w:val="right"/>
        <w:rPr/>
      </w:pPr>
      <w:r>
        <w:rPr/>
        <w:t>от 09.02.2007 № 103</w:t>
      </w:r>
    </w:p>
    <w:p>
      <w:pPr>
        <w:pStyle w:val="Normal"/>
        <w:jc w:val="right"/>
        <w:rPr/>
      </w:pPr>
      <w:r>
        <w:rPr/>
      </w:r>
    </w:p>
    <w:p>
      <w:pPr>
        <w:pStyle w:val="ConsNonformat"/>
        <w:bidi w:val="0"/>
        <w:ind w:left="0" w:right="0" w:hanging="0"/>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Nonformat"/>
        <w:bidi w:val="0"/>
        <w:ind w:left="0" w:right="0" w:hanging="0"/>
        <w:jc w:val="center"/>
        <w:rPr>
          <w:rFonts w:ascii="Times New Roman" w:hAnsi="Times New Roman" w:cs="Times New Roman"/>
          <w:sz w:val="26"/>
          <w:szCs w:val="26"/>
        </w:rPr>
      </w:pPr>
      <w:r>
        <w:rPr>
          <w:rFonts w:cs="Times New Roman" w:ascii="Times New Roman" w:hAnsi="Times New Roman"/>
          <w:sz w:val="26"/>
          <w:szCs w:val="26"/>
        </w:rPr>
        <w:t>о статусе депутата  Совета Новоникольского  сельского  поселения</w:t>
      </w:r>
    </w:p>
    <w:p>
      <w:pPr>
        <w:pStyle w:val="ConsNonformat"/>
        <w:bidi w:val="0"/>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ab/>
        <w:t>Настоящее решение определяет права, обязанности и ответственность депутата Совета Новоникольского сельского  поселения, предусматривает основные правовые и социальные гарантии при осуществлении депутатской деятельности.</w:t>
      </w:r>
    </w:p>
    <w:p>
      <w:pPr>
        <w:pStyle w:val="ConsNonformat"/>
        <w:bidi w:val="0"/>
        <w:ind w:left="0" w:right="0" w:hanging="0"/>
        <w:jc w:val="center"/>
        <w:rPr>
          <w:rFonts w:ascii="Times New Roman" w:hAnsi="Times New Roman" w:cs="Times New Roman"/>
          <w:bCs/>
          <w:spacing w:val="-3"/>
          <w:sz w:val="24"/>
          <w:szCs w:val="24"/>
        </w:rPr>
      </w:pPr>
      <w:r>
        <w:rPr>
          <w:rFonts w:cs="Times New Roman" w:ascii="Times New Roman" w:hAnsi="Times New Roman"/>
          <w:bCs/>
          <w:spacing w:val="-3"/>
          <w:sz w:val="24"/>
          <w:szCs w:val="24"/>
        </w:rPr>
        <w:t>1. Общие положения</w:t>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ab/>
        <w:t>1.1. Депутатом Совета Новоникольского  сельского  поселения (далее – депутат) является лицо, избранное избирателями соответствующего избирательного округа на основе всеобщего равного и прямого избирательного права при тайном голосовании в состав  Совета  Новоникольского  сельского  поселения.</w:t>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ab/>
        <w:t>1.2. Статус депутата в соответствии с Федеральным законом от 6 октября 2003 г. № 131-ФЗ «Об общих принципах организации местного самоуправления в Российской Федерации» определяется указанным Федеральным законом и настоящим Решением.</w:t>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ab/>
        <w:t>1.3. В своей деятельности депутат руководствуется Конституцией Российской Федерации, федеральными законами, Уставом и законами субъекта Российской Федерации (Томской  области), Уставом Новоникольского  сельского   поселения, другими муниципальными правовыми актами.</w:t>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ConsNonformat"/>
        <w:bidi w:val="0"/>
        <w:ind w:left="0" w:right="0" w:hanging="0"/>
        <w:jc w:val="center"/>
        <w:rPr>
          <w:rFonts w:ascii="Times New Roman" w:hAnsi="Times New Roman" w:cs="Times New Roman"/>
          <w:bCs/>
          <w:spacing w:val="-3"/>
          <w:sz w:val="24"/>
          <w:szCs w:val="24"/>
        </w:rPr>
      </w:pPr>
      <w:r>
        <w:rPr>
          <w:rFonts w:cs="Times New Roman" w:ascii="Times New Roman" w:hAnsi="Times New Roman"/>
          <w:bCs/>
          <w:spacing w:val="-3"/>
          <w:sz w:val="24"/>
          <w:szCs w:val="24"/>
        </w:rPr>
        <w:t>2. Срок полномочий депутата</w:t>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ab/>
        <w:t>2.1. Полномочия депутата начинаются со дня начала работы и прекращаются с момента начала работы представительного органа муниципального образования следующего  созыва.</w:t>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ab/>
        <w:t>2.2. Полномочия депутата прекращаются досрочно в случаях:</w:t>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а) смерти;</w:t>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б) признания недееспособным или ограниченно дееспособным на основании решения суда, вступившего в законную силу;</w:t>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в) признания безвестно отсутствующим либо объявления его умершим на основании решения суда, вступившего в законную силу;</w:t>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г) выезда за пределы Российской Федерации на постоянное место жительства;</w:t>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д)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е) отзыва избирателями;</w:t>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ё)досрочного прекращения полномочий представительного органа муниципального образования;</w:t>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ж) призыва на военную службу или направления на заменяющую ее альтернативную гражданскую службу;</w:t>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з) отставки по собственному желанию;</w:t>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и) вступления в отношении его в законную силу обвинительного приговора суда;</w:t>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й) назначения членом Совета Федерации Федерального Собрания Российской Федерации, избрания его депутатом Государственной Думы Федерального Собрания Российской Федерации, законодательного органа государственной власти субъекта Российской Федерации, избрания (назначения) на государственную должность Российской Федерации, государственную должность субъекта Российской Федерации, назначения на государственную должность государственной гражданской службы Российской Федерации, муниципальную должность муниципальной службы;</w:t>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к) в иных случаях, предусмотренных федеральным законодательством. </w:t>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ab/>
        <w:t>2.3. Решение о прекращении полномочий депутата принимается  Советом Новоникольского  сельского  поселения.</w:t>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ab/>
        <w:t>2.4. Основание и процедура отзыва депутата устанавливаются Уставом  Новоникольского  сельского  поселения в соответствии с федеральным законодательством. Порядок проведения голосования по отзыву депутата определяется законом  Томской  области  о местном референдуме и федеральным законом «Об основных гарантиях избирательных прав и права на участие в референдуме граждан Российской Федерации».</w:t>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ab/>
        <w:t>3. Удостоверение и нагрудный знак депутата</w:t>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ab/>
        <w:t>3.1. Депутат имеет депутатское удостоверение, являющееся документом, подтверждающим его полномочия, и нагрудный знак, которым он пользуется в течение срока полномочий.</w:t>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ab/>
        <w:t>3.2. Удостоверение депутата является документом, дающим право на территории муниципального образования при осуществлении депутатских полномочий посещать органы местного самоуправления, организации, общественные объединения по вопросам, связанным с депутатской деятельностью.</w:t>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ab/>
        <w:t>3.3. Положение об удостоверении и нагрудном знаке депутата, их образцы и описания утверждаются представительным органом муниципального образования «Новоникольское  сельское  поселение».</w:t>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ConsNonformat"/>
        <w:bidi w:val="0"/>
        <w:ind w:left="0" w:right="0" w:hanging="0"/>
        <w:jc w:val="center"/>
        <w:rPr>
          <w:rFonts w:ascii="Times New Roman" w:hAnsi="Times New Roman" w:cs="Times New Roman"/>
          <w:bCs/>
          <w:spacing w:val="-3"/>
          <w:sz w:val="24"/>
          <w:szCs w:val="24"/>
        </w:rPr>
      </w:pPr>
      <w:r>
        <w:rPr>
          <w:rFonts w:cs="Times New Roman" w:ascii="Times New Roman" w:hAnsi="Times New Roman"/>
          <w:bCs/>
          <w:spacing w:val="-3"/>
          <w:sz w:val="24"/>
          <w:szCs w:val="24"/>
        </w:rPr>
        <w:t>4. Формы депутатской деятельности</w:t>
      </w:r>
    </w:p>
    <w:p>
      <w:pPr>
        <w:pStyle w:val="ConsNonformat"/>
        <w:bidi w:val="0"/>
        <w:ind w:left="0" w:right="0" w:hanging="0"/>
        <w:jc w:val="center"/>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ab/>
        <w:t>4.1. Формами депутатской деятельности являются:</w:t>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а) участие в работе сессий;</w:t>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б) участие в работе комитетов (комиссий) представительного органа муниципального образования;</w:t>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в) подготовка и внесение проектов решений на рассмотрение представительного органа муниципального образования;</w:t>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г) участие в выполнении поручений представительного органа муниципального образования;</w:t>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д) обращение с депутатским запросом;</w:t>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е) работа с избирателями;</w:t>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ё) обращение в органы к должностным лицам органов государственной власти, органов местного самоуправления, руководителям организаций.</w:t>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ж) иные формы, предусмотренные действующим законодательством.</w:t>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ab/>
        <w:t xml:space="preserve">4.3. Депутат обязан лично участвовать в работе сессий представительного органа местного самоуправления. </w:t>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ab/>
        <w:t>4.4. Депутат обязан лично участвовать в работе комитета (комиссии), членом которой он является.</w:t>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ab/>
        <w:t>4.5. Депутат пользуется правом решающего голоса по всем вопросам, рассматриваемым  Советом Новоникольского  сельского  поселения, комитетом (комиссией), членом которых он является.</w:t>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ab/>
        <w:t>4.6. При невозможности присутствовать на заседании  Совета поселения, комитета (комиссии) по уважительной причине, депутат заблаговременно информирует об этом соответственно председателя представительного органа местного самоуправления, председателя комитета (комиссии).</w:t>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ab/>
        <w:t>4.7. Депутат  Совета  поселения в сроки, установленные Регламентом Совета  поселения, информируется о времени и месте проведения заседания, о вопросах, вносимых на рассмотрение, а также получает все необходимые материалы по этим вопросам.</w:t>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ab/>
        <w:t>4.8. Депутат имеет право:</w:t>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а) избирать и быть избранным в комитет (комиссию) и на соответствующую должность в представительном органе муниципального образования;</w:t>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б) участвовать в работе депутатских объединений, создаваемых в представительном органе муниципального образования;</w:t>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в) высказывать мнение по персональному составу создаваемых органов и кандидатурам, избираемых, назначаемых или утверждаемых представительным органом местного самоуправления;</w:t>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г) предлагать вопросы для рассмотрения на сессии, заседании комитета или комиссии;</w:t>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д) вносить предложения и замечания по повестке дня сессии и заседаний комитетов (комиссий), по порядку рассмотрения и существу обсуждаемых вопросов;</w:t>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е) ставить вопросы о необходимости разработки новых решений, проектов решений об изменении действующих решений;</w:t>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ё) участвовать в прениях, обращаться с запросами, задавать вопросы докладчикам, а также председательствующему на заседании;</w:t>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ж) выступать с обоснованием своих предложений и по мотивам голосования, давать справки;</w:t>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з) вносить поправки к проектам решений представительного органа местного самоуправления;</w:t>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и) оглашать на заседаниях представительного органа местного самоуправления обращения граждан, имеющие общественное значение;</w:t>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й) знакомиться с текстами выступлений в стенограммах и протоколах заседаний представительного органа местного самоуправления.</w:t>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ab/>
        <w:t>4.9. Депутат, не выступивший на заседании представительного органа местного самоуправления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ab/>
        <w:t>4.10. Депутат регулярно поддерживает связь с избирателями.</w:t>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ab/>
        <w:t>4.11. Депутат принимает меры по обеспечению прав, свобод и законных интересов избирателей, рассматривает поступившие от них предложения, заявления и жалобы, способствует в пределах своих полномочий правильному и своевременному решению содержащихся в них вопросов; ведет прием граждан; изучает общественное мнение; вносит предложения в представительный орган местного самоуправления, а при необходимости – в другие государственные органы, коммерческие и некоммерческие организации и общественные объединения.</w:t>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ab/>
        <w:t>4.12. Депутат информирует избирателей о своей деятельности во время встреч с ними, а также через средства массовой информации.</w:t>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ab/>
        <w:t>4.13. Депутат обязан не менее одного раза в год отчитываться о своей работе перед избирателями округа. Для проведения отчетов и встреч с избирателями депутату предоставляется служебное помещение на безвозмездной основе.</w:t>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ab/>
        <w:t>4.14 Избирательное объединение, допущенное к распределению депутатских мандатов в представительном органе муниципального образования не реже одного раза в год информирует население муниципального образования о работе объединения в представительном органе муниципального образования посредством опубликования информации в муниципальном периодическом печатном издании (применяется только в представительных органах муниципального образования, сформированных по пропорциональной или мажоритарно-пропорциональной системе).</w:t>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ConsNonformat"/>
        <w:bidi w:val="0"/>
        <w:ind w:left="0" w:right="0" w:hanging="0"/>
        <w:jc w:val="center"/>
        <w:rPr>
          <w:rFonts w:ascii="Times New Roman" w:hAnsi="Times New Roman" w:cs="Times New Roman"/>
          <w:bCs/>
          <w:spacing w:val="-3"/>
          <w:sz w:val="24"/>
          <w:szCs w:val="24"/>
        </w:rPr>
      </w:pPr>
      <w:r>
        <w:rPr>
          <w:rFonts w:cs="Times New Roman" w:ascii="Times New Roman" w:hAnsi="Times New Roman"/>
          <w:bCs/>
          <w:spacing w:val="-3"/>
          <w:sz w:val="24"/>
          <w:szCs w:val="24"/>
        </w:rPr>
        <w:t>5. Депутатская этика</w:t>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ab/>
        <w:t xml:space="preserve">5.1. Депутат обязан соблюдать правила этики. </w:t>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ab/>
        <w:t>5.2. За нарушение правил депутатской этики депутат может быть лишен слова на одно или несколько, но не более 5, заседаний представительного органа муниципального образования;</w:t>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ab/>
        <w:t>5.3. Информация о нарушении правил депутатской этики может быть размещена в муниципальных периодических печатных изданиях.</w:t>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ConsNonformat"/>
        <w:bidi w:val="0"/>
        <w:ind w:left="0" w:right="0" w:hanging="0"/>
        <w:jc w:val="center"/>
        <w:rPr>
          <w:rFonts w:ascii="Times New Roman" w:hAnsi="Times New Roman" w:cs="Times New Roman"/>
          <w:bCs/>
          <w:spacing w:val="-3"/>
          <w:sz w:val="24"/>
          <w:szCs w:val="24"/>
        </w:rPr>
      </w:pPr>
      <w:r>
        <w:rPr>
          <w:rFonts w:cs="Times New Roman" w:ascii="Times New Roman" w:hAnsi="Times New Roman"/>
          <w:bCs/>
          <w:spacing w:val="-3"/>
          <w:sz w:val="24"/>
          <w:szCs w:val="24"/>
        </w:rPr>
        <w:t>6. Права депутата при осуществлении депутатской деятельности</w:t>
      </w:r>
    </w:p>
    <w:p>
      <w:pPr>
        <w:pStyle w:val="ConsNonformat"/>
        <w:bidi w:val="0"/>
        <w:ind w:left="0" w:right="0" w:hanging="0"/>
        <w:jc w:val="center"/>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ab/>
        <w:t>6.1. Депутат или группа депутатов вправе обращаться к руководителям расположенных на территории муниципального образования государственных и муниципальных органов, организаций, общественных объединений, по вопросам, находящимся в ведении муниципального образования.</w:t>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ab/>
        <w:t>6.2. Обращение вносится на заседании представительного органа местного самоуправления в письменной форме. Обращение признается депутатским запросом, если за него проголосовало более половины от установленного числа депутатов.</w:t>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ab/>
        <w:t>6.3. Орган или должностное лицо, к которому обращен депутатский запрос, должны дать ответ на него в письменной форме не позднее чем через 15 дней со дня получения или в иной установленный представительным органом местного самоуправления срок.</w:t>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ab/>
        <w:t>6.4. Письменный ответ на запрос оглашается председательствующим на сессии представительного органа местного самоуправления или доводится до сведения депутатов иным путем. По результатам рассмотрения депутатского запроса депутаты вправе принять решение.</w:t>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ab/>
        <w:t>6.5. По вопросам депутатской деятельности депутат пользуется правом безотлагательного приема руководителями организаций, общественных объединений, должностными лицами органов государственной власти и органов местного самоуправления муниципального образования.</w:t>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ab/>
        <w:t>6.6. Депутат обеспечивается документами, принятыми представительным органом местного самоуправления, а также документами, иными справочными и информационными материалами, официально распространяемыми другими органами местного самоуправления.</w:t>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ab/>
        <w:t>6.7. Депутат имеет преимущественное право выступать по вопросам депутатской деятельности в муниципальных средствах массовой информации. При этом материалы, представленные депутатом по поручению соответствующего комитета (комиссии) представительного органа местного самоуправления, подлежат обязательному опубликованию или распространению через муниципальные средства массовой информации в срок, согласованный с депутатом, но не позднее десяти дней после обращения. Редактирование представленных депутатом материалов без его согласия не допускается.</w:t>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ab/>
        <w:t>6.8. Освобождение депутата от выполнения производственных или служебных обязанностей по месту основной работы на время осуществления депутатской деятельности производится на основании официального уведомления о вызове в представительный орган местного самоуправления. При этом требование каких-либо других документов не допускается.</w:t>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ab/>
        <w:t>6.9. Депутату, работающему на постоянной основе, предоставляется ежегодный оплачиваемый отпуск продолжительностью 30 календарных дней и дополнительный оплачиваемый отпуск продолжительностью 15 календарных дней.</w:t>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ab/>
        <w:t>6.10. Расходы организаций, связанные с материальным обеспечением деятельности депутата, возмещаются за счет средств местного бюджет муниципального образования путем перечисления их на счета соответствующих организаций.</w:t>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7. Обеспечение материально-финансовых условий депутатской деятельности</w:t>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ab/>
        <w:t>7.1. Депутату, работающему на постоянной основе, предоставляется отдельное служебное помещение, оборудованное мебелью, оргтехникой и средствами связи.</w:t>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ab/>
        <w:t>7.2. Депутату возмещаются расходы, связанные с депутатской деятельностью, в порядке и размерах, установленных представительным органом местного самоуправления.</w:t>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ab/>
        <w:t>7.3. Депутату, освобожденному от выполнения производственных или служебных обязанностей по основному месту работы на время осуществления депутатской деятельности в представительном органе местного самоуправления или его органах, выплачивается средний заработок по основному месту работы.</w:t>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ConsNonformat"/>
        <w:bidi w:val="0"/>
        <w:ind w:left="0" w:right="0" w:hanging="0"/>
        <w:jc w:val="center"/>
        <w:rPr>
          <w:rFonts w:ascii="Times New Roman" w:hAnsi="Times New Roman" w:cs="Times New Roman"/>
          <w:bCs/>
          <w:spacing w:val="-3"/>
          <w:sz w:val="24"/>
          <w:szCs w:val="24"/>
        </w:rPr>
      </w:pPr>
      <w:r>
        <w:rPr>
          <w:rFonts w:cs="Times New Roman" w:ascii="Times New Roman" w:hAnsi="Times New Roman"/>
          <w:bCs/>
          <w:spacing w:val="-3"/>
          <w:sz w:val="24"/>
          <w:szCs w:val="24"/>
        </w:rPr>
        <w:t>8. Помощники депутата</w:t>
      </w:r>
    </w:p>
    <w:p>
      <w:pPr>
        <w:pStyle w:val="ConsNonformat"/>
        <w:bidi w:val="0"/>
        <w:ind w:left="0" w:right="0" w:hanging="0"/>
        <w:jc w:val="center"/>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ab/>
        <w:t>8.1. Депутат, для организации работы может иметь помощников, работающих как на общественных началах, так и на штатной основе.</w:t>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ab/>
        <w:t xml:space="preserve">8.2. Число помощников депутата, работающих на постоянной основе, не может превышать двух. Количество помощников депутата, работающих на общественных началах, не может превышать пяти. </w:t>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ab/>
        <w:t>8.3. Порядок и условия работы помощников депутатов определяется решением представительного органа местного самоуправления.</w:t>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ab/>
        <w:t>9. Ответственность за невыполнение требований настоящего Решения</w:t>
      </w:r>
    </w:p>
    <w:p>
      <w:pPr>
        <w:pStyle w:val="ConsNonformat"/>
        <w:bidi w:val="0"/>
        <w:ind w:left="0" w:right="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ab/>
        <w:t>9.1.Ответственность за невыполнение требований настоящего Закона определяется законом субъекта Российской Федерации, предусматривающим административную ответственность.</w:t>
      </w:r>
      <w:r>
        <w:br w:type="page"/>
      </w:r>
    </w:p>
    <w:p>
      <w:pPr>
        <w:pStyle w:val="ConsNonformat"/>
        <w:bidi w:val="0"/>
        <w:ind w:left="0" w:right="0" w:hanging="0"/>
        <w:jc w:val="center"/>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rPr>
          <w:rFonts w:ascii="Times New Roman" w:hAnsi="Times New Roman" w:cs="Times New Roman"/>
          <w:bCs/>
          <w:spacing w:val="-3"/>
          <w:sz w:val="24"/>
          <w:szCs w:val="24"/>
        </w:rPr>
      </w:pPr>
      <w:r>
        <w:rPr>
          <w:rFonts w:cs="Times New Roman"/>
          <w:bCs/>
          <w:spacing w:val="-3"/>
          <w:sz w:val="24"/>
          <w:szCs w:val="24"/>
        </w:rPr>
      </w:r>
    </w:p>
    <w:sectPr>
      <w:type w:val="nextPage"/>
      <w:pgSz w:w="11906" w:h="16838"/>
      <w:pgMar w:left="902" w:right="720"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AbsatzStandardschriftart">
    <w:name w:val="Absatz-Standardschriftart"/>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ConsNonformat">
    <w:name w:val="ConsNonformat"/>
    <w:qFormat/>
    <w:pPr>
      <w:widowControl/>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6:17:00Z</dcterms:created>
  <dc:creator>Валентина</dc:creator>
  <dc:description/>
  <dc:language>en-US</dc:language>
  <cp:lastModifiedBy>Валентина</cp:lastModifiedBy>
  <dcterms:modified xsi:type="dcterms:W3CDTF">2011-06-24T06:17:00Z</dcterms:modified>
  <cp:revision>3</cp:revision>
  <dc:subject/>
  <dc:title/>
</cp:coreProperties>
</file>