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решением Совета </w:t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 </w:t>
      </w:r>
      <w:r>
        <w:rPr>
          <w:b/>
        </w:rPr>
        <w:t>Новоникольского сельского поселения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От 28.02.2007 №  105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б обращениях граждан в органы местного самоуправ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ОВОНИКОЛ ЬСКОГО СЕЛЬСКОГО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, а также направлять индивидуальные и коллективные обращения в органы местного самоуправления Новоникольского сельского поселения в целях реализации и защиты своих прав на территории муниципального образования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Нормативной основой обращения граждан в органы местного самоуправления муниципального образования является Конституция Российской Федерации, Федеральный закон от 06.10.2003 131-ФЗ «Об общих принципах организации местного самоуправления в Российской Федерации», Закон Томской области «Об обращениях граждан в государственные органы Томской  области  и органы местного самоуправления» от 11.01.2007 года № 5-ОЗ, Устав муниципального образования «Новоникольское  сельское  поселение» и настоящее Положение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Субъектами обращения в органы местного самоуправления являются: жители муниципального образования, иные граждане Российской Федерации, иностранные граждане, а также лица без гражданства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рганы местного самоуправления муниципального образования обязаны своевременно и по существу рассматривать обращения граждан и принимать по ним решения в порядке, установленном Законом Томской области «Об обращениях граждан в государственные органы Томской  области и органы местного самоуправления» и настоящим Положением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бращения граждан, поступившие в органы местного самоуправления муниципального образования от депутатов представительного органа муниципального образования, рассматриваются в порядке и сроки, предусмотренные настоящим Положением.</w:t>
      </w:r>
    </w:p>
    <w:p>
      <w:pPr>
        <w:pStyle w:val="Normal"/>
        <w:spacing w:before="0" w:after="120"/>
        <w:ind w:left="0" w:right="0" w:firstLine="708"/>
        <w:jc w:val="center"/>
        <w:rPr>
          <w:b/>
          <w:b/>
        </w:rPr>
      </w:pPr>
      <w:r>
        <w:rPr>
          <w:b/>
        </w:rPr>
        <w:t>2.Основные понятия, используемые в настоящем Положении: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1) </w:t>
      </w:r>
      <w:r>
        <w:rPr>
          <w:b/>
        </w:rPr>
        <w:t>обращения граждан</w:t>
      </w:r>
      <w:r>
        <w:rPr/>
        <w:t xml:space="preserve"> – направленные в государственный орган Томской  области, органы местного самоуправления или должностному лицу письменные предложения, заявления или жалоба, а также устное обращение гражданина в государственный орган Томской  области, орган местного самоуправления. 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бращения могут быть индивидуальные и коллективные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2</w:t>
      </w:r>
      <w:r>
        <w:rPr>
          <w:b/>
        </w:rPr>
        <w:t>) предложение</w:t>
      </w:r>
      <w:r>
        <w:rPr/>
        <w:t xml:space="preserve"> – рекомендация гражданина по совершенствованию законов и иных нормативных правовых актов Томской  области, деятельности государственных органов Томской  области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заявление</w:t>
      </w:r>
      <w:r>
        <w:rPr/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 Томской  области, недостатках в работе государственных органов Томской  области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4) </w:t>
      </w:r>
      <w:r>
        <w:rPr>
          <w:b/>
        </w:rPr>
        <w:t>жалоба</w:t>
      </w:r>
      <w:r>
        <w:rPr/>
        <w:t xml:space="preserve">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5) </w:t>
      </w:r>
      <w:r>
        <w:rPr>
          <w:b/>
        </w:rPr>
        <w:t>коллективное обращение</w:t>
      </w:r>
      <w:r>
        <w:rPr/>
        <w:t>- обращение двух или более граждан по общему  для них вопросу, а также обращение, принятое на собрании, конференции граждан (собрании делегатов), митинге, сходе граждан или ином публичном мероприятии, подписанное его участниками  или лицом, ответственным за организацию и проведение публичного мероприятия, по поручению (решению) его участников;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7)</w:t>
      </w:r>
      <w:r>
        <w:rPr>
          <w:b/>
        </w:rPr>
        <w:t>должностное лицо</w:t>
      </w:r>
      <w:r>
        <w:rPr/>
        <w:t>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 органе местного самоуправления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Положение не распространяется на правоотношения, возникающие в связи с реализацией права законодательной инициативы граждан в Государственной Думе Томской  област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Основные принципы  деятельности по рассмотрению обращений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сновными принципами в деятельности по рассмотрению обращений граждан являются гласность, доступность, своевременность, полнота и объективность рассмотрения обращений граждан, законность и обоснованность принимаемых по обращениям граждан решений, принятие в пределах компетенции органами местного самоуправления исчерпывающих мер, направленных на  восстановление или защиту нарушенных прав, свобод и законных интересов граждан, устранение причин, порождающих указанные нарушени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Право граждан на обращение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Normal"/>
        <w:spacing w:before="0" w:after="120"/>
        <w:rPr/>
      </w:pPr>
      <w:r>
        <w:rPr/>
        <w:t>Рассмотрение обращений граждан осуществляется бесплатно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Направление обращений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бращения направляются непосредственно в органы местного самоуправления, а также тем должностным лицам, в компетенцию которых входит решение поставленных в обращении вопросов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</w:t>
      </w:r>
      <w:r>
        <w:rPr>
          <w:b/>
        </w:rPr>
        <w:t>течение семи дней</w:t>
      </w:r>
      <w:r>
        <w:rPr/>
        <w:t xml:space="preserve">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письменным уведомлением гражданина, направившего обращение, о переадресации обращения, за исключением случая, когда текст письменного обращения не поддается прочтению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При устном обращении гражданину дается разъяснение, куда и в каком порядке ему следует обратитьс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Форма обращений граждан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 </w:t>
      </w:r>
      <w:r>
        <w:rPr/>
        <w:t>Обращения могут подаваться в органы местного самоуправления муниципального образования в устной и письменной форме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b/>
        </w:rPr>
        <w:t>Устные обращения</w:t>
      </w:r>
      <w:r>
        <w:rPr/>
        <w:t xml:space="preserve"> от граждан принимаются в ходе проведения личных приёмов граждан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Содержание устного обращения фиксируется в карточке или книге  личного приёма граждан, форма и порядок ведения которых определяются органами местного самоуправления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Ввиду сложного характера вопроса либо необходимости получения дополнительной информации гражданину предлагается оформить письменное обращение. В случае отказа гражданина от оформления письменного обращения рассматривается его устное обращение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Гражданин в своем </w:t>
      </w:r>
      <w:r>
        <w:rPr>
          <w:b/>
        </w:rPr>
        <w:t>письменном обращении</w:t>
      </w:r>
      <w:r>
        <w:rPr/>
        <w:t xml:space="preserve"> в обязательном порядке указывает либо наименование государственного органа Томской области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бращения, принятые на собраниях, конференциях граждан (собраниях делегатов), митингах, сходах граждан или иных публичных мероприятиях,  должны быть подписаны их участниками либо организаторами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Гражданин, направивший письменное обращение, может быть по инициативе органов местного самоуправления, должностных лиц приглашен на личный прием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Неявка гражданина на личный прием не препятствует рассмотрению письменного обращения. 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 </w:t>
      </w:r>
      <w:r>
        <w:rPr/>
        <w:t xml:space="preserve"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</w:t>
      </w:r>
      <w:r>
        <w:rPr>
          <w:b/>
        </w:rPr>
        <w:t>в течение семи дней</w:t>
      </w:r>
      <w:r>
        <w:rPr/>
        <w:t xml:space="preserve">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Прием и регистрация обращений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рганы местного самоуправления, должностные лица не вправе отказать в приеме и рассмотрении обращений, поступивших в указанные органы и указанным должностным лицам в соответствии с их компетенцией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Обращения при их поступлении подлежат обязательной регистрации. </w:t>
      </w:r>
      <w:r>
        <w:rPr>
          <w:b/>
        </w:rPr>
        <w:t xml:space="preserve">Письменные обращения регистрируются в течение трех дней </w:t>
      </w:r>
      <w:r>
        <w:rPr/>
        <w:t xml:space="preserve">со дня их поступления в орган местного самоуправления или должностному лицу, устные обращения — </w:t>
      </w:r>
      <w:r>
        <w:rPr>
          <w:b/>
        </w:rPr>
        <w:t>в день проведения личного приема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По требованию гражданина ему выдается документ, подтверждающий принятие обращения, с указанием даты принятия и входящего номера документа, либо ставится отметка о принятии обращения на втором экземпляре обращения, который остается у гражданина, либо на копии обращения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Порядок приема и регистрации обращений устанавливается соответствующими  правовыми актами государственных органов Томской области, органов местного самоуправлени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8. Личный прием граждан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Руководители и иные уполномоченные на то должностные лица органов местного самоуправления обязаны проводить личный прием граждан, обеспечивая при этом необходимые условия для объективного, всестороннего и своевременного рассмотрения обращений, полученных при проведении личного приема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Прием должен проводиться в установленные дни и часы, в удобное для граждан время, в необходимых случаях в вечерние часы по месту их работы или жительства, </w:t>
      </w:r>
      <w:r>
        <w:rPr>
          <w:b/>
        </w:rPr>
        <w:t>не реже одного раза в месяц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В органе местного самоуправления должны быть утверждены графики приема граждан. Графики, как правило, согласовываются с главами соответствующих муниципальных образований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Информация о периодичности, месте приема, а также об установленных для приема днях и часах доводится до сведения граждан в порядке, определяемом органом местного самоуправления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тветственность за организацию приема граждан несёт Глава органа  местного самоуправления.</w:t>
      </w:r>
    </w:p>
    <w:p>
      <w:pPr>
        <w:pStyle w:val="Normal"/>
        <w:spacing w:before="0" w:after="120"/>
        <w:ind w:left="0" w:right="0" w:firstLine="708"/>
        <w:jc w:val="center"/>
        <w:rPr>
          <w:b/>
          <w:b/>
        </w:rPr>
      </w:pPr>
      <w:r>
        <w:rPr>
          <w:b/>
        </w:rPr>
        <w:t>9.Обязанности органов местного самоуправления и должностных лиц при рассмотрении обращений</w:t>
      </w:r>
    </w:p>
    <w:p>
      <w:pPr>
        <w:pStyle w:val="Normal"/>
        <w:spacing w:before="0" w:after="120"/>
        <w:ind w:left="0" w:right="0" w:firstLine="708"/>
        <w:rPr/>
      </w:pPr>
      <w:r>
        <w:rPr/>
        <w:t>Орган  местного самоуправления или должностные лица при рассмотрении обращений обязаны: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1) обеспечивать объективное, всестороннее и своевременное рассмотрение обращений, в случае необходимости — с участием граждан, направивших обращения;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2) запрашивать в установленном законодательством порядке необходимые для рассмотрения обращений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а также обеспечивать в случае необходимости рассмотрение обращений с выездом на место;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З) уведомлятъ граждан о направлении их обращений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4) давать письменные ответы по существу поставленных в обращениях вопросов, за исключением случаев, предусмотренных законодательством, в том числе сообщать гражданам в письменной форме о решениях, принятых в связи с обращениями;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5) принимать обоснованные решения по предложениям, заявлениям и жалобам, обеспечивать своевременное исполнение указанных решений, в том числе 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б) предоставлять гражданам возможность ознакомления с документами и материалами, касающимися рассмотрения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pacing w:before="0" w:after="120"/>
        <w:ind w:left="0" w:right="0" w:firstLine="708"/>
        <w:rPr/>
      </w:pPr>
      <w:r>
        <w:rPr/>
        <w:t>7) не допускать разглашение сведений, содержащихся в обращениях, а также сведений, касающихся частной жизни граждан, без их согласия.</w:t>
      </w:r>
    </w:p>
    <w:p>
      <w:pPr>
        <w:pStyle w:val="Normal"/>
        <w:spacing w:before="0" w:after="120"/>
        <w:ind w:left="0" w:right="0" w:firstLine="708"/>
        <w:jc w:val="center"/>
        <w:rPr>
          <w:b/>
          <w:b/>
        </w:rPr>
      </w:pPr>
      <w:r>
        <w:rPr>
          <w:b/>
        </w:rPr>
        <w:t>10. Сроки рассмотрения  обращений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 </w:t>
      </w:r>
      <w:r>
        <w:rPr/>
        <w:t xml:space="preserve">Обращения граждан, поступившие в органы местного самоуправления или должностным лицам в соответствии с их компетенцией, рассматриваются </w:t>
      </w:r>
      <w:r>
        <w:rPr>
          <w:b/>
        </w:rPr>
        <w:t>в течение ЗО дней</w:t>
      </w:r>
      <w:r>
        <w:rPr/>
        <w:t xml:space="preserve"> со дня регистрации письменного обращения либо дня проведения личного приема граждан, за исключением случаев, предусмотренных ниже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Ответы на устные обращения, если изложенные в них факты и обстоятельства являются очевидными и не требуют дополнительного изучения и проверки, </w:t>
      </w:r>
      <w:r>
        <w:rPr>
          <w:b/>
        </w:rPr>
        <w:t>с согласия гражданина</w:t>
      </w:r>
      <w:r>
        <w:rPr/>
        <w:t xml:space="preserve"> могут быть даны </w:t>
      </w:r>
      <w:r>
        <w:rPr>
          <w:b/>
        </w:rPr>
        <w:t>в ходе личного приема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 </w:t>
      </w:r>
      <w:r>
        <w:rPr/>
        <w:t xml:space="preserve">В тех случаях, когда для рассмотрения обращения требуется провести специальную проверку, запросить дополнительные материалы и документы, а также в исключительных случаях, сроки рассмотрения обращения могут быть продлены руководителем  органа местного самоуправления, должностным лицом либо уполномоченным на то лицом не более </w:t>
      </w:r>
      <w:r>
        <w:rPr>
          <w:b/>
        </w:rPr>
        <w:t>чем на 30 дней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В указанных случаях до истечения указанного срока автору обращения должен быть направлен промежуточный ответ с уведомлением о продлении срока рассмотрения обращения и его причине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 </w:t>
      </w:r>
      <w:r>
        <w:rPr/>
        <w:t>Исчисление сроков начинается со дня регистрации обращения в органе местного самоуправления, принявшем обращение к рассмотрению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В случаях, когда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1. Результаты рассмотрения письменных обращений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рганы местного самоуправления или должностные лица обязаны рассмотреть обращение, поступившее в пределах их компетенции, и принять решение в соответствии с законодательством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 </w:t>
      </w:r>
      <w:r>
        <w:rPr/>
        <w:t>Гражданин имеет право обратиться с заявлением о прекращении рассмотрения его обращения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 xml:space="preserve"> </w:t>
      </w:r>
      <w:r>
        <w:rPr/>
        <w:t>Обращение гражданина считается рассмотренным после направления ему мотивированного письменного ответа в пределах установленных сроков, при условии, что рассмотрены по существу все вопросы, поставленные в обращении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Письменный ответ на коллективное обращение направляется на имя первого гражданина, подписавшего эго обращение, если в самом обращении не оговорено конкретное лицо, уполномоченное получить ответ, либо в адрес организации, если адрес указан в обращении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тказ в удовлетворении обращения доводится до сведения гражданина со ссылкой на законодательство и с указанием мотивов, послуживших основанием для отказа.</w:t>
      </w:r>
    </w:p>
    <w:p>
      <w:pPr>
        <w:pStyle w:val="Normal"/>
        <w:spacing w:before="0" w:after="120"/>
        <w:ind w:left="0" w:right="0" w:firstLine="708"/>
        <w:jc w:val="center"/>
        <w:rPr>
          <w:b/>
          <w:b/>
        </w:rPr>
      </w:pPr>
      <w:r>
        <w:rPr>
          <w:b/>
        </w:rPr>
        <w:t>12. Контроль за соблюдением порядка и сроков рассмотрения обращений, направления письменных ответов на обращения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/>
        <w:t>Органы местного самоуправления, а также соответствующие должностные лица обязаны в пределах своей компетенции осуществлять контроль за соблюдением порядка и сроков рассмотрения обращений, направления письменных ответов на обращения, в том числе, проводить проверки деятельности по рассмотрению обращений граждан, организации личного приема граждан, проверки исполнения ранее принятых ими решений по обращениям, а также принимать меры по устранению выявленных нарушени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5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44:00Z</dcterms:created>
  <dc:creator>PC_2</dc:creator>
  <dc:description/>
  <dc:language>en-US</dc:language>
  <cp:lastModifiedBy>PC_2</cp:lastModifiedBy>
  <cp:lastPrinted>2007-04-09T12:32:00Z</cp:lastPrinted>
  <dcterms:modified xsi:type="dcterms:W3CDTF">2007-04-09T05:32:00Z</dcterms:modified>
  <cp:revision>7</cp:revision>
  <dc:subject/>
  <dc:title/>
</cp:coreProperties>
</file>