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4.2011 г.                                                                                                     №  12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Об   утверждении   отчета об исполнении бюджета </w:t>
      </w:r>
    </w:p>
    <w:p>
      <w:pPr>
        <w:pStyle w:val="Normal"/>
        <w:ind w:left="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никольского сельского поселения за  2010 год</w:t>
      </w:r>
    </w:p>
    <w:p>
      <w:pPr>
        <w:pStyle w:val="Normal"/>
        <w:ind w:left="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ассмотрев представленный  Администрацией Новоникольского сельского поселения отчет об исполнении бюджета Новоникольского сельского поселения за 2010 год, </w:t>
      </w:r>
      <w:r>
        <w:rPr/>
        <w:t xml:space="preserve">руководствуясь статьей 11 Закона «О финансовых основах местного самоуправления», статьей 20 Закона Томской области « О местном самоуправлении в Томской области», Уставом муниципального образования «Новоникольское сельское поселение», Положением о бюджетном процессе в Новоникольском сельском поселен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Новоникольского сельского поселения  2010 год  по доходам в сумме 10164,7 тыс. руб., по расходам в сумме 10 164,7 тыс.рублей  согласно приложению   к настоящему    решению.</w:t>
      </w:r>
    </w:p>
    <w:p>
      <w:pPr>
        <w:pStyle w:val="Normal"/>
        <w:ind w:left="0" w:right="7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Обнародовать  настоящее  решение  в установленном  Уставом  поселения  порядке.</w:t>
      </w:r>
    </w:p>
    <w:p>
      <w:pPr>
        <w:pStyle w:val="Normal"/>
        <w:ind w:left="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/>
      </w:pPr>
      <w:r>
        <w:rPr/>
        <w:t>Глава Новоникольского сельского поселения                                        М.А.Красницкая</w:t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4.2011 № 1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б исполнении бюджета за  2010 год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97"/>
        <w:gridCol w:w="1425"/>
        <w:gridCol w:w="92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,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,тыс.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обств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логи на прибыль ,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Ф зачисляемый в бюджет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 от использования имущества                             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 жил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тации бюджетам субъектов РФ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расходов по электроэнергии, вырабатываемой дизельными э/станциями по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транспортных расходов, ведущим личное подсоб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траление паромных прич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ередачу полномочий по организации и переработке промышленных и бытовых от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лавы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выплаты доплат и надбавок к тарифной став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дексацию оплаты труда работников муниципальных  бюджетных 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Расходы бюджета-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униципального образования /0102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  / 0104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/0112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  /0114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/ 0203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 /0405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/0408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/0412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      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хозяйство/ 0502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/0503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(Утилизация ТБО) / 0602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 /0605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/ 0801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/ 0908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/ 1003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/ 1101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дефицит «-«,профицит «+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ind w:left="-57" w:right="0" w:firstLine="57"/>
        <w:rPr/>
      </w:pPr>
      <w:r>
        <w:rPr/>
      </w:r>
    </w:p>
    <w:sectPr>
      <w:type w:val="nextPage"/>
      <w:pgSz w:w="11906" w:h="16838"/>
      <w:pgMar w:left="2280" w:right="7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1:00Z</dcterms:created>
  <dc:creator>Валентина</dc:creator>
  <dc:description/>
  <dc:language>en-US</dc:language>
  <cp:lastModifiedBy>Валентина</cp:lastModifiedBy>
  <cp:lastPrinted>2011-05-04T15:42:00Z</cp:lastPrinted>
  <dcterms:modified xsi:type="dcterms:W3CDTF">2011-05-04T08:46:00Z</dcterms:modified>
  <cp:revision>5</cp:revision>
  <dc:subject/>
  <dc:title/>
</cp:coreProperties>
</file>