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НИКОЛЬСКОЕ СЕЛЬСКОЕ ПОСЕЛЕНИЕ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05.2023                                                                                                                        № 26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 исполнении   бюджета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 «Новоникольское  сель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 за  2022 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 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0.05.2022 года № 165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отчет об исполнении бюджета муниципального образования «Новоникольское сельское поселение» за 2022 год по доходам в сумме 22 355,105  тыс. руб., по расходам в сумме 22 098,341  тыс. руб.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цитом бюджета 256,764 </w:t>
      </w:r>
      <w:r>
        <w:rPr>
          <w:rFonts w:cs="Times New Roman" w:ascii="Times New Roman" w:hAnsi="Times New Roman"/>
          <w:sz w:val="24"/>
          <w:szCs w:val="24"/>
        </w:rPr>
        <w:t>тыс. руб., согласно приложениям 1,2,3,4,5,6,7,8 ,9,10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  <w:tab/>
        <w:t xml:space="preserve">                                      В. Н. 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5.2023 № 2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тчет об объемах поступлений доходов в бюджет муниципального образования «Новоникольское сельское поселение» за 2022</w:t>
      </w:r>
      <w:r>
        <w:rPr/>
        <w:t xml:space="preserve"> год</w:t>
      </w:r>
    </w:p>
    <w:tbl>
      <w:tblPr>
        <w:tblW w:w="1030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417"/>
        <w:gridCol w:w="1343"/>
        <w:gridCol w:w="77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Spacing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10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spacing w:lineRule="atLeast" w:line="240"/>
              <w:ind w:left="-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55,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,7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2,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2,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8,2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8,2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5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7 15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7 15030 10 000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306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73,3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06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73,3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43,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43,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3,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3,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3,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3,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57,9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25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57,9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25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57,9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25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на финансирование полномочий по организации сбора и удаления бытовых и промышленных отходов(Доп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Доп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тановку знаков навигационного ограждения судового хода(Доп 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роприятия по обеспечению населения Томской области чистой водой (поставка ВОК) (Доп 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2,5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2,5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Доп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,3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,3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олнение оборотных средств на завоз топлива для организации электроснабжением населенных пунктов от дизельных электростанций(Доп9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приобретение дизель-генератора для дизельной электростанции(Доп 9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перевозок тел(останков) умерших или погибших в места проведения(Доп  98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 2 02 49999 10 0000 1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бюджетирование, региональные (Доп.КД 8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бюджетирование, районные (Доп.КД 8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Hlk9849466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мещение затрат по организации теплоснабжения теплоснабжающим организациями использующими, в качестве основного топлива уголь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Доп25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резервного фонда Администрации Александровского района (Доп.КД1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выборов (Доп. КД 1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бследование дымовых труб (Доп. КД 1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оборудования спутникового интернета (Доп.КД1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5.2023 № 2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2 года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539"/>
        <w:gridCol w:w="1767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тыс.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.,тыс.ру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42,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098,3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12,4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3,6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3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3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7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4,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,8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57,3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57,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,2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92,2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,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53,8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53,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,8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,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т  10.05.2023  № 2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  2022 год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ыс.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242,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98,3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242,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98,3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12,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3,6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404,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344,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4,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4,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4,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9,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9,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9,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,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8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,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,7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,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,7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,8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6,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,7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1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1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57,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57,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92,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92,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05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05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3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2,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2,0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9,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9,4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ымов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водогрейного котла для обеспечения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6,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6,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6,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6,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,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,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дизель генератора для дизельной 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5,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5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2,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2,3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2,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2,3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3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овоникольского сельского поселения на 2018- 2020 годы и на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8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МУПу по организации электроснабжен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хемы теплоснабжения 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65,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65,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овоникольского сельского поселения на 2018- 2020 годы и на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2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2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2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ая поддержка населения Новоникольского сельского поселения на 2020 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атериальной помощи к празднич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2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2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2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7"/>
              <w:spacing w:lineRule="atLeast" w:line="240"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одарков детям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3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3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256,7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5.2023 № 2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 2022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,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,тыс.руб.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,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2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20- 2022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мощ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азание материальной помощи к праздничным мероприятиям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одарков детям из малообеспеченных сем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4,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4,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83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80,7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93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5.2023 № 2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д,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7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Содержание дорог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5.2023 № 26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2022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2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2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5.2023 № 2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2022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842"/>
        <w:gridCol w:w="1701"/>
        <w:gridCol w:w="1445"/>
      </w:tblGrid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на 2022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 2022 г.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 256,7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7,6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2 31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2 378,7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 242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 121,9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256,7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7,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5.2023 № 26</w:t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48"/>
        <w:gridCol w:w="1548"/>
        <w:gridCol w:w="1548"/>
        <w:gridCol w:w="1548"/>
        <w:gridCol w:w="154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, 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утб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ого кот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зеля генерат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5.2023 № 26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193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 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8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6,8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6,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5.2023 № 26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б использовании средств резервного фонда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резервного фонда в МО «Новоникольское сельское поселение» на 2022 год составил 18,145 руб. Из них 10,0 тыс. руб. резервные фонды органов местного самоуправления и 8,145 тыс.руб.- р</w:t>
      </w:r>
      <w:r>
        <w:rPr>
          <w:rFonts w:cs="Times New Roman" w:ascii="Times New Roman" w:hAnsi="Times New Roman"/>
          <w:iCs/>
          <w:sz w:val="24"/>
          <w:szCs w:val="24"/>
        </w:rPr>
        <w:t>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зервный фонд ЧС. Расходы за счет средств резервного фонда не производились.</w:t>
      </w:r>
    </w:p>
    <w:sectPr>
      <w:type w:val="nextPage"/>
      <w:pgSz w:w="11906" w:h="16838"/>
      <w:pgMar w:left="108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">
    <w:name w:val="Heading 3 Char"/>
    <w:basedOn w:val="Style9"/>
    <w:qFormat/>
    <w:rPr>
      <w:b/>
      <w:lang w:val="ru-RU" w:bidi="ar-SA"/>
    </w:rPr>
  </w:style>
  <w:style w:type="character" w:styleId="Heading4Char1">
    <w:name w:val="Heading 4 Char1"/>
    <w:qFormat/>
    <w:rPr>
      <w:rFonts w:ascii="Calibri" w:hAnsi="Calibri" w:cs="Calibri"/>
      <w:b/>
      <w:sz w:val="28"/>
      <w:lang w:val="ru-RU" w:bidi="ar-SA"/>
    </w:rPr>
  </w:style>
  <w:style w:type="character" w:styleId="Heading5Char">
    <w:name w:val="Heading 5 Char"/>
    <w:basedOn w:val="Style9"/>
    <w:qFormat/>
    <w:rPr>
      <w:lang w:val="ru-RU" w:bidi="ar-SA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sz w:val="28"/>
    </w:rPr>
  </w:style>
  <w:style w:type="character" w:styleId="BodyTextChar">
    <w:name w:val="Body Text Char"/>
    <w:basedOn w:val="Style9"/>
    <w:qFormat/>
    <w:rPr>
      <w:b/>
      <w:lang w:val="ru-RU" w:bidi="ar-SA"/>
    </w:rPr>
  </w:style>
  <w:style w:type="character" w:styleId="BodyTextIndentChar">
    <w:name w:val="Body Text Indent Char"/>
    <w:basedOn w:val="Style9"/>
    <w:qFormat/>
    <w:rPr>
      <w:sz w:val="24"/>
      <w:lang w:val="ru-RU" w:bidi="ar-SA"/>
    </w:rPr>
  </w:style>
  <w:style w:type="character" w:styleId="BalloonTextChar">
    <w:name w:val="Balloon Text Char"/>
    <w:basedOn w:val="Style9"/>
    <w:qFormat/>
    <w:rPr>
      <w:rFonts w:ascii="Segoe UI" w:hAnsi="Segoe UI" w:cs="Segoe UI"/>
      <w:sz w:val="18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lang w:val="ru-RU" w:bidi="ar-SA"/>
    </w:rPr>
  </w:style>
  <w:style w:type="character" w:styleId="BodyText2Char">
    <w:name w:val="Body Text 2 Char"/>
    <w:basedOn w:val="Style9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0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1">
    <w:name w:val="Знак Знак1"/>
    <w:qFormat/>
    <w:rPr>
      <w:rFonts w:ascii="Tahoma" w:hAnsi="Tahoma" w:cs="Tahoma"/>
      <w:sz w:val="16"/>
    </w:rPr>
  </w:style>
  <w:style w:type="character" w:styleId="Style11">
    <w:name w:val="Знак Знак"/>
    <w:qFormat/>
    <w:rPr>
      <w:sz w:val="24"/>
    </w:rPr>
  </w:style>
  <w:style w:type="character" w:styleId="2">
    <w:name w:val="Знак Знак2"/>
    <w:qFormat/>
    <w:rPr>
      <w:sz w:val="24"/>
    </w:rPr>
  </w:style>
  <w:style w:type="character" w:styleId="4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">
    <w:name w:val="Знак Знак3"/>
    <w:qFormat/>
    <w:rPr>
      <w:sz w:val="24"/>
    </w:rPr>
  </w:style>
  <w:style w:type="character" w:styleId="Heading1Char22">
    <w:name w:val="Heading 1 Char22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Customer</cp:lastModifiedBy>
  <cp:lastPrinted>2023-05-11T08:42:00Z</cp:lastPrinted>
  <dcterms:modified xsi:type="dcterms:W3CDTF">2023-05-11T01:49:00Z</dcterms:modified>
  <cp:revision>67</cp:revision>
  <dc:subject/>
  <dc:title/>
</cp:coreProperties>
</file>