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.06.2023                                                                                                                         №  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. Новоникол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 внесении      изменений      в     решение    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ьского сельского поселения от  27.12.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  «О    бюджете   муниципального   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никольское  сельское  поселение» на 2023 год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4 и 2025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Новоникольского сельского поселения проект решения о внесении изменений в решение Совета Новоникольского сельского поселения    от 27.12.2022.г. № 17  «О бюджете муниципального образования «Новоникольское сельское поселение» на 2023 год и плановый период 2024 и 2025 годов», руководствуясь Бюджетным кодексом Российской Федерации</w:t>
      </w:r>
      <w:r>
        <w:rPr/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гласиться с предложением Главы Новоникольского сельского поселения о внесении изменений в бюджет муниципального образования «Новоникольское сельское поселение» на 2023 год по увеличению доходной части бюджета на 1 370,000 тыс. рублей, увеличению расходной части бюджета на  1 605,0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решение Совета Новоникольского сельского поселения от 27.12.2023 № 17 «О бюджете муниципального образования Новоникольское сельское поселение на 2023 год и плановый период 2024-2025 годов»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 Подпункты 1.1), 1.2),1.3) пункта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1) прогнозируемый общий объем доходов бюджета поселения в сумме 15 766,567 тыс. руб., в том числе налоговые и неналоговые доходы в сумме 1 004,00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) общий объём расходов бюджета поселения в сумме 16 001,567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) дефицит бюджета в сумме 235,0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ложения 2,3,4,5,9,10 к решению Совета Новоникольского сельского поселения от 27.12.2022 № 17 «О бюджете муниципального образования «Новоникольское сельское поселение» на 2023 год и плановый период 2024-2025 год» изложить в новой редакции согласно приложениям 1,2,3,4,5,6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rFonts w:eastAsia="Calibri"/>
          <w:bCs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 xml:space="preserve">                                      В. Н. Першин                                                       </w:t>
      </w:r>
    </w:p>
    <w:p>
      <w:pPr>
        <w:pStyle w:val="Normal"/>
        <w:keepNext w:val="true"/>
        <w:keepLines/>
        <w:widowControl w:val="false"/>
        <w:spacing w:before="0" w:after="0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keepNext w:val="true"/>
        <w:keepLines/>
        <w:tabs>
          <w:tab w:val="clear" w:pos="708"/>
          <w:tab w:val="left" w:pos="8040" w:leader="none"/>
        </w:tabs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овоникольского сельского поселения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1.06.2023 г.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2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овоникольского</w:t>
      </w:r>
    </w:p>
    <w:p>
      <w:pPr>
        <w:pStyle w:val="NoSpacing"/>
        <w:ind w:left="429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«О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никольское сельское поселение на 2023 год и плановый период 2024 и 2025 годы»                                                                                      от 27.12.2022  № 17 </w:t>
      </w:r>
    </w:p>
    <w:p>
      <w:pPr>
        <w:pStyle w:val="Normal"/>
        <w:keepNext w:val="true"/>
        <w:keepLines/>
        <w:widowControl w:val="false"/>
        <w:spacing w:before="0" w:after="0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0" w:after="0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оступлений доходов в бюджет муниципального образования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никольское сельское поселение»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960"/>
                              <w:gridCol w:w="1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мма,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ХОДЫ БЮДЖЕТА – ИТОГ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 766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логовые и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4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03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9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лог на доходы физических лиц 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9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 1 03 02000 01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1 03 02230 01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1 03 02240 01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1 03 02250 01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1 03 02260 01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7 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 1 06 01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0 1 06 06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1 08 04020 01 0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1 11 09045 10 0000 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 719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00000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 749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0 2 02 10000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 986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15001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15001 1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15002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15002 1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16001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678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выравнивание бюджетной обеспеченности из бюджетов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16001 1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678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01 2 02 30000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я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00 2 02 35118 1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0 2 02 40000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 567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межбюджетные трансферты, п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49999 0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567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межбюджетные трансферты, п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567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19 00000 00 0000 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19 00000 1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7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 2 19 60010 10 0000 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960"/>
                        <w:gridCol w:w="1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мма, (тыс. руб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ХОДЫ БЮДЖЕТА – ИТОГ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 766,5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логовые и неналоговые доходы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47,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032,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91,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лог на доходы физических лиц 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91,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1,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00 1 03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26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00 1 03 02000 01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26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1 03 02230 01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8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1 03 02240 01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1 03 02250 01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4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1 03 02260 01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7 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00 1 06 01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0 1 06 06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1 08 04020 01 0000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1 11 09045 10 0000 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 719,2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00000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 749,2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0 2 02 10000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 986,4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15001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,0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тации бюджетам сельских поселений на выравнивание бюджетной обеспеченности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15001 1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,0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15002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15002 1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16001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678,6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тации бюджетам сельских поселений на выравнивание бюджетной обеспеченности из бюджетов муниципальных районов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16001 1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678,6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убвенции бюджетам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 2 02 30000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5,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венция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00 2 02 35118 1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,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0 2 02 40000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 567,1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межбюджетные трансферты, предаваемые бюджетам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49999 0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567,1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межбюджетные трансферты, п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567,1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19 00000 00 0000 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3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19 00000 1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3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" w:name="RANGE!A7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  <w:bookmarkEnd w:id="1"/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 2 19 60010 10 0000 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3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keepNext w:val="true"/>
        <w:keepLines/>
        <w:tabs>
          <w:tab w:val="clear" w:pos="708"/>
          <w:tab w:val="left" w:pos="8040" w:leader="none"/>
        </w:tabs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овоникольского сельского поселения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1.06.2023 г.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3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овоникольского</w:t>
      </w:r>
    </w:p>
    <w:p>
      <w:pPr>
        <w:pStyle w:val="NoSpacing"/>
        <w:ind w:left="429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«О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никольское сельское поселение на 2023 год и плановый период 2024 и 2025 годы»                                                                                      от 27.12.2022  № 1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Объем межбюджетных трансфертов, передаваемых в бюджет муниципального образования «Новоникольское сельское поселение» из бюджета муниципального образования «Александровский район» на 202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97"/>
      </w:tblGrid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 по К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19,26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0000 0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9,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1 2 02 10000 00 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986,4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15001 0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15001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15002 0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15002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муниципальных районов, городских округов с внутригородским дел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16001 0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6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16001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6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40000 0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67,147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0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7,147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7,147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ополнение  оборотных  средств для завоза  угля (Доп.КД 8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2,210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ализацию Муниципальной программы "Социальное развитие сел Александровского района на 2017 - 2021 годы и на плановый период до 2023 года»"». На траление паромных причалов (Доп. КД 98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0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держание пожарных машин в селах района (Доп. КД 62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00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ероприятия по обеспечению населения Томской области чистой водой (обслуживание станции водоочистки) (Доп. КД 02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 компенсацию местным бюджетам расходов по организации  электроснабжения от дизельных электростанций (Доп. КД 20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омпенсацию расходов по организации электроснабжение от дизельных электростанций (областные средства) (Доп. КД 20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0,4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бор и утилизацию твердых коммунальных  отходов (Доп. КД 24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держание оборудования спутникового интернета (10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становку знаков навигационного ограждения судового хода (9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 организацию перевозок тел (останков) умерших или погибших в места проведения патологоанатомического вскрытия, судебно-медицинской экспертизы (98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6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</w:rPr>
              <w:t>-на подготовку проектов изменений в генеральные планы и правила землепользования и застройки О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16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49999 10 0000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089" w:leader="none"/>
          <w:tab w:val="right" w:pos="10179" w:leader="none"/>
        </w:tabs>
        <w:spacing w:before="0" w:after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keepNext w:val="true"/>
        <w:keepLines/>
        <w:tabs>
          <w:tab w:val="clear" w:pos="708"/>
          <w:tab w:val="left" w:pos="8040" w:leader="none"/>
        </w:tabs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овоникольского сельского поселения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1.06.2023 г.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4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овоникольского</w:t>
      </w:r>
    </w:p>
    <w:p>
      <w:pPr>
        <w:pStyle w:val="NoSpacing"/>
        <w:ind w:left="429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«О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никольское сельское поселение на 2023 год и плановый период 2024 и 2025 годы»                                                                                      от 27.12.2022  № 17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297" w:leader="none"/>
          <w:tab w:val="left" w:pos="5610" w:leader="none"/>
          <w:tab w:val="right" w:pos="963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на 2023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40"/>
        <w:gridCol w:w="21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азначейское исполнение бюджета    поселения Доп. ЭК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,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05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ind w:left="6946" w:right="1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521" w:right="20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521" w:right="20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keepNext w:val="true"/>
        <w:keepLines/>
        <w:tabs>
          <w:tab w:val="clear" w:pos="708"/>
          <w:tab w:val="left" w:pos="8040" w:leader="none"/>
        </w:tabs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овоникольского сельского поселения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1.06.2023 г.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5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овоникольского</w:t>
      </w:r>
    </w:p>
    <w:p>
      <w:pPr>
        <w:pStyle w:val="NoSpacing"/>
        <w:ind w:left="429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«О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никольское сельское поселение на 2023 год и плановый период 2024 и 2025 годы»                                                                                      от 27.12.2022  № 17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муниципального образования «Новоникольское сельское поселение» на 2023 год </w:t>
      </w:r>
    </w:p>
    <w:p>
      <w:pPr>
        <w:pStyle w:val="NoSpacing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.</w:t>
      </w:r>
    </w:p>
    <w:tbl>
      <w:tblPr>
        <w:tblW w:w="81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4"/>
        <w:gridCol w:w="1842"/>
      </w:tblGrid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 на 2023 год, тыс. руб.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 766,567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001,567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5,0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040" w:leader="none"/>
        </w:tabs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keepNext w:val="true"/>
        <w:keepLines/>
        <w:tabs>
          <w:tab w:val="clear" w:pos="708"/>
          <w:tab w:val="left" w:pos="8040" w:leader="none"/>
        </w:tabs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овоникольского сельского поселения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1.06.2023 г.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9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овоникольского</w:t>
      </w:r>
    </w:p>
    <w:p>
      <w:pPr>
        <w:pStyle w:val="NoSpacing"/>
        <w:ind w:left="429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«О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никольское сельское поселение на 2023 год и плановый период 2024 и 2025 годы»                                                                                      от 27.12.2022  № 17 </w:t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pacing w:lineRule="auto" w:line="240" w:before="0" w:after="0"/>
        <w:ind w:left="7371"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Бюджетные ассигнования по разделам, подразделам классификации расходов бюджета муниципального образования «Новоникольское сельское поселение» на 2022 год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5920105" cy="740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7089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, тыс.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 001,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 697,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005,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596,8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6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18,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4,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4,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 328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4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 910,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553,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 62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 62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 исполнения бюджета (дефицит/профицит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23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83.15pt;mso-wrap-distance-left:9pt;mso-wrap-distance-right:9pt;mso-wrap-distance-top:0pt;mso-wrap-distance-bottom:0pt;margin-top:16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7089"/>
                        <w:gridCol w:w="1296"/>
                      </w:tblGrid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З ПР</w:t>
                            </w:r>
                          </w:p>
                        </w:tc>
                        <w:tc>
                          <w:tcPr>
                            <w:tcW w:w="7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, тыс.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 001,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 697,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005,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596,8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sz w:val="24"/>
                                <w:szCs w:val="24"/>
                              </w:rPr>
                              <w:t>6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sz w:val="24"/>
                                <w:szCs w:val="24"/>
                              </w:rPr>
                              <w:t>18,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4,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4,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 328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4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 910,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альное хозяйство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553,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 62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 62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 исполнения бюджета (дефицит/профицит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23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</w:t>
      </w:r>
    </w:p>
    <w:p>
      <w:pPr>
        <w:pStyle w:val="Normal"/>
        <w:keepNext w:val="true"/>
        <w:keepLines/>
        <w:tabs>
          <w:tab w:val="clear" w:pos="708"/>
          <w:tab w:val="left" w:pos="8040" w:leader="none"/>
        </w:tabs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овоникольского сельского поселения 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1.06.2023 г.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10</w:t>
      </w:r>
    </w:p>
    <w:p>
      <w:pPr>
        <w:pStyle w:val="Normal"/>
        <w:keepNext w:val="true"/>
        <w:keepLines/>
        <w:spacing w:before="0" w:after="0"/>
        <w:ind w:left="4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овоникольского</w:t>
      </w:r>
    </w:p>
    <w:p>
      <w:pPr>
        <w:pStyle w:val="NoSpacing"/>
        <w:ind w:left="429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«О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0" w:after="0"/>
        <w:ind w:left="42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никольское сельское поселение на 2023 год и плановый период 2024 и 2025 годы»                                                                                      от 27.12.2022  № 17 </w:t>
      </w:r>
    </w:p>
    <w:p>
      <w:pPr>
        <w:pStyle w:val="NoSpacing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ределение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</w:rPr>
        <w:t>расходов</w:t>
      </w:r>
      <w:r>
        <w:rPr>
          <w:rFonts w:cs="Times New Roman" w:ascii="Times New Roman" w:hAnsi="Times New Roman"/>
          <w:b/>
          <w:color w:val="000000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на 2023 год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001,56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001,56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97,53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005,45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,45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,45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,45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,45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,45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596,88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6,88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6,88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6,88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23,64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23,64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,13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,13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1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1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8" w:right="48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,6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56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22-2026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ание пожарных машин в сел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2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 Александровского района на 2017 - 2021 годы и на плановый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улучшению социального положения малообеспеченных слоев населения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циальное развитие сел Александровского района на 2017 – 2021 годы и на период 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транспортной инфраструктуры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циальное развитие сел Александровского района на 2017 – 2021 годы и на период 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4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4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4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3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4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3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4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3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4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10,1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 553,1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ое развитие сел Александровского района на 2017 - 2021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873,1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781,1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781,1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781,1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781,1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21-2025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7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На пополнение оборотных средств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8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2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62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«Социальная поддержка населения Новоникольского сельского поселения 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5,000</w:t>
            </w:r>
          </w:p>
        </w:tc>
      </w:tr>
    </w:tbl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9">
    <w:name w:val=" Знак Знак9"/>
    <w:qFormat/>
    <w:rPr>
      <w:rFonts w:ascii="Arial" w:hAnsi="Arial" w:cs="Arial"/>
      <w:b/>
      <w:i/>
      <w:sz w:val="28"/>
      <w:lang w:val="ru-RU" w:bidi="ar-SA"/>
    </w:rPr>
  </w:style>
  <w:style w:type="character" w:styleId="8">
    <w:name w:val=" Знак Знак8"/>
    <w:qFormat/>
    <w:rPr>
      <w:b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5">
    <w:name w:val=" Знак Знак5"/>
    <w:qFormat/>
    <w:rPr>
      <w:b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lang w:val="ru-RU" w:bidi="ar-SA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0">
    <w:name w:val=" Знак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Customer</cp:lastModifiedBy>
  <cp:lastPrinted>2022-12-20T16:47:00Z</cp:lastPrinted>
  <dcterms:modified xsi:type="dcterms:W3CDTF">2023-06-01T02:30:00Z</dcterms:modified>
  <cp:revision>105</cp:revision>
  <dc:subject/>
  <dc:title/>
</cp:coreProperties>
</file>