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СОВЕТ НОВОНИКОЛЬ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АЛЕКСАНДРОВСКОГО РАЙОНА     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825" w:hRule="atLeast"/>
        </w:trPr>
        <w:tc>
          <w:tcPr>
            <w:tcW w:w="957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9.2023                                                                                                                  № 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Новоникольско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 утверждении структуры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никольского  сельского посе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ев представленную Главой поселения  структуру Администрации Новоникольского сельского поселения, в соответствии с пунктом 8 статьи  37 Федерального  закона «Об общих принципах организации  местного самоуправления в Российской Федерации» от 06.10.2003 №131 –ФЗ,  пунктом 3 части 3 статьи 27 Устава Новониколь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овет  Новоникольского сельского поселения решил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/>
      </w:pPr>
      <w:r>
        <w:rPr/>
        <w:t>1.Утвердить структуру  Администрации Новоникольского сельского поселения согласно приложению.</w:t>
      </w:r>
    </w:p>
    <w:p>
      <w:pPr>
        <w:pStyle w:val="Normal"/>
        <w:ind w:firstLine="708"/>
        <w:jc w:val="both"/>
        <w:rPr/>
      </w:pPr>
      <w:r>
        <w:rPr>
          <w:sz w:val="24"/>
        </w:rPr>
        <w:t>2.Утвердить предельную штатную численность Администрации Новоникольского сельского поселения – 5,5   единиц,  в том числе: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Глава  поселения- 1, муниципальных служащих- 2,  технических  работников-2,  рабочих- 0,5.</w:t>
      </w:r>
    </w:p>
    <w:p>
      <w:pPr>
        <w:pStyle w:val="Normal"/>
        <w:jc w:val="both"/>
        <w:rPr/>
      </w:pPr>
      <w:r>
        <w:rPr>
          <w:sz w:val="24"/>
        </w:rPr>
        <w:tab/>
        <w:t>3. Считать утратившим силу решение № 15 от 12.12.2022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  </w:t>
      </w:r>
      <w:r>
        <w:rPr>
          <w:sz w:val="24"/>
        </w:rPr>
        <w:t>4.Опубликовать  (обнародовать)  настоящее  решение   в  установленном 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едатель  Совета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овоникольского  сельского  поселения                                 В.Н.Перш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20.09.2023  № 28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РУКТУ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НОВОНИКОЛЬ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43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395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поселения, (председатель  Совета  поселения, Глава администрации,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жность (выборная)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25</wp:posOffset>
                </wp:positionH>
                <wp:positionV relativeFrom="paragraph">
                  <wp:posOffset>-4445</wp:posOffset>
                </wp:positionV>
                <wp:extent cx="2171700" cy="914400"/>
                <wp:effectExtent l="0" t="4445" r="190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-0.35pt" to="213.7pt,7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-4445</wp:posOffset>
                </wp:positionV>
                <wp:extent cx="1303020" cy="914400"/>
                <wp:effectExtent l="0" t="4445" r="31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3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-0.35pt" to="216.55pt,7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4430</wp:posOffset>
                </wp:positionH>
                <wp:positionV relativeFrom="paragraph">
                  <wp:posOffset>2540</wp:posOffset>
                </wp:positionV>
                <wp:extent cx="325755" cy="914400"/>
                <wp:effectExtent l="10795" t="190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pt,0.2pt" to="216.5pt,7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0820</wp:posOffset>
                </wp:positionH>
                <wp:positionV relativeFrom="paragraph">
                  <wp:posOffset>2540</wp:posOffset>
                </wp:positionV>
                <wp:extent cx="651510" cy="907415"/>
                <wp:effectExtent l="4445" t="317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90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0.2pt" to="267.85pt,7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7015</wp:posOffset>
                </wp:positionH>
                <wp:positionV relativeFrom="paragraph">
                  <wp:posOffset>-4445</wp:posOffset>
                </wp:positionV>
                <wp:extent cx="1520190" cy="914400"/>
                <wp:effectExtent l="2540" t="444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-0.35pt" to="339.1pt,7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7015</wp:posOffset>
                </wp:positionH>
                <wp:positionV relativeFrom="paragraph">
                  <wp:posOffset>-4445</wp:posOffset>
                </wp:positionV>
                <wp:extent cx="2710815" cy="883920"/>
                <wp:effectExtent l="1905" t="508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0" cy="88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-0.35pt" to="432.85pt,6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39"/>
        <w:gridCol w:w="1129"/>
        <w:gridCol w:w="239"/>
        <w:gridCol w:w="779"/>
        <w:gridCol w:w="239"/>
        <w:gridCol w:w="1023"/>
        <w:gridCol w:w="239"/>
        <w:gridCol w:w="1129"/>
        <w:gridCol w:w="239"/>
        <w:gridCol w:w="1201"/>
        <w:gridCol w:w="360"/>
        <w:gridCol w:w="1260"/>
      </w:tblGrid>
      <w:tr>
        <w:trPr>
          <w:trHeight w:val="94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 специалист (специалист по бюджету) – должность муниципальной службы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яющ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лами – должность муниц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ной служб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-914400</wp:posOffset>
                      </wp:positionV>
                      <wp:extent cx="687705" cy="914400"/>
                      <wp:effectExtent l="0" t="3175" r="381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76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8pt,-72pt" to="73.9pt,-0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 ставки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  по  ведению  бух. учёта   и анализу хозяйств. деятельности   -0,75ставки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 помещ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,25 ставки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,25 ставк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82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45:00Z</dcterms:created>
  <dc:creator>PC_2</dc:creator>
  <dc:description/>
  <cp:keywords/>
  <dc:language>en-US</dc:language>
  <cp:lastModifiedBy>Валентина Ивановна</cp:lastModifiedBy>
  <cp:lastPrinted>2017-09-26T11:53:00Z</cp:lastPrinted>
  <dcterms:modified xsi:type="dcterms:W3CDTF">2023-09-11T07:24:00Z</dcterms:modified>
  <cp:revision>12</cp:revision>
  <dc:subject/>
  <dc:title/>
</cp:coreProperties>
</file>