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СОВЕТ НОВОНИКОЛЬ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ело Новоникольско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3 февраля  2009 года                                                                            № 5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16-ое собрание 2-ого созы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нятии Устава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овоникольское сельское поселение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в проект Устава муниципального образования «Новоникольское сельское поселение» во втором чтении, в соответствии со статьёй 44 Федерального закона от 06.10.2003 года  № 131-ФЗ «Об общих принципах  организации  местного самоуправления в   Российской Федерации» и статьями    3,7  Федерального  закона от     21.07.2005 года  № 97-ФЗ «О государственной регистрации уставов муниципальных образований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овоникольского сельского поселения 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Принять  Устав муниципального образования «Новоникольское сельское поселение» согласно приложению.</w:t>
      </w:r>
    </w:p>
    <w:p>
      <w:pPr>
        <w:pStyle w:val="Normal"/>
        <w:jc w:val="both"/>
        <w:rPr/>
      </w:pPr>
      <w:r>
        <w:rPr/>
        <w:tab/>
        <w:t>2.Поручить Главе Новоникольского сельского поселения М.А.Красницкой зарегистрировать Устав муниципального образования «Новоникольское сельское поселение» в Управлении  Министерства юстиции  Российской Федерации  по Томской  области.</w:t>
      </w:r>
    </w:p>
    <w:p>
      <w:pPr>
        <w:pStyle w:val="Normal"/>
        <w:jc w:val="both"/>
        <w:rPr/>
      </w:pPr>
      <w:r>
        <w:rPr/>
        <w:tab/>
        <w:t xml:space="preserve">3.Обнародовать Устав муниципального образования «Новоникольское сельское поселение» в установленном   порядке  после государственной  регистрации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Новоникольского сельского поселения                                   М.А.Красни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5:57:00Z</dcterms:created>
  <dc:creator>Валентина</dc:creator>
  <dc:description/>
  <dc:language>en-US</dc:language>
  <cp:lastModifiedBy>Валентина</cp:lastModifiedBy>
  <cp:lastPrinted>2009-02-12T14:31:00Z</cp:lastPrinted>
  <dcterms:modified xsi:type="dcterms:W3CDTF">2009-02-16T09:13:00Z</dcterms:modified>
  <cp:revision>5</cp:revision>
  <dc:subject/>
  <dc:title/>
</cp:coreProperties>
</file>