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2015                                                                                                              №  01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both"/>
        <w:rPr/>
      </w:pPr>
      <w:r>
        <w:rPr/>
        <w:t xml:space="preserve">Об  отмене  распоряжения  от  29.11.2010 № 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ью 1 ст. 12 Федерального закона от 25.12.2008 № 273-ФЗ «О противодействии коррупции», ч. 1 ст. 14-1 Закона Томской области от 11.09.2007 № 198-ОЗ «О муниципальной службе в Томской области», во  исполнение   протеста   прокуратуры  Александровского  района  от 26.12.2014 № 23-2014</w:t>
      </w:r>
    </w:p>
    <w:p>
      <w:pPr>
        <w:pStyle w:val="Normal"/>
        <w:jc w:val="both"/>
        <w:rPr/>
      </w:pPr>
      <w:r>
        <w:rPr/>
        <w:tab/>
        <w:t>1.Отменить распоряжение  от  29.11.2010 № 63 «Об      утверждении      перечня     должностей муниципальной службы, в случае   замещения которых гражданин в течение двух лет   после увольнения с муниципальной  службы   имеет право  замещать  должности  в   коммерческих и     некоммерческих      организациях,        если отдельные   функции   управления      данными организациями     входили       в    должностные (служебные)     обязанности    муниципального служащего,    с     согласия       соответствующей комиссии      по         соблюдению     требований к   служебному   поведению      муниципальных служащих       и      урегулированию    конфликта интересов»  как  принятое за  пределами  компетенции органов  местного  самоуправления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 настоящем  распоряжении.</w:t>
      </w:r>
    </w:p>
    <w:p>
      <w:pPr>
        <w:pStyle w:val="Normal"/>
        <w:ind w:firstLine="708"/>
        <w:jc w:val="both"/>
        <w:rPr/>
      </w:pPr>
      <w:r>
        <w:rPr/>
        <w:t>3. Контроль 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Новоникольского  сельского поселения                              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9:00Z</dcterms:created>
  <dc:creator>Валентина Ивановна</dc:creator>
  <dc:description/>
  <cp:keywords/>
  <dc:language>en-US</dc:language>
  <cp:lastModifiedBy>Валентина Ивановна</cp:lastModifiedBy>
  <cp:lastPrinted>2014-12-29T11:45:00Z</cp:lastPrinted>
  <dcterms:modified xsi:type="dcterms:W3CDTF">2017-03-30T10:59:00Z</dcterms:modified>
  <cp:revision>21</cp:revision>
  <dc:subject/>
  <dc:title/>
</cp:coreProperties>
</file>