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 2014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16" w:hanging="0"/>
        <w:jc w:val="both"/>
        <w:rPr/>
      </w:pPr>
      <w:r>
        <w:rPr/>
        <w:t>О компенсации выпадающих доходов МУП «Комсервис», предоставляющему населению услуги электроснабжения по тарифам, не обеспечивающим возмещение издерже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8 Устава Новоникольского сельского поселения,  ходатайством директора МУП «Комсервис» с.Новоникольского  от  24.04.2014  № 14, руководствуясь Решением Думы Александровского района от 17.04.2014  № 299 «О внесении изменений в решение Думы района от 25.12.2013 № 277 «О бюджете МО «Александровский район» на 2014 год»,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озместить муниципальному унитарному предприятию «Комсервис», предоставляющему населению услуги электроснабжения по тарифам, не обеспечивающим компенсацию издержек, выпадающие доходы в размере 689 800 руб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 распоряжения  возложить на    главного  специалиста (специалиста  по  бюджету)   Штурма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7:00Z</dcterms:created>
  <dc:creator>Валентина</dc:creator>
  <dc:description/>
  <cp:keywords/>
  <dc:language>en-US</dc:language>
  <cp:lastModifiedBy>Валентина Ивановна</cp:lastModifiedBy>
  <cp:lastPrinted>2014-04-28T12:35:00Z</cp:lastPrinted>
  <dcterms:modified xsi:type="dcterms:W3CDTF">2014-04-28T05:42:00Z</dcterms:modified>
  <cp:revision>28</cp:revision>
  <dc:subject/>
  <dc:title/>
</cp:coreProperties>
</file>