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11"/>
      </w:tblGrid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 апреля 2017 года                                                                                                          </w:t>
            </w:r>
          </w:p>
        </w:tc>
        <w:tc>
          <w:tcPr>
            <w:tcW w:w="5011" w:type="dxa"/>
            <w:tcBorders/>
          </w:tcPr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№ 12</w:t>
            </w:r>
          </w:p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5215" w:hanging="0"/>
        <w:rPr/>
      </w:pPr>
      <w:r>
        <w:rPr>
          <w:sz w:val="24"/>
          <w:szCs w:val="24"/>
        </w:rPr>
        <w:t>О внесении изменений в распоряжение № 6 от 10.03.2017.    «Об утверждении плана закупок на 2017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частью 5 статьи 17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,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Внести   изменения  в   план  закупок  товаров, работ, услуг  для  обеспечения </w:t>
      </w:r>
    </w:p>
    <w:p>
      <w:pPr>
        <w:pStyle w:val="Style16"/>
        <w:spacing w:before="0" w:after="0"/>
        <w:jc w:val="both"/>
        <w:rPr/>
      </w:pPr>
      <w:r>
        <w:rPr/>
        <w:t xml:space="preserve">муниципальных нужд утверждённый распоряжением Администрации Новоникольского сельского поселения № 6 от 10.03.2017 г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Утвердить  новую редакцию  плана закупок  с учётом  внесённых изменений</w:t>
      </w:r>
    </w:p>
    <w:p>
      <w:pPr>
        <w:pStyle w:val="Style16"/>
        <w:spacing w:before="0" w:after="0"/>
        <w:jc w:val="both"/>
        <w:rPr/>
      </w:pPr>
      <w:r>
        <w:rPr/>
        <w:t>согласно приложениям 1,2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Настоящее   постановление   подлежит   размещению   на  официальном сайте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МО «Новоникольское сельское поселение».</w:t>
      </w:r>
      <w:r>
        <w:rPr/>
        <w:t xml:space="preserve">       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br/>
        <w:br/>
        <w:t xml:space="preserve">Глава Новоникольского сельского поселения                                               В.Н. Першин                                                     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26282F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26282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>
          <w:bCs/>
          <w:color w:val="26282F"/>
          <w:sz w:val="24"/>
          <w:szCs w:val="24"/>
        </w:rPr>
        <w:t>Новоникольского сельского поселения №  12  от 11.04.2017 г.</w:t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7"/>
      </w:tblGrid>
      <w:tr>
        <w:trPr>
          <w:trHeight w:val="709" w:hRule="atLeast"/>
        </w:trPr>
        <w:tc>
          <w:tcPr>
            <w:tcW w:w="150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а плана закупок товаров, работ, услуг </w:t>
              <w:br/>
              <w:t>для обеспечения нужд субъектов Российской Федерации</w:t>
              <w:br/>
              <w:t>и муниципальных нужд на 2017 финансовый год и на плановый период 2018 и 2019 годов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6"/>
        <w:gridCol w:w="1457"/>
        <w:gridCol w:w="1457"/>
      </w:tblGrid>
      <w:tr>
        <w:trPr/>
        <w:tc>
          <w:tcPr>
            <w:tcW w:w="1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014419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УЧРЕЖДЕНИЕ "АДМИНИСТРАЦИЯ НОВОНИКОЛЬСКОГО СЕЛЬСКОГО ПОСЕЛЕНИ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01001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и форма собственност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4440101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ьское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636766, Томская обл, Новоникольское с, ПЕР ШКОЛЬНЫЙ, 3 ,7-38255-41125, alsnik@tomsk.gov.r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742"/>
        <w:gridCol w:w="2468"/>
        <w:gridCol w:w="1013"/>
        <w:gridCol w:w="1208"/>
        <w:gridCol w:w="1078"/>
        <w:gridCol w:w="803"/>
        <w:gridCol w:w="936"/>
        <w:gridCol w:w="670"/>
        <w:gridCol w:w="692"/>
        <w:gridCol w:w="785"/>
        <w:gridCol w:w="1204"/>
        <w:gridCol w:w="933"/>
        <w:gridCol w:w="803"/>
        <w:gridCol w:w="707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осуществления закупк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 (тыс.рублей), всего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(периодичность) осуществления планируемых закупок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реализации мероприятия государственной программы Российской Федерации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ланируемые платеж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е год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02201441970220100100010003512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3702201441970220100100020003530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ия тепловая, отпущенная котельны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022014419702201001000300061102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01.2017 по 31.12.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022014419702201001000400062092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.78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8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02.2017 по 31.12.2017 </w:t>
              <w:br/>
              <w:t>ежемесяч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02201441970220100100050004222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и электропередачи мест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5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09.2017 по 31.10.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022014419702201001000600068103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.7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.7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02.2017 по 31.12.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02201441970220100100070004299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строительные по строительству гражданских сооружений, не включенные в другие группиров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07.2017 по 31.12.2017 </w:t>
              <w:br/>
              <w:t>один раз в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7022014419702201001001100028294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Комплексное развитие систем коммунальной инфраструктуры на территории Александровского района на 2013-2015гг. и на период до 2020г." Мероприятия по обеспечению населения Томской области чистой питьевой водой (поставка ВОК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орудование для фильтрования или очистки в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44.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244,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осуществления закупки с 01.04.2017 по 31.07.2017 </w:t>
              <w:br/>
              <w:t>один раз в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022014419702201001000800000002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2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2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37022014419702201001200000004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02201441970220100100090000000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.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.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7022014419702201001001000000001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командировки, проведение культурных мероприятий (п.26 ч.1. ст.93 44-ФЗ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31.4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Б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5,5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5,51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5,5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5,51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1"/>
              <w:gridCol w:w="79"/>
              <w:gridCol w:w="45"/>
              <w:gridCol w:w="753"/>
              <w:gridCol w:w="74"/>
              <w:gridCol w:w="381"/>
              <w:gridCol w:w="74"/>
              <w:gridCol w:w="1454"/>
              <w:gridCol w:w="180"/>
              <w:gridCol w:w="225"/>
              <w:gridCol w:w="119"/>
            </w:tblGrid>
            <w:tr>
              <w:trPr/>
              <w:tc>
                <w:tcPr>
                  <w:tcW w:w="59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шин Владимир Николаевич, Глава поселения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3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  <w:r>
                    <w:rPr>
                      <w:sz w:val="18"/>
                      <w:szCs w:val="18"/>
                    </w:rPr>
                    <w:t>апреля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60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дата утверждения) 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020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шин Владимир Николаевич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0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  <w:color w:val="26282F"/>
                <w:sz w:val="24"/>
                <w:szCs w:val="24"/>
              </w:rPr>
              <w:t>Новоникольского сельского поселения №  12  от 11.4.2017 г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обоснования закупок товаров, работ и услуг для обеспечения государственных </w:t>
              <w:br/>
              <w:t>и муниципальных нужд при формировании и утверждении плана закупок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1"/>
        <w:gridCol w:w="2066"/>
        <w:gridCol w:w="1153"/>
      </w:tblGrid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089"/>
        <w:gridCol w:w="1609"/>
        <w:gridCol w:w="1743"/>
        <w:gridCol w:w="2144"/>
        <w:gridCol w:w="2090"/>
        <w:gridCol w:w="322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и (или) объектов закуп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10003512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ередаче электроэнерг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20003530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ия тепловая, отпущенная котельны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30006110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400062092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"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50004222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и электропередачи мест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600068103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700042992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троительные по строительству гражданских сооружений, не включенные в другие группиров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7022014419702201001001100028294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орудование для фильтрования или очистки 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Комплексное развитие систем коммунальной инфраструктуры на территории Александровского района на 2013-2015гг. и на период до 2020г." Мероприятия по обеспечению населения Томской области чистой питьевой водой (поставка ВОК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8000000024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09000000024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37022014419702201001200000004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>
          <w:trHeight w:val="18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22014419702201001001000000001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командировки, проведение культурных мероприятий (п.26 ч.1. ст.93 44-ФЗ)</w:t>
              <w:tab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51 от 28.12.2016 г. «О бюджете муниципального образования «Новоникольское сельское поселение» на 2017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2"/>
              <w:gridCol w:w="84"/>
              <w:gridCol w:w="53"/>
              <w:gridCol w:w="878"/>
              <w:gridCol w:w="86"/>
              <w:gridCol w:w="444"/>
              <w:gridCol w:w="86"/>
              <w:gridCol w:w="1578"/>
              <w:gridCol w:w="210"/>
              <w:gridCol w:w="225"/>
              <w:gridCol w:w="139"/>
            </w:tblGrid>
            <w:tr>
              <w:trPr/>
              <w:tc>
                <w:tcPr>
                  <w:tcW w:w="554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ершин Владимир Николаевич, Глава поселения</w:t>
                  </w:r>
                </w:p>
              </w:tc>
              <w:tc>
                <w:tcPr>
                  <w:tcW w:w="8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"</w:t>
                  </w:r>
                </w:p>
              </w:tc>
              <w:tc>
                <w:tcPr>
                  <w:tcW w:w="44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"</w:t>
                  </w:r>
                </w:p>
              </w:tc>
              <w:tc>
                <w:tcPr>
                  <w:tcW w:w="157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</w:t>
                  </w:r>
                  <w:r>
                    <w:rPr>
                      <w:sz w:val="21"/>
                      <w:szCs w:val="21"/>
                    </w:rPr>
                    <w:t>апреля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г.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56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подпись) 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дата утверждения)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626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ершин Владимир Николаевич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76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6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подпись) 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.П.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6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Lucida Console" w:hAnsi="Courier New;Lucida Console" w:cs="Courier New;Lucida Console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37:00Z</dcterms:created>
  <dc:creator>User</dc:creator>
  <dc:description/>
  <cp:keywords/>
  <dc:language>en-US</dc:language>
  <cp:lastModifiedBy>Валентина Ивановна</cp:lastModifiedBy>
  <cp:lastPrinted>2017-04-12T17:10:00Z</cp:lastPrinted>
  <dcterms:modified xsi:type="dcterms:W3CDTF">2017-04-12T11:14:00Z</dcterms:modified>
  <cp:revision>19</cp:revision>
  <dc:subject/>
  <dc:title/>
</cp:coreProperties>
</file>