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АДМИНИСТРАЦИЯ НОВОНИКОЛЬСКОГО СЕЛЬСКОГО ПОСЕЛЕНИЯ 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5.2021                                                                                                        №  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назначении должностного  лица,  ответственного  за  предоставление  информации о ходе  подготовки муниципального  образования «Новоникольское  сельское  поселение» к работе  в осенне-зимний  период 2021-2022 год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Во  исполнение  письма начальника  Департамента ЖКХ и государственного  жилищного  надзора Томской области Я.В.Греля  от 07.05..2021 № 71-03-0310 «О предоставлении  информации», в  целях  обеспечения  предоставления  оперативной информации о ходе  подготовки муниципального  образования «Новоникольское  сельское  поселение» к работе  в осенне-зимний  период 2021-2022 годов</w:t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ab/>
        <w:t xml:space="preserve">1. Назначить Панфилову Алёну Анатольевну, экономиста администрации поселения по бухгалтерскому  учёту  и  анализу  хозяйственной  деятельности, </w:t>
      </w:r>
      <w:r>
        <w:rPr/>
        <w:t>ответственным   должностным  лицом за  предоставление следующей  оперативной  информации:</w:t>
      </w:r>
    </w:p>
    <w:p>
      <w:pPr>
        <w:pStyle w:val="Normal"/>
        <w:spacing w:lineRule="auto" w:line="276"/>
        <w:rPr/>
      </w:pPr>
      <w:r>
        <w:rPr/>
        <w:tab/>
        <w:t>1) в     период    с 1  июня  по  15  ноября  2021  года  по  состоянию  на  первое  и  пятнадцатое  число  каждого  месяца  информации о  ходе  подготовки муниципального образования «Новоникольское  сельское  поселение» к работе  в осенне-зимний  период 2021-2022 годов и о  ходе  завоза  продукции в районы с ограниченными сроками  завоза  грузов (по  направленным   формам);</w:t>
      </w:r>
    </w:p>
    <w:p>
      <w:pPr>
        <w:pStyle w:val="Normal"/>
        <w:spacing w:lineRule="auto" w:line="276"/>
        <w:rPr/>
      </w:pPr>
      <w:r>
        <w:rPr/>
        <w:tab/>
        <w:t>2) в период с 1  июня  по 1 ноября 2021 года  сведений  по  форме  № 1-ЖКХ (зима) срочная «Сведения о  подготовки  жилищно- коммунального  хозяйства к  работе  в  зимних  условиях».</w:t>
      </w:r>
    </w:p>
    <w:p>
      <w:pPr>
        <w:pStyle w:val="Normal"/>
        <w:spacing w:lineRule="auto" w:line="276"/>
        <w:jc w:val="both"/>
        <w:rPr/>
      </w:pPr>
      <w:r>
        <w:rPr/>
        <w:tab/>
        <w:t>2. Направить в Департамент ЖКХ и государственного  жилищного  надзора Томской  области копию  распоряжения  о  назначении  должностного  лица администрации  поселения,  ответственного  за  предоставления  вышеперечисленной  информации.</w:t>
      </w:r>
    </w:p>
    <w:p>
      <w:pPr>
        <w:pStyle w:val="Normal"/>
        <w:spacing w:lineRule="auto" w:line="276"/>
        <w:rPr/>
      </w:pPr>
      <w:r>
        <w:rPr/>
        <w:tab/>
        <w:t>3. Контроль за вы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 xml:space="preserve">Глава Новоникольского сельского поселения                            В.Н.Перш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24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0:00Z</dcterms:created>
  <dc:creator>Валентина</dc:creator>
  <dc:description/>
  <cp:keywords/>
  <dc:language>en-US</dc:language>
  <cp:lastModifiedBy>Валентина Ивановна</cp:lastModifiedBy>
  <cp:lastPrinted>2019-04-03T09:53:00Z</cp:lastPrinted>
  <dcterms:modified xsi:type="dcterms:W3CDTF">2021-05-14T03:52:00Z</dcterms:modified>
  <cp:revision>15</cp:revision>
  <dc:subject/>
  <dc:title/>
</cp:coreProperties>
</file>