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 января 2019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3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закупок товаров,</w:t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, услуг для обеспечения муниципальных нужд на 2019 финансовый   год   и   плановый период</w:t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Утвердить   план  закупок  товаров, работ, услуг  для  обеспечения муниципальных  нужд  на 2019 финансовый год и плановый период 2020 и 2021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9-02-12T08:59:00Z</dcterms:modified>
  <cp:revision>2</cp:revision>
  <dc:subject/>
  <dc:title/>
</cp:coreProperties>
</file>