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                                                                                                          №  </w:t>
      </w:r>
      <w:r>
        <w:rPr>
          <w:sz w:val="24"/>
          <w:szCs w:val="24"/>
          <w:lang w:val="en-US"/>
        </w:rPr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46"/>
        <w:rPr>
          <w:sz w:val="24"/>
          <w:szCs w:val="24"/>
        </w:rPr>
      </w:pPr>
      <w:r>
        <w:rPr>
          <w:sz w:val="24"/>
          <w:szCs w:val="24"/>
        </w:rPr>
        <w:t xml:space="preserve">О  выделении денежных  средств МУП «Комсервис» </w:t>
      </w:r>
    </w:p>
    <w:p>
      <w:pPr>
        <w:pStyle w:val="Normal"/>
        <w:ind w:left="57" w:hanging="8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 исполнение   Соглашения от 26  января  2017 года  № 4- ИМТ  о выделении в 2017 году   из  бюджета   муниципального  образования «Александровский  район» бюджету   муниципального  образования  «Новоникольское  сельское  поселение» иных межбюджетных трансфертов на компенсацию расходов по организации электроснабжения от дизельных электростанций  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>1. Предоставить муниципальному  унитарному  предприятию «Комсервис», оказывающему  услуги  по  электроснабжению  учреждениям Новоникольского сельского поселения  Александровского  района, субсидию  в  размере 456 000 (четыреста пятьдесят   шесть тысяч) рублей на  компенсацию расходов по организации электроснабжения от дизельных электростанций.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2. Подготовить  соглашение между  Администрацией Новоникольского  сельского  поселения  и Муниципальным  унитарным  предприятием «Комсервис»  Александровского  района  Томской  области  о  предоставлении </w:t>
      </w:r>
      <w:r>
        <w:rPr>
          <w:sz w:val="24"/>
          <w:szCs w:val="24"/>
        </w:rPr>
        <w:t xml:space="preserve">за  счёт межбюджетных  трансфертов, полученных от  Администрации  Александровского  района,  </w:t>
      </w:r>
      <w:r>
        <w:rPr>
          <w:bCs/>
          <w:sz w:val="24"/>
          <w:szCs w:val="24"/>
        </w:rPr>
        <w:t xml:space="preserve"> субсидии на </w:t>
      </w:r>
      <w:r>
        <w:rPr>
          <w:sz w:val="24"/>
          <w:szCs w:val="24"/>
        </w:rPr>
        <w:t>компенсацию расходов по организации электроснабжения от дизельных электростанций.</w:t>
      </w:r>
    </w:p>
    <w:p>
      <w:pPr>
        <w:pStyle w:val="Normal"/>
        <w:ind w:left="57" w:firstLine="6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Руководителю  МУП «Комсервис» обеспечить  целевое  использование   выделенных  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1:00Z</dcterms:created>
  <dc:creator>Валентина</dc:creator>
  <dc:description/>
  <cp:keywords/>
  <dc:language>en-US</dc:language>
  <cp:lastModifiedBy>Валентина Ивановна</cp:lastModifiedBy>
  <cp:lastPrinted>2015-01-28T13:18:00Z</cp:lastPrinted>
  <dcterms:modified xsi:type="dcterms:W3CDTF">2017-02-08T10:09:00Z</dcterms:modified>
  <cp:revision>8</cp:revision>
  <dc:subject/>
  <dc:title/>
</cp:coreProperties>
</file>