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АСПОРЯЖ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3.03.2014                                                                                                                    № 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     расторжении  договоров  аренды муниципального  имущест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ab/>
        <w:t>В  соответствии  с пунктами 6, 8 части 6 статьи 31 Устава</w:t>
      </w:r>
      <w:r>
        <w:rPr>
          <w:color w:val="FF0000"/>
        </w:rPr>
        <w:t xml:space="preserve"> </w:t>
      </w:r>
      <w:r>
        <w:rPr/>
        <w:t>Новоникольского сельского поселения и частью 7, п. 8.3 части 8  Положения о порядке распоряжения и управления имуществом, находящимся в муниципальной собственности Новоникольского сельского поселения, утверждённого    решением  Совета Новоникольского  сельского  поселения   от 29.02.2012   № 152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  <w:t>1. Расторгнуть  Договора  аренды  муниципального  имущества,  заключённые  с  МУП «Комсервис»  от 01.01.2007 № 1,  от 01.01.2008 № 2, от  01.11.2009  № 5, от 01.01.2010 № 1,  от  01.11.2011  № 6,  от 01.01.1013 № 7.</w:t>
      </w:r>
    </w:p>
    <w:p>
      <w:pPr>
        <w:pStyle w:val="Normal"/>
        <w:jc w:val="both"/>
        <w:rPr/>
      </w:pPr>
      <w:r>
        <w:rPr/>
        <w:tab/>
        <w:t>2. Считать  утратившими  силу  распоряжения   администрации  Новоникольского  сельского  поселения от 10.01.2007 № 03, от  21.06.2007 № 31, от  25.12.2007 № 59,  от  01.09.2008 № 48,  от 27.10.2009  № 6, от 10.11.2011 № 43,   от 22.11.2012   № 59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Новоникольского сельского поселения                                 В.Н.Перш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  <w:t xml:space="preserve">Новоникольского сельского поселения </w:t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  <w:t>от 23.03.2014 № 05</w:t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  <w:t xml:space="preserve">движимого имущества муниципального образования «Новоникольское сельское поселение», изымаемого  из аренды  МУП «Комсервис» с. Новоникольское 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  <w:t xml:space="preserve"> </w:t>
      </w:r>
      <w:r>
        <w:rPr/>
        <w:t>в  связи  с  расторжением  договоров  аренды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863"/>
        <w:gridCol w:w="1290"/>
        <w:gridCol w:w="1889"/>
        <w:gridCol w:w="189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Остаточная стоимост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Электростанция дизельная АД-60С-Т400-Р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60 147,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92 102,9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Дизель-электрическая установка ДЭУ-150.1Р-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905 888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98 236,0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Дизель-электрический агрегат АД100С-Т400-1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20 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94 665,7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Дизель-электрический агрегат АД100С-Т400-1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20 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94 665,7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Дизель-генератор АД-100С-Т400-1Р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1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38 999,7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Котел стальной водогрейный КВр-0,23-95 на твердом топлив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40 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06 7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Котел водогрейный КВр-0,5 (0,4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60 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6 00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Котел водогрейный КВр-0,5 (0,43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60 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18 833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Трактор МТЗ -80Л ТВ-82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99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31 531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18 833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Трактор ДТ-75МЛ ТО 42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9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60 213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Бульдозер ДЗ-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99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200 356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Экскаватор ЭО-2621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98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32 25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Прицеп МЖТ-10 ТВ 82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99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03 221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>Прицеп тракторный 2-ПТС-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199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56 627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4:14:00Z</dcterms:created>
  <dc:creator>Валентина</dc:creator>
  <dc:description/>
  <cp:keywords/>
  <dc:language>en-US</dc:language>
  <cp:lastModifiedBy>Валентина Ивановна</cp:lastModifiedBy>
  <cp:lastPrinted>2014-03-28T15:53:00Z</cp:lastPrinted>
  <dcterms:modified xsi:type="dcterms:W3CDTF">2014-03-28T08:58:00Z</dcterms:modified>
  <cp:revision>20</cp:revision>
  <dc:subject/>
  <dc:title/>
</cp:coreProperties>
</file>