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3.03.2014                                                                                                                    № 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  закреплении   муниципального   имущества        </w:t>
      </w:r>
    </w:p>
    <w:p>
      <w:pPr>
        <w:pStyle w:val="Normal"/>
        <w:rPr/>
      </w:pPr>
      <w:r>
        <w:rPr/>
        <w:t xml:space="preserve">Новоникольского сельского  поселения  за МУП </w:t>
      </w:r>
    </w:p>
    <w:p>
      <w:pPr>
        <w:pStyle w:val="Normal"/>
        <w:rPr/>
      </w:pPr>
      <w:r>
        <w:rPr/>
        <w:t>«Комсервис» на  праве  хозяйственного  вед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В  соответствии  с пунктами 6, 8 части 6 статьи 31 Устава</w:t>
      </w:r>
      <w:r>
        <w:rPr>
          <w:color w:val="FF0000"/>
        </w:rPr>
        <w:t xml:space="preserve"> </w:t>
      </w:r>
      <w:r>
        <w:rPr/>
        <w:t>Новоникольского сельского поселения, пунктом 4.3.12 части 4.3. раздела 4   Положения о порядке распоряжения и управления имуществом, находящимся в муниципальной собственности Новоникольского сельского поселения, утверждённого    решением  Совета Новоникольского  сельского  поселения   от 29.02.2012   № 152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Закрепить  за Муниципальным  унитарным предприятием «Комсервис» Александровского  района  Томской  области (МУП «Комсервис»)  на  праве  хозяйственного  ведения   муниципальное имущество согласно  приложению к  настоящему  распоряжению.</w:t>
      </w:r>
    </w:p>
    <w:p>
      <w:pPr>
        <w:pStyle w:val="Normal"/>
        <w:jc w:val="both"/>
        <w:rPr/>
      </w:pPr>
      <w:r>
        <w:rPr/>
        <w:tab/>
        <w:t>2. Специалисту Администрации Новоникольского сельского поселения по имуществу и землям Новоникольского сельского поселения  (Волкова А.С.)   в  срок  до 01.04.2014  оформить с МУП «Комсервис»   Договор передачи муниципального имущества в хозяйственное  ведение   и акт приёма-передачи   указанного  имуще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>Новониколь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 </w:t>
      </w:r>
      <w:r>
        <w:rPr/>
        <w:t xml:space="preserve">от 23.03.2014 № 06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движимого имущества муниципального образования «Новоникольское сельское поселение», закрепляемого  на  праве   хозяйственного ведения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за  Муниципальным  унитарным  предприятием  МУП «Комсервис»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3"/>
        <w:gridCol w:w="1290"/>
        <w:gridCol w:w="1889"/>
        <w:gridCol w:w="18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Электростанция дизельная АД-60С-Т400-Р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0 147,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2 102,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электрическая установка ДЭУ-150.1Р-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05 88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8 236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электрический агрегат АД100С-Т400-1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4 665,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электрический агрегат АД100С-Т400-1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4 665,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генератор АД-100С-Т400-1Р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38 999,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генератор АД-100С-Т400-1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6 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6 7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тел стальной водогрейный КВр-0,23-95 на твердом топли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6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тел водогрейный КВр-0,5 (0,4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8 83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тел водогрейный КВр-0,5 (0,4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8 83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рактор МТЗ -80Л ТВ-8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31 53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рактор ДТ-75МЛ ТО 4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0 21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ульдозер ДЗ-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 35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Экскаватор ЭО-2621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 2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ицеп МЖТ-10 ТВ 8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3 22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ицеп тракторный 2-ПТС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6 62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4:00Z</dcterms:created>
  <dc:creator>Валентина</dc:creator>
  <dc:description/>
  <cp:keywords/>
  <dc:language>en-US</dc:language>
  <cp:lastModifiedBy>Валентина Ивановна</cp:lastModifiedBy>
  <cp:lastPrinted>2014-03-28T15:48:00Z</cp:lastPrinted>
  <dcterms:modified xsi:type="dcterms:W3CDTF">2014-03-28T08:50:00Z</dcterms:modified>
  <cp:revision>15</cp:revision>
  <dc:subject/>
  <dc:title/>
</cp:coreProperties>
</file>