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1.2010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     утверждении     перечня      должностей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, в случае замещения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торых    гражданин    в    течение  двух  лет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сле увольнения с муниципальной   службы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меет       право         замещать       должности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    коммерческих         и    некоммерческих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х,     если     отдельные   функции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        данными        организациями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или     в      должностные      (служебные)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      муниципального  служащего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согласия    соответствующей   комиссии  по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ю      требований   к    служебному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   муниципальных   служащих     и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ю    конфликта  интерес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25.12.2008 № 273-ФЗ «О противодействии коррупции»,  во  исполнение  Указа  Президента  Российской Федерации от 21.07.2010 № 925 «О мерах по реализации  отдельных  положений Федерального  закона  «О противодействии  коррупции»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еречень следующих должностей муниципальной службы в Администрации Новоникольского  сельского  поселения, в случае замещения  которых гражданин в течение  двух  лет после увольнения с муниципальной  службы имеет право замещать  должности   в коммерческих  и некоммерческих организациях, если  отдельные функции управления  данными  организациями  входили   в должностные  (служебные) обязанности муниципального служащего, с согласия  соответствующей  комиссии по соблюдению  требований к  служебному  поведению муниципальных служащих и урегулированию  конфликта  интерес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правляющий  дел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ь Главы Администрац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. Ознакомить муниципальных служащих, замещающих должности, утвержденные  в  пункте 1, с настоящим распоря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>М.А.Крас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1:00Z</dcterms:created>
  <dc:creator>Валентина</dc:creator>
  <dc:description/>
  <cp:keywords/>
  <dc:language>en-US</dc:language>
  <cp:lastModifiedBy>Валентина</cp:lastModifiedBy>
  <cp:lastPrinted>2010-12-03T11:25:00Z</cp:lastPrinted>
  <dcterms:modified xsi:type="dcterms:W3CDTF">2010-12-03T05:26:00Z</dcterms:modified>
  <cp:revision>8</cp:revision>
  <dc:subject/>
  <dc:title/>
</cp:coreProperties>
</file>