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АДМИНИСТРАЦИЯ НОВОНИКО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5010"/>
      </w:tblGrid>
      <w:tr>
        <w:trPr/>
        <w:tc>
          <w:tcPr>
            <w:tcW w:w="45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1 декабря  2023 года                             </w:t>
            </w:r>
          </w:p>
        </w:tc>
        <w:tc>
          <w:tcPr>
            <w:tcW w:w="5010" w:type="dxa"/>
            <w:tcBorders/>
          </w:tcPr>
          <w:p>
            <w:pPr>
              <w:pStyle w:val="Heading2"/>
              <w:tabs>
                <w:tab w:val="clear" w:pos="708"/>
                <w:tab w:val="left" w:pos="855" w:leader="none"/>
                <w:tab w:val="right" w:pos="4892" w:leader="none"/>
              </w:tabs>
              <w:spacing w:before="240" w:after="60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№ 38</w:t>
            </w:r>
          </w:p>
          <w:p>
            <w:pPr>
              <w:pStyle w:val="Heading2"/>
              <w:tabs>
                <w:tab w:val="clear" w:pos="708"/>
                <w:tab w:val="left" w:pos="855" w:leader="none"/>
                <w:tab w:val="right" w:pos="4892" w:leader="none"/>
              </w:tabs>
              <w:spacing w:before="240" w:after="60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1134" w:right="1417" w:hanging="1134"/>
        <w:jc w:val="center"/>
        <w:rPr/>
      </w:pPr>
      <w:r>
        <w:rPr>
          <w:sz w:val="24"/>
          <w:szCs w:val="24"/>
        </w:rPr>
        <w:t>О  внесении  изменений   в  план-график закупок товаров, работ, услуг для обеспечения муниципальных нужд на 2023 финансовый   год   и   плановый период  2024 и 2025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В соответствии  с частью 5 статьи 17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ab/>
        <w:t xml:space="preserve">1. Внести  изменения в    план-график  закупок  товаров, работ, услуг  для  обеспечения муниципальных  нужд  на 2023 финансовый год и плановый период 2024 и 2025 годов  согласно приложению 1 к настоящему распоряжению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 xml:space="preserve">2. Настоящее   распоряжение   подлежит   размещению   на  официальном сайте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МО «Новоникольское сельское поселение».</w:t>
      </w:r>
      <w:r>
        <w:rPr/>
        <w:t xml:space="preserve">        </w:t>
      </w:r>
    </w:p>
    <w:p>
      <w:pPr>
        <w:pStyle w:val="Style15"/>
        <w:spacing w:before="0" w:after="0"/>
        <w:ind w:firstLine="708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br/>
        <w:br/>
        <w:t xml:space="preserve">Глава Новоникольского сельского поселения                                               В.Н. Першин                                                      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58:00Z</dcterms:created>
  <dc:creator>Валентина Ивановна</dc:creator>
  <dc:description/>
  <cp:keywords/>
  <dc:language>en-US</dc:language>
  <cp:lastModifiedBy>Валентина Ивановна</cp:lastModifiedBy>
  <cp:lastPrinted>2023-12-06T09:55:00Z</cp:lastPrinted>
  <dcterms:modified xsi:type="dcterms:W3CDTF">2023-12-06T02:56:00Z</dcterms:modified>
  <cp:revision>17</cp:revision>
  <dc:subject/>
  <dc:title/>
</cp:coreProperties>
</file>