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НОВОНИКОЛЬ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ОВОНИКОЛЬСКОЕ СЕЛЬСКОЕ ПОСЕЛЕНИЕ</w:t>
      </w:r>
    </w:p>
    <w:p>
      <w:pPr>
        <w:pStyle w:val="Normal"/>
        <w:jc w:val="center"/>
        <w:rPr/>
      </w:pPr>
      <w:r>
        <w:rPr/>
        <w:t>АЛЕКСАНДР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7" w:leader="none"/>
        </w:tabs>
        <w:rPr/>
      </w:pPr>
      <w:r>
        <w:rPr/>
        <w:t xml:space="preserve">            </w:t>
      </w:r>
      <w:r>
        <w:rPr/>
        <w:t>09.01.2024</w:t>
        <w:tab/>
        <w:t xml:space="preserve">                    № 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 утверждении   Реестра объектов  муниципальной</w:t>
      </w:r>
    </w:p>
    <w:p>
      <w:pPr>
        <w:pStyle w:val="Normal"/>
        <w:jc w:val="center"/>
        <w:rPr/>
      </w:pPr>
      <w:r>
        <w:rPr/>
        <w:t>собственности         муниципального        образования</w:t>
      </w:r>
    </w:p>
    <w:p>
      <w:pPr>
        <w:pStyle w:val="Normal"/>
        <w:jc w:val="center"/>
        <w:rPr/>
      </w:pPr>
      <w:r>
        <w:rPr/>
        <w:t>«Новоникольское  сельское  поселение  на 01.01.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897"/>
        <w:jc w:val="both"/>
        <w:rPr/>
      </w:pPr>
      <w:r>
        <w:rPr/>
        <w:t>В  соответствии  с  Федеральным  законом  от 06 октября 2003 № 131-ФЗ  «Об  общих  принципах  организации    местного          самоуправления  в  Российской  Федерации»,  Приказом Министерства  экономического  развития Российской  Федерации  от 30 августа 2011 №  424 «Об  утверждении  Порядка  ведения  органами  местного  самоуправления реестров  муниципального   имуще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2"/>
        <w:jc w:val="both"/>
        <w:rPr/>
      </w:pPr>
      <w:r>
        <w:rPr/>
        <w:t>1.Утвердить  Реестр  объектов   муниципальной  собственности    муниципального  образования «Новоникольское  сельское  поселение»  на 01.01.2024 года   согласно   прилож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2. Контроль  исполнения  настоящего  постановления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Глава    поселения                               </w:t>
        <w:tab/>
        <w:tab/>
        <w:tab/>
        <w:tab/>
        <w:t>В.Н.Пер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926" w:gutter="284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  Администраци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никольского  сельского 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.01.2024  № 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-709" w:firstLine="709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. НЕ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 xml:space="preserve">Подраздел 1. Муниципальные жилые здания, жилые помещения 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24 г.                  </w:t>
      </w:r>
    </w:p>
    <w:tbl>
      <w:tblPr>
        <w:tblW w:w="1608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71"/>
        <w:gridCol w:w="1291"/>
        <w:gridCol w:w="1578"/>
        <w:gridCol w:w="876"/>
        <w:gridCol w:w="964"/>
        <w:gridCol w:w="1440"/>
        <w:gridCol w:w="1305"/>
        <w:gridCol w:w="851"/>
        <w:gridCol w:w="1134"/>
        <w:gridCol w:w="2268"/>
        <w:gridCol w:w="709"/>
        <w:gridCol w:w="2373"/>
      </w:tblGrid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 имуще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дастровый номер муниципального недвижимого имущ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недвижимого иму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ведения об остаточной стоимости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кадастровой стоимост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недвижимого имущества</w:t>
            </w:r>
            <w:r>
              <w:rPr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002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19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. Береговая 7 кв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в. 2- 49,1 м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93 172,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006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19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. Новая 8, кв.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:01:0000004:2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ый, общая площад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кв. 1 - 64,2 м2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 687 087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73 60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 № 70-АВ 638338 от 26.11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Решение Совета депутатов Александровского района – от 29.09.2005 №527 «О передаче муниципального имущества в собственность Новоникольского сельского поселения», Решение № 220 от 27.03.2007 «о передаче имущества из муниципальной собственности МО «Александровский район» в муниципальную собственность МО «Новониколь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найма (кв. 1) жилого помещения от 27.09.2017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кирневский С.П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009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, 19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. Юргина 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ый, общая площадь 37,2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46 774,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найма жилого помещения от 04.03.2009 Рачин В.Г.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010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 19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овоникольс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л. Юргина 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в.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кв. 1- 31,5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0 938,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НП-011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 19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. Новоникольское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ул. Юргина 16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кв.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кв. 2- 31,5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0 938,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014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 19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 Юргина 18 кв.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кв. 1- 27,8 м2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90 698,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 627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найма (кв. 1) жилого помещения от 01.08.2012 Шапран Л.Л., 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015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 19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 Юргина 18 кв.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в. 2- 41,5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83 237,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3 32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р найма (кв.2) жилого помещения от 20.02.2006 Шмидт Л.П.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016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, 19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. Юргина 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ый, общая площадь 46,7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513 123,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найма жилого помещения 06.03.2006 Кононова Л.В.</w:t>
            </w:r>
          </w:p>
        </w:tc>
      </w:tr>
      <w:tr>
        <w:trPr>
          <w:trHeight w:val="25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017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, 19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пер. Больничный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ый, общая площадь 36,9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56934,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018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 19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 пер. Больничный 8 кв. 1,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. 1 – 30,7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61 945,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019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 19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 пер. Больничный 8  кв.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. 2 - 31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64 505,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021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19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пер. Больничный 6  кв.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в. 2 - 62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44 055,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7 85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найма (кв. 2) жилого помещения  от 01.10.2009 Шапран Л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1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023спец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е помещение-(квартир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мская область, Александровский район, с.Александровское, мкр.Казахстан д.14, кв.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70:01:0000016:26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этаж № 2, общая площадь- 46,6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60 3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97 08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007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униципальный контракт от 31.10.2017 № 1165300011117000007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 № 1 от 17.09.2018</w:t>
            </w:r>
          </w:p>
        </w:tc>
      </w:tr>
      <w:tr>
        <w:trPr>
          <w:trHeight w:val="5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НА  01.01.2024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 043 713,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 597 50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Heading5"/>
        <w:rPr>
          <w:lang w:eastAsia="en-US"/>
        </w:rPr>
      </w:pPr>
      <w:r>
        <w:rPr>
          <w:rStyle w:val="FootnoteCharacters"/>
          <w:rStyle w:val="FootnoteAnchor"/>
          <w:sz w:val="20"/>
          <w:szCs w:val="20"/>
          <w:lang w:eastAsia="en-US"/>
        </w:rPr>
        <w:footnoteReference w:id="2"/>
      </w:r>
      <w:r>
        <w:rPr/>
        <w:t>Сведения о правообладателе муниципального недвижимого имущества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. НЕ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2. Нежилые здания, нежилые строения, нежилые помещения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24 г.                  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1260"/>
        <w:gridCol w:w="1260"/>
        <w:gridCol w:w="1080"/>
        <w:gridCol w:w="1440"/>
        <w:gridCol w:w="1440"/>
        <w:gridCol w:w="540"/>
        <w:gridCol w:w="1260"/>
        <w:gridCol w:w="2160"/>
        <w:gridCol w:w="7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дастровый номер муниципального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ведения об остаточной стоимости недвижим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кадастровой стоимости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дизельной электро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.Новоникольское,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. Горе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панельное здание, общая площадь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38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622 8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37 965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08.10.2013 № 70-АВ 4604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5 ст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3"/>
                <w:szCs w:val="23"/>
              </w:rPr>
              <w:t>70:01:0000004: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кирпичное здание, общая площадь- 170,7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 25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 658 540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18.04.2013 № 70-АВ 384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Решение Совета депутатов Александровского района  № 527 от 29.09.2005, Решение Думы Александровского района № 62 от 07.02.2006, передаточный акт от 10.02.2006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</w:t>
            </w:r>
            <w:r>
              <w:rPr>
                <w:sz w:val="20"/>
                <w:szCs w:val="20"/>
              </w:rPr>
              <w:t>-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, общая площадь- 156,8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5 4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05.06.2015 № 70-АВ 718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2-НП-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мастер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, общая площадь -30,2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08.10.2013 № 70-АВ 4604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Решение Совета депутатов Александровского района  № 527 от 29.09.2005, Решение Думы Александровского района № 62 от 07.02.2006, передаточный акт от 10.02.2006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с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ул. Восточная,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, общая площадь 124,2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 6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 от 08.10.2013 № 70-АВ 4604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Решение Совета депутатов Александровского района  № 527 от 29.09.2005, Решение Думы Александровского района № 62 от 07.02.2006, передаточный акт от 10.02.2006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сельской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, общая площадь -98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52 35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 от 08.10.2013 № 70-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 46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«ОУ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Администрация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Новониколь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никольского С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15                                                                                                                          №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2-НП-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дома культуры и библиотеки (здание детского са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Больничный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:01:0000004: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, общая площадь -244,4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 909 7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№ 70-АВ 638337 от 26.1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главы  Александровского района от 04.09.2009 № 662 «О передаче муниципального имущества из казны муниципального образования «Александровский район» в собственность муниципального образования «Новонико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споряжение Администрации Новоникольского сельского поселения № 31 от 20.08.2014 «Об изъятии муниципального имущества из оперативного управления в казну МО «Новоникольское сельское посе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-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дома культуры и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, общая площадь -379,3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 601 53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9.09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б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ул. Береговая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кирпичное, общая площадь -128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788 788,00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9.09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аварийной дизельной Эл. Станции (коте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5, стр.2, помещ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 общая площадь -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10.09.2015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bCs/>
                <w:sz w:val="20"/>
                <w:szCs w:val="20"/>
                <w:lang w:eastAsia="en-US"/>
              </w:rPr>
              <w:t>70-АВ 71985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(Повторное, взамен  свидетельства 08.10.2013№ 70-АВ 46045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Решение Совета депутатов Александровского района  № 527 от 29.09.2005, Решение Думы Александровского района № 62 от 07.02.2006, передаточный акт от 10.02.2006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2-НП-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амятник архитектуры –здание двухэтажного бревенчатого склада начала </w:t>
            </w:r>
            <w:r>
              <w:rPr>
                <w:bCs/>
                <w:sz w:val="20"/>
                <w:szCs w:val="20"/>
                <w:lang w:val="en-US" w:eastAsia="en-US"/>
              </w:rPr>
              <w:t>xx</w:t>
            </w:r>
            <w:r>
              <w:rPr>
                <w:bCs/>
                <w:sz w:val="20"/>
                <w:szCs w:val="20"/>
                <w:lang w:eastAsia="en-US"/>
              </w:rPr>
              <w:t xml:space="preserve"> 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ул. Береговая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Здание ПХС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:01:0000004: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брусчатое, 1991 г, общая площадь 56,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 56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 323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03.06.2015 № 70-АВ 697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Александровского района от 17.03.2015 № 322 «О передаче муниципального имущества из казны муниципального образования «Александровский район» в муниципальную собственность муниципального образования «Новониколь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остановление Новоникольского сельского поселения от 05.05.2015 № 29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«О включении здания и земельного участка в реестр муниципального имущества муниципального образования «Новоникольское сельское поселение»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дизельной элекстростанции рыбпунк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омская область, Александровский район, с. Новоникольское, пер.Кооперативный,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ое, бревенчатое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7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Новоникольского сельского поселения от 28.12.2015г. №81 «О включении муниципального имущества в Реестр объектов муниципальной собственности Новоникольского сельского поселения»</w:t>
            </w:r>
          </w:p>
        </w:tc>
      </w:tr>
      <w:tr>
        <w:trPr>
          <w:trHeight w:val="5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пилора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Александров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никольское, 500м по автодороге на остров Ко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Общей площадью – 73,3 м</w:t>
            </w:r>
            <w:r>
              <w:rPr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8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Новоникольского сельского поселения от 28.12.2015г. №81 «О включении муниципального имущества в Реестр объектов муниципальной собственности Новоникольского сельского поселения»</w:t>
            </w:r>
          </w:p>
        </w:tc>
      </w:tr>
      <w:tr>
        <w:trPr>
          <w:trHeight w:val="3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гараж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Александров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 Новоникольское, пер. Кооперативный,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ое, бревенчатое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щей площадью – 112,9 м</w:t>
            </w:r>
            <w:r>
              <w:rPr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8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Новоникольского сельского поселения от 28.12.2015г. №81 «О включении муниципального имущества в Реестр объектов муниципальной собственности Новоникольского сельского поселения»</w:t>
            </w:r>
          </w:p>
        </w:tc>
      </w:tr>
      <w:tr>
        <w:trPr>
          <w:trHeight w:val="39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Александр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Новоникольское, пер. Больничный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:01:0000004: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ое, бревенчатое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щей площадью – 282,2 м</w:t>
            </w:r>
            <w:r>
              <w:rPr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5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01 61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1353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иска из ЕГРН от 25.09.2017 № 0000004:275-70/004/2017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Александровского района от 06.09.2017№ 1116 «О передаче имущества в муниципальную собственность муниципального образования «Новониколь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Постановление № 47а от 06.09.2017 «О включении муниципального имущества в реестр объектов муниципальной собственности 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на 01.01.202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5 226 78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 199 829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Style20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Style20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Style20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0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Style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. НЕ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3. Объекты и сооружения инженерной инфраструктуры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24 г.                  </w:t>
      </w:r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0"/>
        <w:gridCol w:w="1440"/>
        <w:gridCol w:w="1440"/>
        <w:gridCol w:w="1440"/>
        <w:gridCol w:w="1260"/>
        <w:gridCol w:w="1420"/>
        <w:gridCol w:w="1418"/>
        <w:gridCol w:w="582"/>
        <w:gridCol w:w="1260"/>
        <w:gridCol w:w="1980"/>
        <w:gridCol w:w="720"/>
        <w:gridCol w:w="14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ведения  об остаточной стоимости недвижимого имущест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кадастровой стоимости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аза Г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Южная оконечность с. Новоникольское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ранение и заправка горюче-смазочных материал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8 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08.10.2013 № 70-АВ 460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инии электро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 границах участка с. Новониколь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Воздушная линия -низкого напряжения 4714 м, высокого 2550 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 017 7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08.10.2013 № 70-АВ 460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пло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плопроводные сети, надземная прокладка отопления -40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08.10.2013 № 70-АВ 460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одонапорная баш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Школьный,5стр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3"/>
                <w:szCs w:val="23"/>
              </w:rPr>
              <w:t>70:01:0000004: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этажное, деревянное, общая площадь – 19,3 м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18.04.2013 № 70-АВ 384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заб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Школьный, 5, строение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заборная, глубина 26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97 43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 755,4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ТО  от 10.12.2013 № 1620 «О передаче муниципального имущества в собственность МО «Новоникольское сельское поселение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пожертвования № 19/12-П от 10.12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Постановление Новоникольского сельского поселения от 12.12.2012 № 51а «О включении сооружений –скважины водозаборные в реестр муниципального имущества МО «Новоникольское сельское поселение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подъем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Школьный,5стр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МК-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заб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Кооперативный, 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заборная, глубина 26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7 43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 755,4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15.04.2015 № 70-АВ 697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ТО  от 10.12.2013 № 1620«О передаче муниципального имущества в собственность МО «Новоникольское сельское поселение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пожертвования № 19/12-П от 10.12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Новоникольского сельского поселения от 12.12.2012 № 51а «О включении сооружений –скважины водозаборные в реестр муниципального имущества МО «Новоникольское сельское поселение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заб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Новая, 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заборная, глубина 26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97 43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 755,4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15.04.2015 № 70-АВ 697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ТО  от 10.12.2013 № 1620«О передаче муниципального имущества в собственность МО «Новоникольское сельское поселение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пожертвования № 19/12-П от 10.12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Новоникольского сельского поселения от 12.12.2012 № 51а «О включении сооружений –скважины водозаборные в реестр муниципального имущества МО «Новоникольское сельское поселение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Школьный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6 63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ансформаторная подстанция № 1 КТП-400 кВА 04/6 кВ, 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 3  км. по автодороге, остров Гор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лектроснабж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184 от 27.1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ансформаторная подстанция № 2 КТП-250 кВа 6/04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Совхозная, 1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лектроснабж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194 от 27.1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ансформаторная подстанция № 3 КТП-63 кВа 6/0,4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100 м по автодороге остров Ко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лектроснабж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460456 от 08.1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ул. Совхоз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Совхо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475 м, ширина дорожного покрытия 9,0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3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 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3-НП-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ул. Юрг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Юрг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280 м ширина дорожного покрытия 10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4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О «Новоникольское сельское поселение»</w:t>
            </w: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ул. Вост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Вост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380 м ширина дорожного покрытия 8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2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ул. 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220 м ширина дорожного покрытия 10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6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ул. Бере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Бере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250 м ширина дорожного покрытия 10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1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пер. 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155 м ширина дорожного покрытия 6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5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пер. Больн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Больн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250 м ширина дорожного покрытия 5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0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пер. Коопе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Коопе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150 м ширина дорожного покрытия 6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18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пер. Поч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Поч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150 м ширина дорожного покрытия 6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19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«Дорога на полигон ТБ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дорога на полигон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0: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2230 м ширина дорожного покрытия 7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03 от 03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«Дорога на причал р. Об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дорога на причал р. Об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0: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2943 м ширина дорожного покрытия 7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01 от 03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«Дорога до аэро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дорога до аэро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12:5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302 м ширина дорожного покрытия 7,0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97194 от 04.06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«Дорога на пилорам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дорога на пилора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0: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768 м ширина дорожного покрытия 6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02 от 03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«Дорога на склад ГС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дорога на склад Г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723 м ширина дорожного покрытия 7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04 от 03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«Дорога  к дизельной электростан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дорога к дизельной электроста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12:5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440 м ширина дорожного покрытия 7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97195 от 04.06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ратская могила партиза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3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амятник борцам, погибшим за Советскую власть в годы Колчаковской интервенции, землякам, погибшим в годы великой Отечественной во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1-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Новоникольского сельского поселения от 09.10.2015г. №59 «О присвоении адреса  объекту культурного наследия регионального значения «Братская могила партизан»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танция подготовки воды для хозяйственно-питьевых нужд «Комплекс водоотчистной «ГЕЙЗЕР-ТМ-1,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мская область, Александровский район, с. Новоникольское, пер. Школьный, 5, сооружение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водской № 10414, полезная производительность 36 м3/сутки, 2017 года изгото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 220 18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9 209,6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Александровского района № 1466 от 14.11.2017  «О передаче имущества из казны муниципального образования «Александровский район» в  муниципальную собственность муниципального образования  «Новониколь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№ 52аа от 15.11.2017 «О включении муниципального имущества в реестр объектов муниципальной собственности 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 на 01.01.202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350 735,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6 476,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. НЕ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4. Земельные участки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24 г.                  </w:t>
      </w:r>
    </w:p>
    <w:tbl>
      <w:tblPr>
        <w:tblW w:w="158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0"/>
        <w:gridCol w:w="1581"/>
        <w:gridCol w:w="1533"/>
        <w:gridCol w:w="1538"/>
        <w:gridCol w:w="1276"/>
        <w:gridCol w:w="872"/>
        <w:gridCol w:w="992"/>
        <w:gridCol w:w="1172"/>
        <w:gridCol w:w="1341"/>
        <w:gridCol w:w="1666"/>
        <w:gridCol w:w="674"/>
        <w:gridCol w:w="202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муще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движимого иму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дастровый номер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балансовой стоимости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ведения об остаточной стоимости недвижимого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кадастровой стоимости недвижимого имущ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 НП- ЗУ-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ведения личного подсобного хозяйства (приусадебные участк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лександровский район с. Новоникольское Новая улица участок 8-1 на землях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247 кв.м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3 668,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75553 от 03.02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дарения от   24.10.2014г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57 от 24.10.2014 «О включении земельного участка в реестр муниципального имущества муниципального образования «Новоникольское сельское поселение»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4- НП-ЗУ-0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служивания и эксплуатации теплопроводные се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пер. Школьны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8 кв.м., 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8,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70-АВ 638369 от 25.11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978 от 08.08.2014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50а от 13.08.2014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 НП-ЗУ-0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служивания и эксплуатации трансформаторной подстанции № 2 КТП-250 кВа 6/04 к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, Александровский район, с. Новоникольское, ул. Совхозная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0 кв.м.,  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2,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75287 от 27.02.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979 от 08.08.2014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50а от 13.08.2014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Земельный участок для обслуживания и </w:t>
            </w:r>
            <w:r>
              <w:rPr>
                <w:bCs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bCs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lang w:eastAsia="en-US"/>
              </w:rPr>
              <w:fldChar w:fldCharType="separate"/>
            </w:r>
            <w:r>
              <w:rPr>
                <w:sz w:val="22"/>
                <w:szCs w:val="22"/>
                <w:bCs/>
                <w:lang w:eastAsia="en-US"/>
              </w:rPr>
              <w:t>28</w:t>
            </w:r>
            <w:r>
              <w:rPr>
                <w:sz w:val="22"/>
                <w:szCs w:val="22"/>
                <w:bCs/>
                <w:lang w:eastAsia="en-US"/>
              </w:rPr>
              <w:fldChar w:fldCharType="end"/>
            </w:r>
            <w:r>
              <w:rPr>
                <w:bCs/>
                <w:sz w:val="22"/>
                <w:szCs w:val="22"/>
                <w:lang w:eastAsia="en-US"/>
              </w:rPr>
              <w:t>эксплуатации базы ГС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ул. Береговая, 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23 кв.м. 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6 723,9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75551 от 02.02.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1050 от 15.08.2014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служивания и эксплуатации автомобильной дороги общего пользования Дорога на полигон ТБ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Дорога на полигон ТБ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81 кв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88 от 03.03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26  от 15.01.2015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служивания и эксплуатации автомобильной дороги общего пользования Дорога на  склад ГС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Дорога на склад Г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078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86 от 20.03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28  от 15.01.2015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Земельный участок для обслуживания и эксплуатации автомобильной дороги общего пользования Дорога на  причал р. Обь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омская обл., р-н Александровский, с. Новоникольское, Дорога на причал р. Об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82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87 от 20.03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27 от 15.01.2015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служивания и эксплуатации автомобильной дороги общего пользования Дорога на  пилорам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Дорога на пилорам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24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85 от 20.03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25  от15.01.2015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4-НП-МК-ЗУ-0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щего пользования (уличная сеть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земельный участок расположен в центральной части кадастрового квартала 70:01:0000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4: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708 кв.м. 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75308 от 03.03.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1426 от 29.10.2014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4-НП-ЗУ-0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административной и хозяйственной деятель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, Александровский район, с. Новоникольское, пер. Школьный, 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20 кв. м. 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97193 от 03.06.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322 от 17.03.2015 «О передаче муниципального имущества из казны муниципального образования «Александровский район» в муниципальную собственность муниципального образования «Новоникольское сельское поселение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29 от 05.05.2015 «О включении здания 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под объектом водозаборная скваж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 Александровский район с. Новоникольское, ул. Новая, 2а/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4 кв.м, 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6,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97708 от 22.04.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30 от 15.01.2015 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32 от 01.06.2015 «О включении земельных участков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под объектом водозаборная скваж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 Александровский район с. Новоникольское, пер. Кооперативный, 1А/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3 кв.м, 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14,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97708 от 22.04.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29 от 15.01.2015 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Постановление Администрации  </w:t>
            </w:r>
          </w:p>
          <w:p>
            <w:pPr>
              <w:pStyle w:val="Normal"/>
              <w:ind w:left="-28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овоникольского сельского поселения № 32 от 01.06.2015 «О включении земельных участков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административно-хозяйственной деятель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Томская область Александровский район с. Новоникольское, пер. Школьный 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62 кв.м 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303 339,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719971 от 22.09.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37 от 06.07.2015г.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39 от 07.07.2015г «О включении земельного участка в Реестр муниципального имущества МО «Новоникольское сельское поселение»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4-НП-ЗУ-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служивания объектов (здание детского сад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, Александровский район, с. Новоникольское, пер. Больничный, 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94 кв.м. земли населё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0 965,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61 от 05.07.2016г. «О предоставлении земельного участка в муниципальную собственн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    сельского поселения №73 от 04.10.2016года 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5-НП-ЗУ-0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эксплуатации и обслуживания объекта (здание ФАП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, Александровский район, с. Новоникольское, пер. Больничный, 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28 кв.м., земли населё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4 043,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иска из ЕГРН от 25.09.2017 № 0000004:47-70/004/2017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1116 от 06.09.2017  «О передаче имущества в  муниципальную собственность «Новоникольское сельское поселение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№ 48а от 06.09.2017 «О включении земельного участка в реестр объектов муниципальной собственности 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5-НП-ЗУ-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эксплуатации и обслуживания объекта (здание гараж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, Александровский район, с. Новоникольское, пер. Школьный,5 земельный участок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25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ли населё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2"/>
                <w:szCs w:val="22"/>
                <w:lang w:eastAsia="en-US"/>
              </w:rPr>
            </w:pPr>
            <w:r>
              <w:rPr>
                <w:bCs/>
                <w:color w:val="FF66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2"/>
                <w:szCs w:val="22"/>
                <w:lang w:eastAsia="en-US"/>
              </w:rPr>
            </w:pPr>
            <w:r>
              <w:rPr>
                <w:bCs/>
                <w:color w:val="FF66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7811,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иска из ЕГРН о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7.06.2018 № 70:01:0000004:383-70/004/2018-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410 от 31.03.2017  «О передаче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становление Администрации Новоникольского     сельского поселения № 19а от </w:t>
            </w:r>
            <w:r>
              <w:rPr>
                <w:sz w:val="22"/>
                <w:szCs w:val="22"/>
              </w:rPr>
              <w:t>03.04.2017</w:t>
            </w:r>
            <w:r>
              <w:rPr>
                <w:bCs/>
                <w:sz w:val="22"/>
                <w:szCs w:val="22"/>
                <w:lang w:eastAsia="en-US"/>
              </w:rPr>
              <w:t xml:space="preserve"> года  «О включении земельного участка в Реестр муниципального имущества МО «Новоникольское сельское поселение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2-НП-ЗУ-0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эксплуатации и обслуживания объекта (Станция водоочистк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, Александровский район, с. Новоникольское, пер. Школьный,5 земельный участок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6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ли населё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2"/>
                <w:szCs w:val="22"/>
                <w:lang w:eastAsia="en-US"/>
              </w:rPr>
            </w:pPr>
            <w:r>
              <w:rPr>
                <w:bCs/>
                <w:color w:val="FF66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2"/>
                <w:szCs w:val="22"/>
                <w:lang w:eastAsia="en-US"/>
              </w:rPr>
            </w:pPr>
            <w:r>
              <w:rPr>
                <w:bCs/>
                <w:color w:val="FF66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053,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иска из ЕГРН о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7.06.2018 № 70:01:0000004:384-70/004/2018-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410 от 31.03.2017  «О передаче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становление Администрации Новоникольского     сельского поселения № 19а от </w:t>
            </w:r>
            <w:r>
              <w:rPr>
                <w:sz w:val="22"/>
                <w:szCs w:val="22"/>
              </w:rPr>
              <w:t>03.04.2017</w:t>
            </w:r>
            <w:r>
              <w:rPr>
                <w:bCs/>
                <w:sz w:val="22"/>
                <w:szCs w:val="22"/>
                <w:lang w:eastAsia="en-US"/>
              </w:rPr>
              <w:t xml:space="preserve"> года 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2-НП-ЗУ-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ритуальной деятельности (Размещение кладбищ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оссийская Федерация, Томская область, Александровский муниципальный район, Новоникольское сельское поселение,  с. Новоникольское, у. Восточная,14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3870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ли населё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2"/>
                <w:szCs w:val="22"/>
                <w:lang w:eastAsia="en-US"/>
              </w:rPr>
            </w:pPr>
            <w:r>
              <w:rPr>
                <w:bCs/>
                <w:color w:val="FF66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2"/>
                <w:szCs w:val="22"/>
                <w:lang w:eastAsia="en-US"/>
              </w:rPr>
            </w:pPr>
            <w:r>
              <w:rPr>
                <w:bCs/>
                <w:color w:val="FF66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3 537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иска из ЕГРН о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.07.2019 № 70:01:0000004:4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925 от 10.09.2019 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становление Администрации Новоникольского     сельского поселения № 52 от </w:t>
            </w:r>
            <w:r>
              <w:rPr>
                <w:sz w:val="22"/>
                <w:szCs w:val="22"/>
              </w:rPr>
              <w:t>30.10.2019</w:t>
            </w:r>
            <w:r>
              <w:rPr>
                <w:bCs/>
                <w:sz w:val="22"/>
                <w:szCs w:val="22"/>
                <w:lang w:eastAsia="en-US"/>
              </w:rPr>
              <w:t xml:space="preserve"> года  «О включении земельного участка в Реестр объектов муниципальной собтвенности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 на 01.01.2024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92 991,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1. Транспортные средства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по состоянию на «01» января 2024 г.                 </w:t>
      </w:r>
    </w:p>
    <w:tbl>
      <w:tblPr>
        <w:tblW w:w="157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2"/>
        <w:gridCol w:w="1342"/>
        <w:gridCol w:w="785"/>
        <w:gridCol w:w="567"/>
        <w:gridCol w:w="708"/>
        <w:gridCol w:w="657"/>
        <w:gridCol w:w="1611"/>
        <w:gridCol w:w="1089"/>
        <w:gridCol w:w="3060"/>
        <w:gridCol w:w="900"/>
        <w:gridCol w:w="3240"/>
      </w:tblGrid>
      <w:tr>
        <w:trPr>
          <w:trHeight w:val="11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 имуществ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движимого имуществ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Сведения об остаточной стоимости движимого имущества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, основания возникновения (прекращения) права муниципальной собственности на движимое имуще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мер государственной рег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мер двиг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мер шасс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выпуск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-1-НП-ТР-0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актор МТЗ-80Л ТВ-82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  8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81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763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31 530,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1-НП-ТР-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ульдозер ДЗ-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  8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2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 35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1-НП-ТР- 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кскаватор ЭО-2621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 8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80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2 2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-1-НП-ТР-0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цеп МЖТ-10 ТВ 82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 8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3 22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1-НП-ТР-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цеп тракторный 2-ПТС-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 8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6 627,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1-НП-ТР-0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актор «Агромаш-90ТГ 2008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У 4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 500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68 от 24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1-НП-ТР-0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шина тракторная для пожаротушения ПЖМ-5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 8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50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125 от 27.07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-НП-ТР-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9 1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жертвования № 08/21-П от 26.11.2021 г. трактора МТЗ-82 из казны муниципального образования «Александровский район» в собственность муниципального образования «Новоникольское сельское посе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41а от 26.11.2021 «О передаче муниципального имущества в хозяйственное ведение МУП  «Комсервис» Александровского района Томской области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 на 01.01.2024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</w:rPr>
              <w:t>4 223 094,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2. Машины и оборудование, стоимостью свыше 20,0 тыс. руб.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24 г.                  </w:t>
      </w:r>
    </w:p>
    <w:tbl>
      <w:tblPr>
        <w:tblW w:w="152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0"/>
        <w:gridCol w:w="1980"/>
        <w:gridCol w:w="900"/>
        <w:gridCol w:w="1620"/>
        <w:gridCol w:w="1440"/>
        <w:gridCol w:w="3420"/>
        <w:gridCol w:w="1440"/>
        <w:gridCol w:w="32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выпус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ведения об остаточной стоимости движимого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, основания возникновения (прекращения) права муниципальной собственности на 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3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Компьютер </w:t>
            </w:r>
            <w:r>
              <w:rPr>
                <w:bCs/>
                <w:sz w:val="22"/>
                <w:szCs w:val="22"/>
                <w:lang w:val="en-US" w:eastAsia="en-US"/>
              </w:rPr>
              <w:t>HP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Compag</w:t>
            </w:r>
            <w:r>
              <w:rPr>
                <w:bCs/>
                <w:sz w:val="22"/>
                <w:szCs w:val="22"/>
                <w:lang w:eastAsia="en-US"/>
              </w:rPr>
              <w:t xml:space="preserve"> ПК (ноутбу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 4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от 21.12.2006 № 1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становление Администрации Новоникольского сельского поселения о</w:t>
            </w:r>
            <w:r>
              <w:rPr>
                <w:sz w:val="20"/>
                <w:szCs w:val="20"/>
              </w:rPr>
              <w:t>т 28.12.2015                                                                                                                          № 80 «О закреплении муниципального имущества на праве оперативного управления за Администрацией Новоникольского сельского поселени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Ноутбук </w:t>
            </w:r>
            <w:r>
              <w:rPr>
                <w:bCs/>
                <w:sz w:val="22"/>
                <w:szCs w:val="22"/>
                <w:lang w:val="en-US" w:eastAsia="en-US"/>
              </w:rPr>
              <w:t>Aser Asp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.0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 3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731 28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</w:rPr>
              <w:t>Постановление Администрации Новоникольского сельского поселения о</w:t>
            </w:r>
            <w:r>
              <w:rPr>
                <w:sz w:val="20"/>
                <w:szCs w:val="20"/>
              </w:rPr>
              <w:t>т 28.12.2015                                                                                                                          № 80 «О закреплении муниципального имущества на праве оперативного управления за Администрацией Новоникольского сельского поселени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лектроагрегат дизельный ДГР1А-224/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.06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 265 2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Думы Александровского района № 247 от 20.06.2007г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едаточный акт №3 от 21.06.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поряжение № 16 от 21.03.2008 об изъятии у МУП «Комсервис» арендованного муниципального имущест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анок ток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4 91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ма лесопильная Р-63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3 64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топомпа МП-800Б 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 58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топомпа «Х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 3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бессрочного безвозмездного пользования имуществом от 09.07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отопомпа </w:t>
            </w:r>
            <w:r>
              <w:rPr>
                <w:bCs/>
                <w:sz w:val="22"/>
                <w:szCs w:val="22"/>
                <w:lang w:val="en-US" w:eastAsia="en-US"/>
              </w:rPr>
              <w:t>DASHIN SST-50 H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3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523 от 26.05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отопомпа </w:t>
            </w:r>
            <w:r>
              <w:rPr>
                <w:bCs/>
                <w:sz w:val="22"/>
                <w:szCs w:val="22"/>
                <w:lang w:val="en-US" w:eastAsia="en-US"/>
              </w:rPr>
              <w:t>PTG-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8</w:t>
            </w:r>
            <w:r>
              <w:rPr>
                <w:bCs/>
                <w:sz w:val="22"/>
                <w:szCs w:val="22"/>
                <w:lang w:eastAsia="en-US"/>
              </w:rPr>
              <w:t> </w:t>
            </w:r>
            <w:r>
              <w:rPr>
                <w:bCs/>
                <w:sz w:val="22"/>
                <w:szCs w:val="22"/>
                <w:lang w:val="en-US" w:eastAsia="en-US"/>
              </w:rPr>
              <w:t>215</w:t>
            </w:r>
            <w:r>
              <w:rPr>
                <w:bCs/>
                <w:sz w:val="22"/>
                <w:szCs w:val="22"/>
                <w:lang w:eastAsia="en-US"/>
              </w:rPr>
              <w:t>,</w:t>
            </w:r>
            <w:r>
              <w:rPr>
                <w:bCs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АА-0000046 от 12.07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зель-генератор АД-100С-Т400-1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6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5 229,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081 от 18.10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от 27.06.2014г. №39 «О передаче муниципального имущества в хозяйственное ведение МУП «Комсервис»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хоз. ведения №1 от 01.07.2014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отопомпа </w:t>
            </w:r>
            <w:r>
              <w:rPr>
                <w:bCs/>
                <w:sz w:val="22"/>
                <w:szCs w:val="22"/>
                <w:lang w:val="en-US" w:eastAsia="en-US"/>
              </w:rPr>
              <w:t>STH</w:t>
            </w:r>
            <w:r>
              <w:rPr>
                <w:bCs/>
                <w:sz w:val="22"/>
                <w:szCs w:val="22"/>
                <w:lang w:eastAsia="en-US"/>
              </w:rPr>
              <w:t xml:space="preserve">-80 </w:t>
            </w:r>
            <w:r>
              <w:rPr>
                <w:bCs/>
                <w:sz w:val="22"/>
                <w:szCs w:val="22"/>
                <w:lang w:val="en-US" w:eastAsia="en-US"/>
              </w:rPr>
              <w:t>X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Kochi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5</w:t>
            </w:r>
            <w:r>
              <w:rPr>
                <w:bCs/>
                <w:sz w:val="22"/>
                <w:szCs w:val="22"/>
                <w:lang w:eastAsia="en-US"/>
              </w:rPr>
              <w:t> </w:t>
            </w:r>
            <w:r>
              <w:rPr>
                <w:bCs/>
                <w:sz w:val="22"/>
                <w:szCs w:val="22"/>
                <w:lang w:val="en-US" w:eastAsia="en-US"/>
              </w:rPr>
              <w:t>559</w:t>
            </w:r>
            <w:r>
              <w:rPr>
                <w:bCs/>
                <w:sz w:val="22"/>
                <w:szCs w:val="22"/>
                <w:lang w:eastAsia="en-US"/>
              </w:rPr>
              <w:t>,</w:t>
            </w:r>
            <w:r>
              <w:rPr>
                <w:bCs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чет № 3977 от 16.10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истема оповещ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4 86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чет-фактура  № 01514 от 20.09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КУ Администрация Новоникольского сельског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ел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чели двойные К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3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295 от 21.09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русель К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7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295 от 21.09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МК-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седка Б-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296 от 21.09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тел стальной водогрейный КВр-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9 28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 618,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50 от 01.08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становление № 54 от 01.09.2014г. «О передаче муниципального имущества в хозяйств. Ведение МУП «Комсервис», Договор № 2 от 01.09.2014 хозяйственного ведения с МУП «Комсервис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-2-НП-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Электроагрегат дизельны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-100С-Т400-1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16 11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60 539,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кт приемки №588 от 23.09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поряжение администрации Новоникольского СП от 12.01.2016г. №1 «О передаче муниципального имущества в хозяйственное ведение МУП Комсервис», Договор №1 от 12.01.2016 хозяйственного ведения с МУП «Комсервис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сональный компьютер в комплект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LCD Asus, PC Lenovo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4 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412 от 26.08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Администрация Новоникольского сельского поселения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</w:rPr>
              <w:t>Постановление Администрации Новоникольского сельского поселения о</w:t>
            </w:r>
            <w:r>
              <w:rPr>
                <w:sz w:val="20"/>
                <w:szCs w:val="20"/>
              </w:rPr>
              <w:t>т 28.12.2015                                                                                                                          № 80 «О закреплении муниципального имущества на праве оперативного управления за Администрацией Новоникольского сельского поселени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62" w:firstLine="42"/>
              <w:rPr/>
            </w:pPr>
            <w:r>
              <w:rPr/>
              <w:t>2-2-НП-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Котел водогрейный КВр-0,58 М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4 1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-фактура № 23 от 28.02.2020</w:t>
              <w:br/>
              <w:t>Транспортная накладная от 28.0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30 от 17.08.2020г. «О передаче муниципального имущества в хозяйственное ведение МУП «Комсервис» Александровского района Томской области », Договор № 1 от 17.08.2020 хозяйственного ведения с МУП «КС"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2-2-НП-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Дизельный генератор АД75С-Т400-1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8 71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77 783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  № 86 от 24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40 от 01.10.2020г. «О передаче муниципального имущества в хозяйственное ведение МУП «Комсервис» Александровского района Томской области », Договор № 1 от 17.08.2020 хозяйственного ведения с МУП «КС"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2-2-НП-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 OLDI Compu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  № 1581 от 24.03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Новоникольского сельского поселения от 06.02.2023                                                                                                                          № 6 «О внесении изменений в Постановление от 28.12.2015 № 80 "О закреплении муниципального имущества на праве оперативного управления за Администрацией Новоникольского сельского поселени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2-2-НП-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Lenovo Id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5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  № ТР0-021282 от 17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Новоникольского сельского поселения от 06.02.2023                                                                                                                          № 6 «О внесении изменений в Постановление от 28.12.2015 № 80 "О закреплении муниципального имущества на праве оперативного управления за Администрацией Новоникольского сельского поселени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2-2-НП-0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ждение кладб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 98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 516,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№ 6 от 01.03.2022 "О принятии к учету и включении  имущества в Реестр муниципального имущества муниципального образования «Новоникольское сельское поселение», Распоряжение № 29 от 15.08.2022 "Об увеличении стоимости объекта</w:t>
              <w:br/>
              <w:t>основных средст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2-2-НП-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 КВр-0,5 М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 527,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№ 197 от 10.10.202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45 от 01.11.2022г. «О передаче муниципального имущества в хозяйственное ведение МУП «Комсервис» Александровского района Томской области », Договор № 2 от 01.11.2022 хозяйственного ведения с МУП «КС"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2-2-НП-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ельный генератор АД100С-Т400-2РМ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 563 404,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№ 978 от 14.10.202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45 от 01.11.2022г. «О передаче муниципального имущества в хозяйственное ведение МУП «Комсервис» Александровского района Томской области », Договор № 1 от 01.11.2022 хозяйственного ведения с МУП «КС"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2-2-НП-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HP 250 G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-фактура  № 1882 от 12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Администрация Новоникольского сельского поселения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Новоникольского сельского поселения от 06.02.2023                                                                                                                          № 6 «О внесении изменений в Постановление от 28.12.2015 № 80 "О закреплении муниципального имущества на праве оперативного управления за Администрацией Новоникольского сельского поселения»</w:t>
            </w:r>
          </w:p>
        </w:tc>
      </w:tr>
      <w:tr>
        <w:trPr>
          <w:trHeight w:val="6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 на 01.01.202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102 607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94 719,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3. Производственный и хозяйственный инвентарь, стоимостью свыше 20,0 тыс. руб.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24 г.                  </w:t>
      </w:r>
    </w:p>
    <w:tbl>
      <w:tblPr>
        <w:tblW w:w="152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0"/>
        <w:gridCol w:w="1859"/>
        <w:gridCol w:w="1559"/>
        <w:gridCol w:w="1418"/>
        <w:gridCol w:w="1284"/>
        <w:gridCol w:w="2160"/>
        <w:gridCol w:w="1260"/>
        <w:gridCol w:w="432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выпус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движимого имуще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ведения об остаточной стоимости 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, основания возникновения (прекращения) права муниципальной собственности на 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4. Акции акционерных обществ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24 г.                  </w:t>
      </w:r>
    </w:p>
    <w:p>
      <w:pPr>
        <w:pStyle w:val="Normal"/>
        <w:spacing w:lineRule="auto" w:line="276" w:before="0" w:after="200"/>
        <w:ind w:left="45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3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86"/>
        <w:gridCol w:w="1800"/>
        <w:gridCol w:w="2160"/>
        <w:gridCol w:w="5760"/>
        <w:gridCol w:w="25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естров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ционерного общества-эмит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ый регистрационный номе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акций, выпущенных акционерным обществом (с указанием кол-ва привилегированных акций), и размер доли в уставном капитале, принадлежащей муниципальному образованию, в процен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инальная стоимость ак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5. Доли (вклады) в уставной (складочный) капитал хозяйственных обществ и товариществ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24 г.                  </w:t>
      </w:r>
    </w:p>
    <w:p>
      <w:pPr>
        <w:pStyle w:val="Normal"/>
        <w:spacing w:lineRule="auto" w:line="276" w:before="0" w:after="200"/>
        <w:ind w:left="45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4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9"/>
        <w:gridCol w:w="2551"/>
        <w:gridCol w:w="3828"/>
        <w:gridCol w:w="595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е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озяйственного общества, товари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ый регистрационный ном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ind w:left="72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МУНИЦИПАЛЬНЫЕ УНИТАРНЫЕ ПРЕДПРИЯТИЯ, МУНИЦИПАЛЬНЫЕ УЧРЕЖДЕНИЯ</w:t>
      </w:r>
    </w:p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1. Органы местного самоуправления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24 г.                  </w:t>
      </w:r>
    </w:p>
    <w:tbl>
      <w:tblPr>
        <w:tblW w:w="154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83"/>
        <w:gridCol w:w="1365"/>
        <w:gridCol w:w="1494"/>
        <w:gridCol w:w="1781"/>
        <w:gridCol w:w="1858"/>
        <w:gridCol w:w="1144"/>
        <w:gridCol w:w="1911"/>
        <w:gridCol w:w="1638"/>
        <w:gridCol w:w="1638"/>
        <w:gridCol w:w="1365"/>
      </w:tblGrid>
      <w:tr>
        <w:trPr>
          <w:trHeight w:val="2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естровый номе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организационно-правовая форма юридического лиц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уставного фонда (для МУП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лансовая стоимость основных средств (фондов) (для МУ и МУП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точная стоимость основных средств (фондов) (для МУ и МУП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списочная численность работников (для МУ и МУП)</w:t>
            </w:r>
          </w:p>
        </w:tc>
      </w:tr>
      <w:tr>
        <w:trPr>
          <w:trHeight w:val="2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3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-НП-ОМСУ-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я Новоникольского 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36766, Томская область, Александровский район, с. Новоникольское, пер. Школьный, 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6702200005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.01.200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 № 0007897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постановке на учет российской организации в налоговом органе по месту ее нахождения 10.01.200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 № 0014919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894 979,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2 822,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ind w:left="72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МУНИЦИПАЛЬНЫЕ УНИТАРНЫЕ ПРЕДПРИЯТИЯ, МУНИЦИПАЛЬНЫЕ УЧРЕЖДЕНИЯ</w:t>
      </w:r>
    </w:p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2. Муниципальные казенные учреждения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24 г.                  </w:t>
      </w:r>
    </w:p>
    <w:tbl>
      <w:tblPr>
        <w:tblW w:w="1601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350"/>
        <w:gridCol w:w="1910"/>
        <w:gridCol w:w="1560"/>
        <w:gridCol w:w="2470"/>
        <w:gridCol w:w="1080"/>
        <w:gridCol w:w="1800"/>
        <w:gridCol w:w="1454"/>
        <w:gridCol w:w="170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естровый ном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организационно-правовая форма юридического лиц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уставного фонда (для МУ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лансовая стоимость основных средств (фондов) (для МУ и М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точная стоимость основных средств (фондов) (для МУ и МУ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списочная численность работников (для МУ и МУ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-НП-МКУ-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У «Администрация Новоникольского сельского поселени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36766, Томская область, Александровский район, с. Новоникольское, пер. Школьный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6702200005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.01.20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 № 0007897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постановке на учет российской организации в налоговом органе по месту ее нахождения 10.01.20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 № 00149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 24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567" w:right="567" w:gutter="284" w:header="720" w:top="1078" w:footer="0" w:bottom="72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МУНИЦИПАЛЬНЫЕ УНИТАРНЫЕ ПРЕДПРИЯТИЯ, МУНИЦИПАЛЬНЫЕ УЧРЕЖДЕНИЯ</w:t>
      </w:r>
    </w:p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3. Муниципальные унитарные предприятия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24 г.                 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6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701"/>
        <w:gridCol w:w="1578"/>
        <w:gridCol w:w="1578"/>
        <w:gridCol w:w="1578"/>
        <w:gridCol w:w="1743"/>
        <w:gridCol w:w="1519"/>
        <w:gridCol w:w="1934"/>
        <w:gridCol w:w="1657"/>
        <w:gridCol w:w="1657"/>
        <w:gridCol w:w="1381"/>
      </w:tblGrid>
      <w:tr>
        <w:trPr>
          <w:trHeight w:val="209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естровый номе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организационно-правовая форма юридического лиц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уставного фонда (для МУП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лансовая стоимость основных средств (фондов) (для МУ и МУП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точная стоимость основных средств (фондов) (для МУ и МУП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списочная численность работников (для МУ и МУП)</w:t>
            </w:r>
          </w:p>
        </w:tc>
      </w:tr>
      <w:tr>
        <w:trPr>
          <w:trHeight w:val="23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09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-НП-МУП-0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униципальное унитарное предприятие «Комсервис» Александровского района Том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36766, Томская область, Александровский район, с. Новоникольское, пер. Школьный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670220065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.05.20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 № 0017119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постановке на учет российской организации в налоговом органе по месту ее нахождения от 13.04.20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 № 00218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 872 839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61 697,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675 709,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258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учета имущества, находящегося в собственности муниципального образования «Новоникольское сельское поселение», имеющегося у юридического лица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809"/>
        <w:gridCol w:w="6165"/>
        <w:gridCol w:w="2532"/>
      </w:tblGrid>
      <w:tr>
        <w:trPr>
          <w:trHeight w:val="363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анных об объекте учета по состоянию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01.01.2024 г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анных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основные данные юридического лица: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, ОКПО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Комсервис» Александровского района Том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, ОКАТО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Александровский район, с. Новоникольское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,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4840001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стоящий орган, ОКОГУ/ОКПО основного юридического лиц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7/95111529</w:t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, ОКВЭ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5</w:t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, ОКФС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2014874</w:t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 (фонд) (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72 839,00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фондов (тыс. руб.) / остаточная стоимость (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61697,22/</w:t>
              <w:br/>
              <w:t>5 675 709,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чистых активов (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персонала (чел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(ых) участка(ов) (га) /кадастровый номер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, ОКОП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, 41</w:t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ъекта учета: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ь (по перечню объектов недвижимости) (балансовая стоимость/остаточная стоимость в 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854 792,66 /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196 506,11</w:t>
            </w:r>
          </w:p>
        </w:tc>
      </w:tr>
      <w:tr>
        <w:trPr>
          <w:trHeight w:val="484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 (балансовая стоимость/остаточная стоимость в тыс. руб.) в том числе: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6 904,56 /            3 479 203,55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 предприятий, особо ценное движимое имущество учреждений (балансовая стоимость/остаточная стоимость в 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 006 904,56 /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9 203,55</w:t>
            </w:r>
          </w:p>
        </w:tc>
      </w:tr>
      <w:tr>
        <w:trPr>
          <w:trHeight w:val="605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движимое) имущество учреждений (балансовая стоимость/остаточная стоимость в 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 (балансовая стоимость в тыс.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лавный бухгалтер __________________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еречень объектов недвижимо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униципальное унитарное предприятие «Комсервис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муниципального предприятия, муниципального учреждения)</w:t>
      </w:r>
    </w:p>
    <w:tbl>
      <w:tblPr>
        <w:tblW w:w="15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799"/>
        <w:gridCol w:w="1801"/>
        <w:gridCol w:w="2517"/>
        <w:gridCol w:w="1979"/>
        <w:gridCol w:w="722"/>
        <w:gridCol w:w="1442"/>
        <w:gridCol w:w="1440"/>
        <w:gridCol w:w="1260"/>
        <w:gridCol w:w="176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движимости</w:t>
            </w:r>
          </w:p>
        </w:tc>
        <w:tc>
          <w:tcPr>
            <w:tcW w:w="1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б объекте недвижимости по состоянию на 01.01.2024 г.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нахождения объекта недвижимости у юридического лица/запись регистрации вещного прав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объекта недвижимости/дата и номер паспорта БТ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(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чная стоимость </w:t>
            </w:r>
          </w:p>
          <w:p>
            <w:pPr>
              <w:pStyle w:val="Normal"/>
              <w:ind w:firstLine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(кв. м)/этажность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88" w:first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</w:t>
              <w:softHyphen/>
              <w:t>вый (услов</w:t>
              <w:softHyphen/>
              <w:t>ный) номер/площадь земельного (ых) участка(ов) (га)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изельной электростан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. Горел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58/ 69:204:0005:02:00893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 622 8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 96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кв. 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3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котельной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. Школьный,5, строен. 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59/ 69:204:0005:02:00899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0 25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8 54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 кв. м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70-04/043/2013-1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е линии электропереда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41/ 69:204:0005:02:02058 06.11.2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7 7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7264 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2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проводные сет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Шко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54/ 69:204:0005:02:02585 18.05.20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00 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3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гараж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Школьный 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72/ 69:204:0005:02:00891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о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стерск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Школьный, 7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20/ 69:204:0005:02:00894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 кв. 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этаж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2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чная,1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73/ 69:204:0005:02:00890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,2 кв. м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2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 № 1  КТП-400кВа 04/6 к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. Горелый сооружение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23/ 69:204:0005:02:02063 06.11.2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 кв. 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 № 2 КТП-250 кВа 6/04 к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вхозная 15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24/ 69:204:0005:02:02062 06.11.2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 кв. 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 № 3 КТП-63 кВа 6/0.4 к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т. Ко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25/ 69:204:0005:02:02:02064,  06.11.2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 кв. 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2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ГС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55/ 69:204:0005:02:00902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1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5 кв. 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3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 Школьный 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74/ 69:204:0005:02:00903,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70-04/043/2013-1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водоподъем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никольское, пер.Школьный 5, стр.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по графам 8,9)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54 79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 196 50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             ________________________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567" w:right="567" w:gutter="0" w:header="72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          Главный бухгалтер    ________________________</w:t>
      </w:r>
    </w:p>
    <w:p>
      <w:pPr>
        <w:pStyle w:val="TextBody"/>
        <w:rPr/>
      </w:pPr>
      <w:r>
        <w:rPr/>
        <w:t xml:space="preserve">Перечень движимого имущества предприятий (казенных учреждений), особо ценного движимого имущества муниципальных учреждений </w:t>
      </w:r>
      <w:r>
        <w:rPr>
          <w:u w:val="single"/>
        </w:rPr>
        <w:t>(наименование юридического лица)</w:t>
      </w:r>
      <w:r>
        <w:rPr/>
        <w:t xml:space="preserve"> по состоянию на 01.01.2024г.</w:t>
      </w:r>
    </w:p>
    <w:p>
      <w:pPr>
        <w:pStyle w:val="TextBody"/>
        <w:rPr/>
      </w:pPr>
      <w:r>
        <w:rPr/>
      </w:r>
    </w:p>
    <w:tbl>
      <w:tblPr>
        <w:tblW w:w="979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86"/>
        <w:gridCol w:w="1275"/>
        <w:gridCol w:w="790"/>
        <w:gridCol w:w="1599"/>
        <w:gridCol w:w="1459"/>
        <w:gridCol w:w="15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106" w:firstLine="7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ого (движимого) имущества, государственный (регистрационный номер автотранспорта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ОЦДИ</w:t>
            </w:r>
            <w:r>
              <w:rPr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) и т.д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0" w:hanging="0"/>
              <w:rPr/>
            </w:pPr>
            <w:r>
              <w:rPr/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чее движимое имуществ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ель-генератор АД-100С-Т400-1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7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25 229,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стальной водогрейный КВр-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284,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4 618,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агрегат дизельный </w:t>
              <w:br/>
              <w:t>АД-100С-Т400-1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111,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60 539,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водогрейный КВр-0,58 М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04 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ельный генератор АД75С-Т400-1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714,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677 78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 КВр-0,5 М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433 527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ельный генератор АД100С-Т400-2РМ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 563 404,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того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3809,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479 203,55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rPr/>
      </w:pPr>
      <w:r>
        <w:rPr/>
        <w:t>где ОЦДИ – особо ценное движимое имущество.</w:t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 xml:space="preserve"> ________________________</w:t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 xml:space="preserve"> 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1"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/>
      </w:pPr>
      <w:r>
        <w:rPr/>
        <w:t>ПЕРЕЧЕНЬ</w:t>
      </w:r>
    </w:p>
    <w:p>
      <w:pPr>
        <w:pStyle w:val="TextBody"/>
        <w:pBdr>
          <w:bottom w:val="single" w:sz="12" w:space="1" w:color="000000"/>
        </w:pBdr>
        <w:rPr/>
      </w:pPr>
      <w:r>
        <w:rPr/>
        <w:t>транспортных средств муниципальных предприятий и учреждений, в том числе автотракторная и самоходная техника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  <w:t>(наименование муниципального предприятия, муниципального учреждения)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01"/>
        <w:gridCol w:w="992"/>
        <w:gridCol w:w="992"/>
        <w:gridCol w:w="1134"/>
        <w:gridCol w:w="1200"/>
        <w:gridCol w:w="1258"/>
        <w:gridCol w:w="184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ранспортного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-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регистра-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нахождения у юриди-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ОЦДИ</w:t>
            </w:r>
            <w:r>
              <w:rPr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)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22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чие транспортные средств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 МТЗ-80Л ТВ-8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  8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530,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ьдозер ДЗ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  8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5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каватор ЭО-262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  8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тракторный 2-ПТС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  8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2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ЖТ-10 ТВ 8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  8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20,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11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1а от 26.11.2021 «О передаче муниципального имущества в хозяйственное ведение МУП  «Комсервис» Александровского района Томской области"</w:t>
            </w:r>
          </w:p>
        </w:tc>
      </w:tr>
      <w:tr>
        <w:trPr/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9688,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где ОЦДИ – особо ценное движимое иму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 xml:space="preserve"> ________________________</w:t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80"/>
        <w:rPr/>
      </w:pPr>
      <w:r>
        <w:rPr>
          <w:rFonts w:cs="Times New Roman" w:ascii="Times New Roman" w:hAnsi="Times New Roman"/>
        </w:rPr>
        <w:t>Главный бухгалтер</w:t>
      </w:r>
      <w:r>
        <w:rPr/>
        <w:tab/>
        <w:t xml:space="preserve"> ________________________</w:t>
      </w:r>
    </w:p>
    <w:sectPr>
      <w:head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eastAsia="en-US"/>
        </w:rPr>
        <w:t>МК – муниципальная казна;</w:t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У – оперативное управление;</w:t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ХВ – хозяйственное веде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Текст концевой сноски Знак"/>
    <w:qFormat/>
    <w:rPr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49:00Z</dcterms:created>
  <dc:creator>Второй</dc:creator>
  <dc:description/>
  <cp:keywords/>
  <dc:language>en-US</dc:language>
  <cp:lastModifiedBy>Наталья</cp:lastModifiedBy>
  <cp:lastPrinted>2019-01-11T09:54:00Z</cp:lastPrinted>
  <dcterms:modified xsi:type="dcterms:W3CDTF">2024-01-10T09:42:00Z</dcterms:modified>
  <cp:revision>105</cp:revision>
  <dc:subject/>
  <dc:title/>
</cp:coreProperties>
</file>