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  НОВОНИКОЛЬСКОГО   СЕЛЬСКОГО   ПОСЕЛЕНИЯ</w:t>
      </w:r>
    </w:p>
    <w:p>
      <w:pPr>
        <w:pStyle w:val="Heading"/>
        <w:rPr/>
      </w:pPr>
      <w:r>
        <w:rPr>
          <w:b w:val="false"/>
          <w:szCs w:val="24"/>
        </w:rPr>
        <w:t>АЛЕКСАНДРОВСКОГО РАЙОНА ТОМСКОЙ ОБЛАСТ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7.04.2015                                                                                                           № 10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О   порядке    определения    размера   платы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 увеличение площади земельных участков,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находящихся    в    частной    собственности,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в      результате      их       перераспределения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с   земельными   участками,   находящимися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в         собственности           муниципального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разования    «Новоникольское      сельско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еление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ствуясь  пунктом 3 части 1 статьи 14, статьей 51 Федерального закона от 06.10.2003 № 131-ФЗ «Об общих принципах организации местного самоуправления в Российской Федерации», статьей 11, подпунктом 3 пункта 5 статьи 39.28 Земельного кодекса Российской Федерации, Уставом  муниципального образования «Новониколь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т Новоникольского 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Новоникольское сельское поселение»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 в установленном порядке и распространяется на отношения, возникшие с 01 марта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                                  В.Н.Перш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ab/>
        <w:tab/>
        <w:tab/>
        <w:tab/>
        <w:tab/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Новоникольского 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                    от  17.04.2015</w:t>
      </w:r>
      <w:r>
        <w:rPr>
          <w:bCs/>
        </w:rPr>
        <w:tab/>
      </w:r>
      <w:r>
        <w:rPr>
          <w:bCs/>
          <w:sz w:val="24"/>
          <w:szCs w:val="24"/>
        </w:rPr>
        <w:t>№ 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я размера платы за увеличение площади земельных участ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ходящихся в частной собственности, в результате их перерас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 земельными участками, находящимися в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sz w:val="24"/>
          <w:szCs w:val="24"/>
        </w:rPr>
        <w:t>муниципального образования «Новониколь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Новоникольское сельское поселение» (далее по тексту - размер платы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 Размер платы рассчитывается Администрацией Новоникольского сельского поселения, осуществляющей в отношении земельных участков, находящихся в собственности муниципального образования «Новоникольское сельское поселение», полномочия собственни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«Новониколь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3"/>
      <w:bookmarkEnd w:id="0"/>
      <w:r>
        <w:rPr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Новоникольс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Бочарова</dc:creator>
  <dc:description/>
  <cp:keywords/>
  <dc:language>en-US</dc:language>
  <cp:lastModifiedBy>Валентина Ивановна</cp:lastModifiedBy>
  <cp:lastPrinted>2015-04-13T16:31:00Z</cp:lastPrinted>
  <dcterms:modified xsi:type="dcterms:W3CDTF">2015-04-16T08:54:00Z</dcterms:modified>
  <cp:revision>13</cp:revision>
  <dc:subject/>
  <dc:title>АДМИНИСТРАЦИЯ АЛЕКСАНДРОВСКОГО РАЙОНА</dc:title>
</cp:coreProperties>
</file>