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ОВОНИКОЛЬСКОЕ  СЕЛЬСКОЕ 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 РАЙОНА 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.04.2015                                                                                                     № 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о Новонико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утверждении  программы    комплекс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            систем              коммунальной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 Новоникольского  сель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на   2015-2020  годы  и  на период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2025  года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   соответствии с Федеральными законами от 06.10.2003 года № 131-ФЗ «Об общих принципах организации местного самоуправления в Российской Федерации» и от 30.12.2004 № 210-ФЗ «Об основах регулирования тарифов организаций коммунального комплекса»,   частью 5.1 статьи 26  Градостроительного кодекса Российской  Федерации,   Приказом Министерства регионального развития от 6.05.2011 г. № 204,   Приказом Федерального  агентства по  строительству и жилищно-коммунальному  хозяйству от 01.10.2013 № 359-ГС, Уставом муниципального образования «Новоникольское сельское поселение»,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ограмму комплексного развития систем коммунальной инфраструктуры Новоникольского сельского поселения на 2015-2020 годы и на период до 2025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7"/>
        <w:rPr>
          <w:rFonts w:ascii="Arial" w:hAnsi="Arial" w:cs="Arial"/>
        </w:rPr>
      </w:pPr>
      <w:r>
        <w:rPr>
          <w:rFonts w:cs="Arial" w:ascii="Arial" w:hAnsi="Arial"/>
        </w:rPr>
        <w:t>Глава Новоникольского</w:t>
      </w:r>
    </w:p>
    <w:p>
      <w:pPr>
        <w:pStyle w:val="Normal"/>
        <w:ind w:firstLine="62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В.Н.Перш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/>
      </w:pPr>
      <w:r>
        <w:rPr>
          <w:rFonts w:cs="Arial" w:ascii="Arial" w:hAnsi="Arial"/>
          <w:bCs/>
        </w:rPr>
        <w:t xml:space="preserve">от   17.04.2015  № 102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омплексного развития  систем коммунальной инфраструктуры  Новоникольского сельского поселения на 2015 – 2020 годы 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период  до 2025 год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ind w:left="3540" w:hanging="0"/>
        <w:rPr>
          <w:bCs/>
        </w:rPr>
      </w:pPr>
      <w:r>
        <w:rPr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рограммы комплексного развития  систем коммунальной инфраструктуры  Новоникольского сельского поселения на 2015-2020 годы и  </w:t>
      </w:r>
    </w:p>
    <w:p>
      <w:pPr>
        <w:pStyle w:val="Normal"/>
        <w:ind w:left="284" w:hanging="28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ериод  до 2025 год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86"/>
        <w:gridCol w:w="1151"/>
        <w:gridCol w:w="2042"/>
        <w:gridCol w:w="246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 программа комплексного развития  систем коммунальной инфраструктуры   муниципального  образования «Новоникольское сельское поселение» на </w:t>
            </w:r>
            <w:r>
              <w:rPr>
                <w:rFonts w:cs="Arial" w:ascii="Arial" w:hAnsi="Arial"/>
                <w:bCs/>
              </w:rPr>
              <w:t>2015-2020 годы и на период до 2025 года (далее - Программа)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4 части 1 статьи 14 Федерального закона от 06.10.200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утверждения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.04. 2015  год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Администрация  поселения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ы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 администрации  поселения, которые  исполняют  функции по  организации  исполнения  программы, составлению  отчётов  по  реализации  мероприятий    программ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 администрации  поселения, муниципальные  учреждения и  предприятия поселения, юридические  и  физические  лица в  соответствии с  заключёнными  контрактами   или  договорам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нижение  себестоимости  оказываемых  потребителям 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Решение  проблем  по  замене  физически  изношенного  оборудования  для  надежности  снабжения  поселения электро- и теплоэнерги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здоровление  и  развитие  коммунальной  инфраструктуры  се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Улучшение  качества  оказываемых  услуг  электро-  и теплоснабж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Снижение  эксплуатационных  затра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6. Внедрение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Повышение энергетической эффективности объектов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лучшение условий работы персонала ДЭС и котельной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9. Улучшение экологической ситуаци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 реализации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0 годы и период до 2025 год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Новоникольского сельского поселения на 2015-2020 годы и на период до 2025 года состоит из следующих направлений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модернизация и развитие системы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одернизация и развитие системы тепл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дернизация и развитие системы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мунальная техника.</w:t>
            </w:r>
          </w:p>
        </w:tc>
      </w:tr>
      <w:tr>
        <w:trPr>
          <w:trHeight w:val="3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и  источники  финансирования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программы всего:  </w:t>
            </w:r>
            <w:r>
              <w:rPr>
                <w:rFonts w:cs="Arial" w:ascii="Arial" w:hAnsi="Arial"/>
                <w:b/>
              </w:rPr>
              <w:t>15 900 ,0 тыс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</w:tr>
      <w:tr>
        <w:trPr>
          <w:trHeight w:val="4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 9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50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 400,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конечные  результаты реализации 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 качества  и  надежности  работы оборудования ДЭС и котель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 эксплуатационных  затра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номия  энергоресурсов и топли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 себестоимости  оказываемых 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работы персонала ДЭС и котель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новление парка коммунальной техники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истема организации и контроля за исполнением Программы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существляет Совет Новоникольского сельского поселения, Администрация  Новоникольского  сельского  поселения</w:t>
            </w:r>
          </w:p>
        </w:tc>
      </w:tr>
    </w:tbl>
    <w:p>
      <w:pPr>
        <w:pStyle w:val="Style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0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СОДЕРЖАНИЕ      ПРОБЛЕМЫ  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Общие сведения о социально-экономическом положении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е сельское поселение с центром с. Новоникольское расположено в юго-восточной части муниципального образования «Александровский район» на расстоянии 150 км от райцентра и 791 км от г. Томска. В состав поселения входит один населенный пункт – с. Новоникольско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развития экономики муниципального образования относительно невысокий. Муниципальное образование является дотационным субъектом бюджетных отношений в Томской области.</w:t>
      </w:r>
    </w:p>
    <w:p>
      <w:pPr>
        <w:pStyle w:val="Heading8"/>
        <w:spacing w:before="0" w:after="60"/>
        <w:ind w:left="1440" w:hanging="144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Статистика</w:t>
      </w:r>
    </w:p>
    <w:p>
      <w:pPr>
        <w:pStyle w:val="Heading8"/>
        <w:spacing w:before="0" w:after="60"/>
        <w:ind w:left="1440" w:hanging="1440"/>
        <w:jc w:val="center"/>
        <w:rPr/>
      </w:pPr>
      <w:r>
        <w:rPr/>
        <w:t>Демографическая ситуация характеризуется следующими показателями</w:t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90"/>
        <w:gridCol w:w="806"/>
        <w:gridCol w:w="750"/>
        <w:gridCol w:w="807"/>
        <w:gridCol w:w="807"/>
        <w:gridCol w:w="807"/>
        <w:gridCol w:w="807"/>
        <w:gridCol w:w="807"/>
        <w:gridCol w:w="807"/>
        <w:gridCol w:w="801"/>
      </w:tblGrid>
      <w:tr>
        <w:trPr>
          <w:trHeight w:val="4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1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оселении наблюдается негатив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ind w:firstLine="902"/>
        <w:jc w:val="center"/>
        <w:rPr/>
      </w:pPr>
      <w:r>
        <w:rPr/>
        <w:t>Статистические данные по поголовью скота в ЛПХ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1"/>
        <w:gridCol w:w="827"/>
        <w:gridCol w:w="827"/>
        <w:gridCol w:w="951"/>
        <w:gridCol w:w="951"/>
        <w:gridCol w:w="827"/>
        <w:gridCol w:w="827"/>
        <w:gridCol w:w="827"/>
        <w:gridCol w:w="827"/>
        <w:gridCol w:w="79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, 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наблюдается негативная ситуация снижения поголовья скота  в личных подсобных хозяйствах скота. Основные причины – отсутствие мотивации у молодежи, доступность продуктов питания в торговой сети.</w:t>
      </w:r>
    </w:p>
    <w:p>
      <w:pPr>
        <w:pStyle w:val="Repor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Жилищный фонд</w:t>
      </w:r>
    </w:p>
    <w:p>
      <w:pPr>
        <w:pStyle w:val="Report"/>
        <w:spacing w:lineRule="auto" w:line="240"/>
        <w:rPr/>
      </w:pPr>
      <w:r>
        <w:rPr>
          <w:rFonts w:cs="Arial" w:ascii="Arial" w:hAnsi="Arial"/>
          <w:szCs w:val="24"/>
        </w:rPr>
        <w:t xml:space="preserve">Общая площадь жилищного фонда Новоникольского сельского поселения на 01.01.2015 года составил 7910 кв. м., в т.ч. жилищный фонд, находящийся в муниципальной собственности – 14,7 %. Все здания в селе  деревянные и  одноэтажные. Число жилых домов на территории поселения 92. Средняя обеспеченность на одного жителя жилой площадью – 26 кв. м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е данные по жилищному фонду по состоянию на 01.01.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77"/>
        <w:gridCol w:w="1763"/>
        <w:gridCol w:w="1750"/>
        <w:gridCol w:w="156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владельцев и пользова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жилых строений,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ья, тыс. м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омна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шт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лой   фонд, 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,9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 фонд жилья, находящегося в част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 8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Коммунальное  хозяй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е хозяйство в Новоникольском сельском поселении представлено муниципальным унитарным предприятием «Комсервис». К основным видам финансово-хозяйственной деятельности коммунального предприятия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 и сбыт электрический  энерг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и  сбыт тепловой энерг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снабжение муниципальных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с администрацией Новоникольского сельского поселения коммунальное предприятие предоставляет следующие виды работ и услуг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услуг тракторного пар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функций ДПО поселен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и направления развития системы электроснаб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воникольское сельское поселение по состоянию на 01.01.2015 года  снабжается электроэнергией от дизельной электростанции. Распределение электроэнергии в поселениях производится от подстанций 10 кВ по воздушным линиям 10 кВ до распределительных подстанций 10 кВ, а от них по воздушным и кабельным сетям 380 В до объектов потреб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орожающее дизельное топливо, высокая стоимость его доставки приводит к удорожанию производимой электроэнергии, себестоимость которой на   2015  год составляет 25,67 руб./кВт ч. Население платит за электроэнергию по утвержденному тарифу 1,89 руб./кВт ч., индивидуальные  предприниматели, прочие  потребители -22,35 руб/кВт/час. Разница в тарифе покрывается за счет средств областного бюджета на компенсацию расходов по организации электроснабжения от ДЭС, размер которой на 2015 год для Новоникольского  сельского поселения составляет  4 949 900руб. </w:t>
      </w:r>
    </w:p>
    <w:p>
      <w:pPr>
        <w:pStyle w:val="Repor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port"/>
        <w:spacing w:lineRule="auto" w:line="240"/>
        <w:jc w:val="center"/>
        <w:rPr/>
      </w:pPr>
      <w:r>
        <w:rPr/>
        <w:t>Основные производственно-технические показатели дизельной электростанции,  по состоянию на 01.01. 2015 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24"/>
        <w:gridCol w:w="3420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ицы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оникольское с/п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ичие дизель-генераторов       (марка, мощность, год установ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ЭУ-150.1Р-Я -150квт,2005г.</w:t>
            </w:r>
          </w:p>
          <w:p>
            <w:pPr>
              <w:pStyle w:val="Repor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-100С-Т400-1Р-100квт,2007г.</w:t>
            </w:r>
          </w:p>
          <w:p>
            <w:pPr>
              <w:pStyle w:val="Repor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-100С-Т400-1Р-100квт,2007г</w:t>
            </w:r>
          </w:p>
          <w:p>
            <w:pPr>
              <w:pStyle w:val="Report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-60С-Т400-1РГХ-60квт,2009г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становленная мощность дизельно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0,5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ПД дизельной электростан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оединенная нагруз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,5</w:t>
            </w:r>
          </w:p>
        </w:tc>
      </w:tr>
      <w:tr>
        <w:trPr>
          <w:trHeight w:val="27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плива – (дизельное топлив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зельное топливо</w:t>
            </w:r>
          </w:p>
        </w:tc>
      </w:tr>
      <w:tr>
        <w:trPr>
          <w:trHeight w:val="24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лектроэнер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,3</w:t>
            </w:r>
          </w:p>
        </w:tc>
      </w:tr>
      <w:tr>
        <w:trPr>
          <w:trHeight w:val="3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электроэнер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,0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ебестоим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/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,5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ая себестоимост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/кВт/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6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в сет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%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нализ  потребленной электроэнергии в разрезе потребителей по состоянию на 01.01.2015г.</w:t>
      </w:r>
    </w:p>
    <w:p>
      <w:pPr>
        <w:pStyle w:val="Normal"/>
        <w:ind w:firstLine="567"/>
        <w:jc w:val="right"/>
        <w:rPr/>
      </w:pPr>
      <w:r>
        <w:rPr/>
        <w:t>тыс.кВт/час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38"/>
        <w:gridCol w:w="1254"/>
        <w:gridCol w:w="2166"/>
        <w:gridCol w:w="1140"/>
        <w:gridCol w:w="1596"/>
      </w:tblGrid>
      <w:tr>
        <w:trPr>
          <w:trHeight w:val="30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и-всего, тыс. кВт/ча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11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ми организац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ми потреб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е потребление</w:t>
            </w:r>
          </w:p>
        </w:tc>
      </w:tr>
      <w:tr>
        <w:trPr>
          <w:trHeight w:val="3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николь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7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30</w:t>
            </w:r>
          </w:p>
        </w:tc>
      </w:tr>
    </w:tbl>
    <w:p>
      <w:pPr>
        <w:pStyle w:val="Report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бъем выработанной и потребленной электроэнергии по годам  </w:t>
      </w:r>
    </w:p>
    <w:p>
      <w:pPr>
        <w:pStyle w:val="Normal"/>
        <w:ind w:firstLine="567"/>
        <w:jc w:val="right"/>
        <w:rPr/>
      </w:pPr>
      <w:r>
        <w:rPr/>
        <w:t>тыс. кВт/час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0"/>
        <w:gridCol w:w="708"/>
        <w:gridCol w:w="709"/>
        <w:gridCol w:w="851"/>
        <w:gridCol w:w="850"/>
        <w:gridCol w:w="992"/>
        <w:gridCol w:w="851"/>
        <w:gridCol w:w="850"/>
        <w:gridCol w:w="930"/>
        <w:gridCol w:w="921"/>
      </w:tblGrid>
      <w:tr>
        <w:trPr>
          <w:trHeight w:val="2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0г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3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бот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По состоянию на 01.01.2015</w:t>
      </w:r>
      <w:r>
        <w:rPr/>
        <w:t xml:space="preserve"> года в эксплуатации  находятся  следующие  объекты  и  инженерные  коммуникации системы электроснабжения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89"/>
        <w:gridCol w:w="1759"/>
        <w:gridCol w:w="1946"/>
        <w:gridCol w:w="1229"/>
        <w:gridCol w:w="101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ротяженность линии электропередачи, (км.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эл.сетей ВЛ-0,4 кВ, (км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эл.сетей ВЛ-6 кВ, (к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трансф. подстанц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мощ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икольское посел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дание дизельной электростанции построено в  1985 году на расстоянии 2,5 км от населенного пунк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проведены работы по ремонту подсобного помещения дизельной электростанции: утеплены и обшиты стены помещения, проведена замена дверных и оконных проемов, выполнены внутренние отделочные работы, отремонтирована крыша щитовой и подсобного помещ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 году    произведены   работы по ремонту  крыши здания дизельной электростанции и  ремонту производственного  поме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эксплуатации находятся 3 дизель-генератора ( два мощностью 100 кВт, один мощностью 60 кВт). Дизель-генераторы АД-100С-Т400-1Р приобретены и введены в эксплуатацию в 2007 году. В настоящее время они полностью выработали свой моторесурс.   В  2013  году  приобретёна  дизельная  электростанция АД-100 кВт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следние два года потребление электроэнергии снизилось на 100 тыс. кВт и тенденция снижения сохраняется  в  настоящее время. </w:t>
      </w:r>
    </w:p>
    <w:tbl>
      <w:tblPr>
        <w:tblW w:w="8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76"/>
        <w:gridCol w:w="220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лектроэнергии за год,  тыс. кВ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часовая нагрузка, (кВт.ч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ми снижения потребления электроэнерги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я численности на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жесточение контроля  потребления электроэнергии путем установки наружных приборов учета электроэнерг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ммунальное предприятие заменило энергетическое оборудование котельной на менее энергоемко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нагрузки на электростанцию в разрезе суток показал, что нагрузка распределена неравномерно: </w:t>
      </w:r>
    </w:p>
    <w:tbl>
      <w:tblPr>
        <w:tblW w:w="62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, кВ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7-00 до 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-00 до 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-00 до 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-00 до 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-00 до 2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1-00 до 2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4-00 до 7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ак видно из анализа, в течение длительного периода нагрузка на электростанцию составляет менее 50 % установленной мощности, вследствие чего происходит сверхнормативный перерасход дизельного топлива. Поэтому с 2009 года применяется схема перехода в ночное время с дизеля-генератора мощностью 100кВт на дизель-генератор мощностью 60 кВ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ния электропередачи введена в эксплуатацию в 1985 году.  Опоры из непропитанной древесины, пасынки металлически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а линии электропередачи</w:t>
      </w:r>
    </w:p>
    <w:tbl>
      <w:tblPr>
        <w:tblW w:w="9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16"/>
        <w:gridCol w:w="1609"/>
        <w:gridCol w:w="1034"/>
        <w:gridCol w:w="916"/>
        <w:gridCol w:w="1064"/>
      </w:tblGrid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ролета,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прово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в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1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2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3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, А-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4  ВЛ-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Фидер № 5  ВЛ-6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2006 по 2008 год выполнены работы по замене опор линии электропередачи. Использование деревянных опор снижает срок их эксплуатации  и требует проведения замены опор линии электропередачи не реже 1 раза в 7-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условиям договоров на электроснабжение между поставщиком электроэнергии МУП «Комсервис» и потребителями граница ответственности поставщика энергоресурсов и потребителей установлена на вводе в здание или жилое помещение. Анализ ситуации с электрооборудованием от столбов линии электропередачи до ввода  в здания и помещения показал, что необходимо проводить мероприятия по  замене электропроводки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 2014  году   произведены  мероприятия  по    замене  </w:t>
      </w:r>
      <w:r>
        <w:rPr>
          <w:rFonts w:cs="Arial" w:ascii="Arial" w:hAnsi="Arial"/>
          <w:bCs/>
        </w:rPr>
        <w:t>электрооборудования на вводах домов жилищного фонда поселения.</w:t>
      </w:r>
    </w:p>
    <w:p>
      <w:pPr>
        <w:pStyle w:val="31"/>
        <w:numPr>
          <w:ilvl w:val="0"/>
          <w:numId w:val="0"/>
        </w:numPr>
        <w:spacing w:lineRule="auto" w:line="360" w:before="0" w:after="60"/>
        <w:ind w:left="1571" w:hanging="0"/>
        <w:rPr>
          <w:rFonts w:ascii="Arial" w:hAnsi="Arial" w:cs="Arial"/>
          <w:bCs w:val="false"/>
          <w:i w:val="false"/>
          <w:i w:val="false"/>
          <w:szCs w:val="24"/>
        </w:rPr>
      </w:pPr>
      <w:r>
        <w:rPr>
          <w:rFonts w:cs="Arial" w:ascii="Arial" w:hAnsi="Arial"/>
          <w:bCs w:val="false"/>
          <w:i w:val="false"/>
          <w:szCs w:val="24"/>
        </w:rPr>
      </w:r>
    </w:p>
    <w:p>
      <w:pPr>
        <w:pStyle w:val="31"/>
        <w:numPr>
          <w:ilvl w:val="0"/>
          <w:numId w:val="0"/>
        </w:numPr>
        <w:spacing w:lineRule="auto" w:line="360" w:before="0" w:after="60"/>
        <w:ind w:left="1571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Состояние  системы теплоснабжения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овоникольском сельском поселении объекты социальной сферы отапливаются централизованно от котельной, находящейся в хозяйственном ведении МУП «Комсервис»». Жилищный фонд имеет  печное   отопление и отапливается от местных источников тепла(дрова). Основным видом топлива котельной является уголь.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ая  общей мощностью  1,5 Гкал/час, с КПД 81,2%. (табл.3) введена в эксплуатацию в 1988 году. Теплоноситель -  вода. Основное топливо – каменный угол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котельной  установлено 2 основных водогрейных котла  марки КВр-0,5, которые приобретены в 2011 году и 1 резервный котёл КВр-0,23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 2014  году приобретён   водогрейный  котёл КВр-0,5  для  замены  вышедшего  из  стро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ельная имеет источник резервного электроснабжения: помещение аварийной дизельной электростанции и дизель-генератор ДГР – 100 кВт.</w:t>
      </w:r>
    </w:p>
    <w:p>
      <w:pPr>
        <w:pStyle w:val="Report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производственно-технические показатели котельной по состоянию</w:t>
      </w:r>
    </w:p>
    <w:p>
      <w:pPr>
        <w:pStyle w:val="Report"/>
        <w:spacing w:lineRule="auto" w:line="240"/>
        <w:jc w:val="center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на 01.01. 2015 г.</w:t>
      </w:r>
    </w:p>
    <w:tbl>
      <w:tblPr>
        <w:tblW w:w="9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96"/>
        <w:gridCol w:w="3192"/>
      </w:tblGrid>
      <w:tr>
        <w:trPr>
          <w:trHeight w:val="40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икольское сельское поселение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водогрейны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,06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установки, марк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23-2008г .   (1 шт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-0,5 -2011г.     (2 шт)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ая мощность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     ча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Д котельной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ная нагрузка по теплу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плива – (газ, уголь)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ные тепловые сети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апливаемый объем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епл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г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,62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себе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/Гка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4,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в сетях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8</w:t>
            </w:r>
          </w:p>
        </w:tc>
      </w:tr>
    </w:tbl>
    <w:p>
      <w:pPr>
        <w:pStyle w:val="Normal"/>
        <w:shd w:fill="FFFFFF" w:val="clear"/>
        <w:ind w:right="48" w:firstLine="567"/>
        <w:jc w:val="both"/>
        <w:rPr/>
      </w:pPr>
      <w:r>
        <w:rPr>
          <w:rFonts w:cs="Arial" w:ascii="Arial" w:hAnsi="Arial"/>
        </w:rPr>
        <w:t xml:space="preserve">Как видно из таблицы, величина потерь в сетях  составляет  17%, однако фактически они выше.  В данной таблице приведены расчетные данные, так как на котельной и у абонентов не предусмотрены приборы учета тепловой энергии. </w:t>
      </w:r>
    </w:p>
    <w:p>
      <w:pPr>
        <w:pStyle w:val="Report"/>
        <w:spacing w:lineRule="auto" w:line="240"/>
        <w:jc w:val="center"/>
        <w:rPr/>
      </w:pPr>
      <w:r>
        <w:rPr/>
        <w:t>Объем выработанной и потребленной тепловой энергии по годам, Гкал.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8"/>
        <w:gridCol w:w="850"/>
        <w:gridCol w:w="993"/>
        <w:gridCol w:w="992"/>
        <w:gridCol w:w="992"/>
        <w:gridCol w:w="992"/>
        <w:gridCol w:w="851"/>
        <w:gridCol w:w="992"/>
        <w:gridCol w:w="585"/>
        <w:gridCol w:w="557"/>
      </w:tblGrid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</w:tr>
      <w:tr>
        <w:trPr>
          <w:trHeight w:val="2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бот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работ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бот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работа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ен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оникольское с/по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port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</w:t>
      </w:r>
    </w:p>
    <w:p>
      <w:pPr>
        <w:pStyle w:val="Report"/>
        <w:spacing w:lineRule="auto" w:line="240"/>
        <w:jc w:val="center"/>
        <w:rPr/>
      </w:pPr>
      <w:r>
        <w:rPr>
          <w:rFonts w:cs="Arial" w:ascii="Arial" w:hAnsi="Arial"/>
          <w:szCs w:val="24"/>
        </w:rPr>
        <w:t>по объемам  потребленной  тепловой энергии  за 2014</w:t>
      </w:r>
      <w:r>
        <w:rPr/>
        <w:t xml:space="preserve"> год, Гкал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48"/>
        <w:gridCol w:w="1483"/>
        <w:gridCol w:w="1755"/>
        <w:gridCol w:w="1778"/>
        <w:gridCol w:w="1545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о  тепловой энергии всего,  Гкал.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115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ми организаци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ми потребител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е потреблени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николь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2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</w:tbl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м от данной котельной снабжаются помещения  школы, детского сада, ФАПа, дома культуры и  библиотеки, здания  администрации, отделения  связи и  почты, частного магазина.</w:t>
      </w:r>
    </w:p>
    <w:p>
      <w:pPr>
        <w:pStyle w:val="Normal"/>
        <w:ind w:left="240" w:firstLine="600"/>
        <w:jc w:val="both"/>
        <w:rPr/>
      </w:pPr>
      <w:r>
        <w:rPr>
          <w:rFonts w:cs="Arial" w:ascii="Arial" w:hAnsi="Arial"/>
        </w:rPr>
        <w:t>Удаление продуктов сгорания от котлов производится по кирпичным боровам за счет естественной тяги через дымовую трубу высотой 15 метров, диаметром 450 мм.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иркуляции сетевой воды в системе установлены 2 сетевых насоса К45-30 с мощностью двигателей по 7,5 кВт. , для обезжелезивания воды, используемой в системе отопления, установлен преобразователь солей жёсткости «Термит».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рубной системе котельной установлен электронный преобразователь солей жесткости «Термит», использование которого позволяет очистить трубы от отложения солей металлов и не допускать их образования в дальнейшем. Это позволило улучшить теплоотдачу.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лектрооборудование котельной установлено устройство защитного отключения (УЗО), который предназначен для: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ы людей от поражения электрическим током при случайном прикосновении к открытым проводящим частям электроустановки;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ы электрооборудования при повреждении изоляции проводников и неисправностях электрооборудования;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твращения возгораний и пожаров в результате замыканий на корпус и замыканий на землю. </w:t>
      </w:r>
    </w:p>
    <w:p>
      <w:pPr>
        <w:pStyle w:val="Style1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Внутренняя     отделка    производственного    помещения   котельной – штукатурка  с </w:t>
      </w:r>
    </w:p>
    <w:p>
      <w:pPr>
        <w:pStyle w:val="Style1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обелкой.  </w:t>
        <w:tab/>
        <w:t>В  2013 году проведена  внутренняя подшивка потолка  производственного помещения котельной   листовым  желез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 тепловых сетей (в двухтрубном исполнении) составляет 0,4 км. в наземном исполнении. В качестве теплоизоляции   использовались тесовые короба с утеплением из опилок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2010-2011 г.г. были проведены работы по ремонту  тепловых сетей протяженностью 400 м. Трубы теплотрассы диаметром 100 мм были заменен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5 метров – труба диаметром 50 мм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0 метров – труба диаметром 40 мм;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5 метров – труба диаметром 25 м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ку к зданиям заменили на трубу диаметром 25 м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мене труб участка  теплосети существенно снизился  объем теплоносителя,  что позволило снизить расход  угля.</w:t>
      </w:r>
    </w:p>
    <w:p>
      <w:pPr>
        <w:pStyle w:val="Normal"/>
        <w:ind w:firstLine="504"/>
        <w:jc w:val="both"/>
        <w:rPr/>
      </w:pPr>
      <w:r>
        <w:rPr>
          <w:rFonts w:cs="Arial" w:ascii="Arial" w:hAnsi="Arial"/>
        </w:rPr>
        <w:t xml:space="preserve">Также  деревянные короба с утеплителем из опила заменены на современные материалы  (утеплитель </w:t>
      </w:r>
      <w:r>
        <w:rPr>
          <w:rFonts w:cs="Arial" w:ascii="Arial" w:hAnsi="Arial"/>
          <w:lang w:val="en-US"/>
        </w:rPr>
        <w:t>ISOVER</w:t>
      </w:r>
      <w:r>
        <w:rPr>
          <w:rFonts w:cs="Arial" w:ascii="Arial" w:hAnsi="Arial"/>
        </w:rPr>
        <w:t xml:space="preserve"> и пленку ПХВ). </w:t>
      </w:r>
    </w:p>
    <w:p>
      <w:pPr>
        <w:pStyle w:val="Normal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водоснабжения котельной является водонапорная башня. Исходная вода используется только для нужд котельной. Предварительная очистка воды не производится.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ует учет тепловой энергии на источниках и у потребителей, что делает невозможным определить величину фактических тепловых потерь и расходов топлива на выработку Гкал. Учет и регистрация отпуска и потребления тепловой энергии также позволяют: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расчеты за фактически потребленную тепловую энергию;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тепловыми и гидравлическими режимами работы систем теплоснабжения и теплопотребления;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рациональным использованием тепловой энергии и теплоносителя;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ировать параметры теплоносителя: массу (объем), температуру и давление.</w:t>
      </w:r>
    </w:p>
    <w:p>
      <w:pPr>
        <w:pStyle w:val="Normal"/>
        <w:ind w:left="24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ческие обследования муниципальных источников теплоснабжения   проводилось  в  2012  году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инансовые показатели деятельности теплоснабжающей организа</w:t>
      </w:r>
      <w:r>
        <w:rPr/>
        <w:t>ции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8"/>
        <w:gridCol w:w="1276"/>
        <w:gridCol w:w="1275"/>
        <w:gridCol w:w="118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исленный доход организации, тыс.руб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5,4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2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09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организации, тыс.руб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6,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,9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,98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23,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итог деят-ти предприятия, тыс. руб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0,7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3,6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5,88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37,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Тариф на теплоснабжение, руб/Гкал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1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41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,3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35,6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екс средних тарифов, 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autoSpaceDE w:val="false"/>
        <w:ind w:left="0" w:firstLine="708"/>
        <w:rPr/>
      </w:pPr>
      <w:r>
        <w:rPr>
          <w:rFonts w:cs="Arial" w:ascii="Arial" w:hAnsi="Arial"/>
        </w:rPr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: топливо, электроэнергия, заработная плата, транспортные расходы, - и только в пределах нормативных значений, несмотря на ненормативное состояние оборудования теплоснабжающего комплекса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</w:t>
      </w:r>
      <w:r>
        <w:rPr>
          <w:rFonts w:cs="Arial" w:ascii="Arial" w:hAnsi="Arial"/>
          <w:color w:val="000000"/>
        </w:rPr>
        <w:t xml:space="preserve"> не говоря уже об инвестиционной деятельности и развитии пред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фактической себестоимости производства тепловой энергии основную долю занимают затраты на топливо, на оплату труда рабочих с отчислениями, на общехозяйственные расходы. Постоянный перерасход топлива и электроэнергии по причине большого износа оборудования и постоянных некачественных ремонтов вынуждает организацию экономить энергоресурсы, что отрицательно сказывается на качестве оказываемых услуг.</w:t>
      </w:r>
    </w:p>
    <w:p>
      <w:pPr>
        <w:pStyle w:val="Normal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Таким образом, эксплуатационные расходы предприятия в 2011-2014 годах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 </w:t>
      </w:r>
    </w:p>
    <w:p>
      <w:pPr>
        <w:pStyle w:val="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Состояние системы водоснаб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ализованного водоснабжения в населенном пункте нет. Имеется водопровод, к которому подключено здание с размещенными в нем муниципальными учреждениями образования (средняя школа, детский сад) и здравоохранения (ФАП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одоснабжение населения  осуществляется от самодельных водозаборных скважин глубиной 10-18 м, с использованием насосов мощностью  250 Вт. </w:t>
      </w:r>
    </w:p>
    <w:p>
      <w:pPr>
        <w:pStyle w:val="22"/>
        <w:spacing w:lineRule="auto" w:line="24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2  году  произведено бурение  3-х скважин на глубину до 30 м для водоснабжения 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очистных сооружений на территории поселения 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водоснабжения в населенном пункте поселения явля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статочной степени очистки воды (в том числе отсутствие обеззараживания вод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оды поверхностных водных объектов – неудовлетворительное. По данным департамента природных ресурсов и охраны окружающей среды, в 2005 г. вода в р. Обь соответствовала классу качества 3Б – очень загрязненная в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водоснабжения котельной является водонапорная башня. Исходная вода используется для нужд котельной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сточником водоснабжения котельной и пожарного водоснабжения является водонапорная башня. Исходная вода используется только для нужд котельной. Население водой из водонапорной башни не пользуется.  Здание Водонапорной башни брусчатое, год постройки- 1988. На ней установлена ёмкость - 5  м3. Наполнение водой данной ёмкости составляет  -2 м3. Разбор воды из теплосети очень низкий, поэтому в сильные морозы происходит замерзание верхнего слоя воды. Также бывают случаи замерзания воды в узком месте ёмкости. </w:t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и утепление водонапорной башни  произведён  в  2014  году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Расход воды для выработки тепловой энергии котельной в 2015</w:t>
      </w:r>
      <w:r>
        <w:rPr/>
        <w:t xml:space="preserve"> году</w:t>
      </w:r>
    </w:p>
    <w:tbl>
      <w:tblPr>
        <w:tblW w:w="869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071"/>
      </w:tblGrid>
      <w:tr>
        <w:trPr>
          <w:trHeight w:val="4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м³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зовое наполнение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дпитку трубопроводов и систем отоп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,2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оды для выработки тепловой энерг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3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парка коммунальной техни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коммунального предприятия напрямую зависит от состояния парка коммунальной техники. В связи с отсутствием зимников, дорог с твердым покрытием и дорог межмуниципального сообщения автомашины для нужд коммунального предприятия не использую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РЕЕСТР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ктов коммунальной техники по состоянию  на 01.01.20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842"/>
        <w:gridCol w:w="1455"/>
        <w:gridCol w:w="26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, характеристика, год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ем закреплено, вещное пра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 -80Л ТВ-8237,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1530,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ДТ-75МЛ ТО 4209, 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0213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ДЗ-42, 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35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ЭО -2621А, 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>
          <w:trHeight w:val="4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МЖТ-10 ТВ 8239,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22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П «Ком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тракторный 2 -ПТС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«Комсерв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ое  ве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 тракторная  для  пожаротушения  ПЖМ-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азн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 «Агромаш-90 ТГ2008А»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0 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казн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984 197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актора и коммунальная техника являются объектами муниципальной собственности, которые переданы коммунальному предприятию в хозяйственной  ведение.  Коммунальная техника используется в следующих  видах хозяйственной деятельности коммунального предприят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 и сбыт электрический  энергии (транспортировка дизельного топлива от склада ГСМ на причале на склад ГСМ на дизельной электростан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и  сбыт тепловой энергии (транспортировка угля со склада угля на причале  к складу угля у котельной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услуг тракторного парка населению (вывоз сена, заготовка деловой древесины и дров, вывоз ТБО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благоустройству села и содержанию внутрипоселковых доро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функций ДПО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техники требует серьезных капиталовложений и не гарантирует ее безаварийной  эксплуатации. Собственных средств у коммунального предприятия на обновления тракторного парка нет. Местный бюджет не имеет необходимых финансовых средств для приобретения новой техники из-за высокой стоимости  тракторов. Поэтому в финансировании выполнения программных мероприятий по данному направлению запланированы средства бюджета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portTa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езультаты финансово-хозяйственной деятельности МУП «Комсервис»  </w:t>
      </w:r>
    </w:p>
    <w:p>
      <w:pPr>
        <w:pStyle w:val="ReportTab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инансово-хозяйственной по основным видам деятельности коммунального предприятия  Новоникольского сельского поселения показал, что оказание услуг по теплоснабжению приносит предприятию убытки из-за изначально заниженных тарифов на теплоэнергию и низкого числа потребителей. Кроме того, тракторный  парк предприятия не оправдывает расходов на его содержание и негативно отражается на финансовом результате деятельности коммунального предприятия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В настоящее время модернизация объектов коммунального комплекса носит ограниченный характер. </w:t>
      </w:r>
      <w:r>
        <w:rPr>
          <w:rFonts w:cs="Arial" w:ascii="Arial" w:hAnsi="Arial"/>
        </w:rPr>
        <w:t xml:space="preserve">Коммунальный комплекс  ежегодно требует вложения  средств для своего функционирования. </w:t>
      </w:r>
      <w:r>
        <w:rPr>
          <w:rFonts w:cs="Arial" w:ascii="Arial" w:hAnsi="Arial"/>
          <w:bCs/>
        </w:rPr>
        <w:t>Низкий уровень финансирования не позволяет проводить необходимые работы по ремонту оборудования, что приводит к снижению надежности и эффективности работы коммунальных систем, качества оказания услуг. Коммунальное предприятие не имеет собственных средств для осуществления мероприятий по ремонту и модернизации коммунальных объектов в связи с тем, что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Выполнение мероприятий программ комплексного развития систем коммунальной инфраструктуры Новоникольского сельского поселения, реализованных в период 2007-2010 годов и 2011-2014 годов позволило модернизировать оборудование котельной и дизельной электростанции и провести замену изношенных тепловых сетей и участка водопров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щественное отставание уровня развития  коммунального комплекса определяет реальную востребованность в  программе развития и модернизации систем коммунальной инфраструктуры Новоникольского сельского поселения.             </w:t>
      </w:r>
    </w:p>
    <w:p>
      <w:pPr>
        <w:pStyle w:val="ReportTab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ReportTa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portTab"/>
        <w:rPr/>
      </w:pPr>
      <w:r>
        <w:rPr/>
        <w:t>млн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мсервис» с. Новониколь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Анализ дебиторской и кредиторской задолженности коммунального предприятия                                                                                                                                               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709"/>
        <w:gridCol w:w="708"/>
        <w:gridCol w:w="851"/>
        <w:gridCol w:w="850"/>
        <w:gridCol w:w="709"/>
        <w:gridCol w:w="851"/>
        <w:gridCol w:w="850"/>
        <w:gridCol w:w="690"/>
        <w:gridCol w:w="900"/>
        <w:gridCol w:w="82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 ЖК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-но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е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П «Комсерви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 поселения является дотационным. Доля собственных доходов (без субсидий, субвенций и дополнительных нормативов отчислений) составляет  26 % доходной части бюджета. Расходы на содержание жилищно-коммунального хозяйства в структуре расходов бюджета в 2014 г. составили 52% (</w:t>
      </w:r>
      <w:r>
        <w:rPr>
          <w:rFonts w:cs="Arial" w:ascii="Arial" w:hAnsi="Arial"/>
          <w:iCs/>
        </w:rPr>
        <w:t xml:space="preserve">7 201 800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 xml:space="preserve">руб.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 и ,как следствие,  роста потребления коммунальных ресурсов. Строительство и ввод в эксплуатацию объектов бюджетной сферы также не планиру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недостаточный масштаб замены сетей и модернизации оборуд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тационная ориентированность экономики ЖКК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недостаточная проработанность и системность технической и организационной политики.</w:t>
      </w:r>
    </w:p>
    <w:p>
      <w:pPr>
        <w:pStyle w:val="1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ПРОГРАММ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рамма комплексного развития  систем коммунальной инфраструктуры Новоникольского сельского поселения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Новоникольского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, в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Программой предусмотрены следующие направления: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и развитие системы электроснабжения;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и развитие системы  теплоснабжения;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и развитие системы водоснабжения;</w:t>
      </w:r>
    </w:p>
    <w:p>
      <w:pPr>
        <w:pStyle w:val="Normal"/>
        <w:ind w:left="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 коммунальной техник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Основными задачами Программы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Снижение  себестоимости  оказываемых  потребителям 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Решение  проблем  по  замене  физически  изношенного  оборудования  для  повышения  качества   оказываемых  услуг и  обеспечения надежности  снабжения  поселения электро- и теплоэнерг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здоровление  и  развитие  коммунальной  инфраструктуры  се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Снижение  эксплуатационных  затрат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Внедрение энергоосберегающих технологи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Повышение энергетической эффективности объектов коммунальной инфраструктуры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Улучшение условий работы персонала ДЭС и котельно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Улучшение экологической ситуации.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Обеспечение эксплуатационной надежности, экономической и технологической доступности услуг водоснабжения надлежащего качества для потребителей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Обновление парка коммунальной тех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РОК РЕАЛИЗАЦИИ  ПРОГРАММ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2015 – 202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СИСТЕМА ПРОГРАММНЫХ  МЕРОПРИЯТИЙ</w:t>
      </w:r>
      <w:r>
        <w:rPr>
          <w:rFonts w:cs="Arial" w:ascii="Arial" w:hAnsi="Arial"/>
        </w:rPr>
        <w:t xml:space="preserve"> (стр. 18-19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РЕСУРСНОЕ  ОБЕСПЕЧЕНИЕ 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1.Общий объем ресурсов, необходимый для реализации Программы и его обоснование</w:t>
      </w:r>
    </w:p>
    <w:p>
      <w:pPr>
        <w:pStyle w:val="ConsPlusTitle"/>
        <w:widowControl/>
        <w:spacing w:lineRule="atLeast" w:line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уемые  объемы  финансирования мероприятий Программы.</w:t>
      </w:r>
    </w:p>
    <w:p>
      <w:pPr>
        <w:pStyle w:val="ConsPlusTitle"/>
        <w:widowControl/>
        <w:spacing w:lineRule="atLeast" w:line="0"/>
        <w:ind w:firstLine="540"/>
        <w:jc w:val="right"/>
        <w:rPr/>
      </w:pPr>
      <w:r>
        <w:rPr/>
        <w:t>(тыс.руб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00"/>
        <w:gridCol w:w="992"/>
        <w:gridCol w:w="992"/>
        <w:gridCol w:w="851"/>
        <w:gridCol w:w="850"/>
        <w:gridCol w:w="993"/>
        <w:gridCol w:w="992"/>
        <w:gridCol w:w="113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432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 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8 10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 24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ех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color w:val="FF0000"/>
              </w:rPr>
              <w:t>3 520,</w:t>
            </w: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 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5900,0</w:t>
            </w:r>
          </w:p>
        </w:tc>
      </w:tr>
    </w:tbl>
    <w:p>
      <w:pPr>
        <w:pStyle w:val="ConsPlusTitle"/>
        <w:widowControl/>
        <w:spacing w:lineRule="atLeast" w:line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 сельское поселение».</w:t>
      </w:r>
    </w:p>
    <w:p>
      <w:pPr>
        <w:pStyle w:val="TextBody"/>
        <w:spacing w:before="0" w:after="0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ирования  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/>
      </w:pPr>
      <w:r>
        <w:rPr/>
        <w:t>5.2.Объем  финансирования мероприятий по источникам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редств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/>
      </w:pPr>
      <w:r>
        <w:rPr/>
        <w:t xml:space="preserve">5.3.Объём  финансирования  по направлениям  Программы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редств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Модернизация и развитие системы электр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 %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одернизация и развитие системы тепл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одернизация и развитие системы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оммунальная тех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8"/>
        <w:spacing w:before="0" w:after="0"/>
        <w:ind w:right="-5"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Наибольшая доля затрат приходится раздел программы «</w:t>
      </w:r>
      <w:r>
        <w:rPr>
          <w:rFonts w:cs="Arial" w:ascii="Arial" w:hAnsi="Arial"/>
          <w:b w:val="false"/>
          <w:szCs w:val="24"/>
        </w:rPr>
        <w:t>Модернизация и развитие системы электроснабжения»- 50,9%</w:t>
      </w:r>
      <w:r>
        <w:rPr>
          <w:rFonts w:cs="Arial" w:ascii="Arial" w:hAnsi="Arial"/>
          <w:b w:val="false"/>
          <w:bCs/>
          <w:szCs w:val="24"/>
        </w:rPr>
        <w:t xml:space="preserve">. Такое соотношение говорит о высокой степени износа электрооборудования  дизельной   электростанции,  трансформаторных  подстанций  и  линий  электропередач. 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rFonts w:cs="Arial" w:ascii="Arial" w:hAnsi="Arial"/>
          <w:b/>
        </w:rPr>
        <w:t>6. МЕХАНИЗМ 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еханизмы реализации Программы предусматривают нормативное правовое регулирование, административные меры, прямые и непрямые методы бюджетной поддержки, механизмы организационной, правовой и информационной поддержки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еханизм реализации Программы предполагает: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организацию управления Программой;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определение исполнителей программ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ведение отчетности о ходе исполнения Программы и отдель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организацию системы контроля над исполнением Программы и внесения корректировок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Текущее управление реализацией Программы осуществляет Администрация Новоникольского  сельского поселения (заказчик)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В ходе реализации Программы будут использованы нормативно-правовое регулирование, бюджетная поддержка, организационные и контролирующие мер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Исполнение мероприятий будет осуществляться на основе договоров подряда с предприятиями, учреждениями и организациями, прошедшими конкурсный отбор и собственными силами предприятий.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Механизм мониторинга реализации Программ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- координатор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всего периода реализации Программы осуществляется полугодовой и годовой мониторинги реализации Программы</w:t>
      </w:r>
    </w:p>
    <w:p>
      <w:pPr>
        <w:pStyle w:val="Normal"/>
        <w:rPr/>
      </w:pPr>
      <w:r>
        <w:rPr>
          <w:rFonts w:cs="Arial" w:ascii="Arial" w:hAnsi="Arial"/>
          <w:b/>
        </w:rPr>
        <w:t>Целевые индикаторы и показатели  оценки хода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67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ты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(нач.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жил.фонда, тыс.м2 (кон.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жильём, кв.м/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жил.фонд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ерг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Э/энергии, тыс.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э/энерг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й отпуск, тыс.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электрических сетей,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ветхи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топлива на ДЭС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т/энергии, тыс.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т/энерг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й отпуск, тыс.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 оборудования котельно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ённость тепловых сетей,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ветхи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топлива на котельной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зноса коммун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7. Организация  контроля    за  исполнением  Программы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рганизации контроля за исполнением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ума Александровского района, Совет Новоникольского сельского поселения осуществляют выделение и распределение бюджетных ассигнований по видам рабо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Финансовый отдел Администрации Александровского района, Администрация Новоникольского сельского поселения осуществляют контроль сроков выполнения мероприятий, расходования  и эффективности  использования выделяемых целев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поселения осуществляет контроль качества предоставляемы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поселения в рамках реализации Программы осуществляют следующие фун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роектов нормативных правовых актов по соответствующим проблем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бюджетных заявок на выделение средств из областного и местного бюдже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редложений по корректировке сроков, исполнителей и объемов ресурсов по мероприятиям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комплексного развития  систем коммунальной инфраструкту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поселения  на 2015 – 2017 годы и период  до 202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409"/>
        <w:gridCol w:w="567"/>
        <w:gridCol w:w="993"/>
        <w:gridCol w:w="850"/>
        <w:gridCol w:w="142"/>
        <w:gridCol w:w="850"/>
        <w:gridCol w:w="851"/>
        <w:gridCol w:w="850"/>
        <w:gridCol w:w="851"/>
        <w:gridCol w:w="850"/>
        <w:gridCol w:w="142"/>
        <w:gridCol w:w="709"/>
        <w:gridCol w:w="283"/>
        <w:gridCol w:w="567"/>
        <w:gridCol w:w="283"/>
        <w:gridCol w:w="568"/>
        <w:gridCol w:w="283"/>
        <w:gridCol w:w="567"/>
        <w:gridCol w:w="283"/>
        <w:gridCol w:w="851"/>
      </w:tblGrid>
      <w:tr>
        <w:trPr>
          <w:trHeight w:val="3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ммунальной инфраструк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hanging="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 системы  электроснабже-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Ремонт производст-венного помещения   Дизельной электро-станции (ремонт двер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Приобретение Дизельной электростан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 – 10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Замена опор линии электропередач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</w:rPr>
              <w:t>4. Замена электрообо-рудования на вводах домов жилищного фонд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Ревизия  системы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рансформаторные  подстанции   и  линия  электропередач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 по разделу, 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 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района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ммунальной инфраструк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е  системы  тепл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 Строительство водонапорной баш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иобретение водогрейных котлов КВр 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Установка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Ремонт наружны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Разработка 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готовление сх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 по  раздел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обретение трактора МТЗ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Ремонт емкости РЖТ-10 (комплект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обретение трактора Т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программе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9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8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80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,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Валентина Ивановна</cp:lastModifiedBy>
  <cp:lastPrinted>2015-04-15T15:23:00Z</cp:lastPrinted>
  <dcterms:modified xsi:type="dcterms:W3CDTF">2015-11-02T08:37:00Z</dcterms:modified>
  <cp:revision>220</cp:revision>
  <dc:subject/>
  <dc:title/>
</cp:coreProperties>
</file>