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ОВОНИКОЛЬСКОЕ 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04.2015                                                                                                     №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о Ново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утверждении  программы    комплекс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            систем              коммунальной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 Новоникольского  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на   2015-2020  годы  и  на период  </w:t>
      </w:r>
    </w:p>
    <w:p>
      <w:pPr>
        <w:pStyle w:val="Normal"/>
        <w:rPr/>
      </w:pPr>
      <w:r>
        <w:rPr>
          <w:rFonts w:cs="Arial" w:ascii="Arial" w:hAnsi="Arial"/>
        </w:rPr>
        <w:t xml:space="preserve">до 2025  года ( в  редакции  решения   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8.12.2016 № 146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  соответствии с Федеральными законами от 06.10.2003 года № 131-ФЗ «Об общих принципах организации местного самоуправления в Российской Федерации» и от 30.12.2004 № 210-ФЗ «Об основах регулирования тарифов организаций коммунального комплекса»,   частью 5.1 статьи 26  Градостроительного кодекса Российской  Федерации,   Приказом Министерства регионального развития от 6.05.2011 г. № 204,   Приказом Федерального  агентства по  строительству и жилищно-коммунальному  хозяйству от 01.10.2013 № 359-ГС, Уставом муниципального образования «Новоникольское сельское поселение»,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ограмму комплексного развития систем коммунальной инфраструктуры Новоникольского сельского поселения на 2015-2020 годы и на период до 2025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7"/>
        <w:rPr>
          <w:rFonts w:ascii="Arial" w:hAnsi="Arial" w:cs="Arial"/>
        </w:rPr>
      </w:pPr>
      <w:r>
        <w:rPr>
          <w:rFonts w:cs="Arial" w:ascii="Arial" w:hAnsi="Arial"/>
        </w:rPr>
        <w:t>Глава Новоникольского</w:t>
      </w:r>
    </w:p>
    <w:p>
      <w:pPr>
        <w:pStyle w:val="Normal"/>
        <w:ind w:firstLine="6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В.Н.Перш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/>
      </w:pPr>
      <w:r>
        <w:rPr>
          <w:rFonts w:cs="Arial" w:ascii="Arial" w:hAnsi="Arial"/>
          <w:bCs/>
        </w:rPr>
        <w:t xml:space="preserve">от   17.04.2015  № 1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омплексного развития  систем коммунальной инфраструктуры  Новоникольского сельского поселения на 2015 – 2020 годы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период  до 2025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в  редакции  решения   Совета  Новоникольского  сельского  поселения от 08.12.2016 № 146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ограммы комплексного развития  систем коммунальной инфраструктуры  Новоникольского сельского поселения на 2015-2020 годы и  </w:t>
      </w:r>
    </w:p>
    <w:p>
      <w:pPr>
        <w:pStyle w:val="Normal"/>
        <w:ind w:left="284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ериод 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6"/>
        <w:gridCol w:w="1609"/>
        <w:gridCol w:w="1584"/>
        <w:gridCol w:w="24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 программа комплексного развития  систем коммунальной инфраструктуры   муниципального  образования «Новоникольское сельское поселение» на </w:t>
            </w:r>
            <w:r>
              <w:rPr>
                <w:rFonts w:cs="Arial" w:ascii="Arial" w:hAnsi="Arial"/>
                <w:bCs/>
              </w:rPr>
              <w:t>2015-2020 годы и на период до 2025 года (далее - Программа)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4 части 1 статьи 14 Федерального закона от 06.10.20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утверждения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04. 2015  год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Администрация  поселения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ы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 администрации  поселения, которые  исполняют  функции по  организации  исполнения  программы, составлению  отчётов  по  реализации  мероприятий    программ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 администрации  поселения, муниципальные  учреждения и  предприятия поселения, юридические  и  физические  лица в  соответствии с  заключёнными  контрактами   или  договор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нижение  себестоимости  оказываемых  потребителям 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Решение  проблем  по  замене  физически  изношенного  оборудования  для  надежности  снабжения  поселения электро- и теплоэнерг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здоровление  и  развитие  коммунальной  инфраструктуры  с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лучшение экологической ситу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 реализации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0 годы и период до 2025 год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Новоникольского сельского поселения на 2015-2020 годы и на период до 2025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унальная техника.</w:t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 финансирова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программы всего:  </w:t>
            </w:r>
            <w:r>
              <w:rPr>
                <w:rFonts w:cs="Arial" w:ascii="Arial" w:hAnsi="Arial"/>
                <w:b/>
              </w:rPr>
              <w:t>14 174,6 тыс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i/>
              </w:rPr>
              <w:t>473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5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15 958 ,4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2 199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13 758,84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конечные  результаты реализации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 эксплуатационных  затра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я  энергоресурсов и топли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 себестоимости  оказываемых 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работы персонала ДЭС и котель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парка коммунальной техники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Style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left="720" w:hanging="0"/>
        <w:jc w:val="left"/>
        <w:rPr/>
      </w:pPr>
      <w:r>
        <w:rPr>
          <w:rFonts w:cs="Arial" w:ascii="Arial" w:hAnsi="Arial"/>
          <w:b w:val="false"/>
        </w:rPr>
        <w:t>1. СОДЕРЖАНИЕ      ПРОБЛЕМЫ  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Общие сведения о социально-экономическом положении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е сельское поселение с центром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азвития экономики муниципального образования относительно невысокий. Муниципальное образование является дотационным субъектом бюджетных отношений в Томской области.</w:t>
      </w:r>
    </w:p>
    <w:p>
      <w:pPr>
        <w:pStyle w:val="Heading8"/>
        <w:spacing w:before="0" w:after="60"/>
        <w:ind w:left="1440" w:hanging="14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Статистика</w:t>
      </w:r>
    </w:p>
    <w:p>
      <w:pPr>
        <w:pStyle w:val="Heading8"/>
        <w:spacing w:before="0" w:after="60"/>
        <w:ind w:left="1440" w:hanging="1440"/>
        <w:jc w:val="center"/>
        <w:rPr/>
      </w:pPr>
      <w:r>
        <w:rPr/>
        <w:t>Демографическая ситуация характеризуется следующими показателями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90"/>
        <w:gridCol w:w="806"/>
        <w:gridCol w:w="750"/>
        <w:gridCol w:w="807"/>
        <w:gridCol w:w="807"/>
        <w:gridCol w:w="807"/>
        <w:gridCol w:w="807"/>
        <w:gridCol w:w="807"/>
        <w:gridCol w:w="807"/>
        <w:gridCol w:w="801"/>
      </w:tblGrid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827"/>
        <w:gridCol w:w="827"/>
        <w:gridCol w:w="951"/>
        <w:gridCol w:w="951"/>
        <w:gridCol w:w="827"/>
        <w:gridCol w:w="827"/>
        <w:gridCol w:w="827"/>
        <w:gridCol w:w="827"/>
        <w:gridCol w:w="79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, 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наблюдается негативная ситуация снижения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Repor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илищный фонд</w:t>
      </w:r>
    </w:p>
    <w:p>
      <w:pPr>
        <w:pStyle w:val="Report"/>
        <w:spacing w:lineRule="auto" w:line="240"/>
        <w:rPr/>
      </w:pPr>
      <w:r>
        <w:rPr>
          <w:rFonts w:cs="Arial" w:ascii="Arial" w:hAnsi="Arial"/>
          <w:szCs w:val="24"/>
        </w:rPr>
        <w:t xml:space="preserve">Общая площадь жилищного фонда Новоникольского сельского поселения на 01.01.2015 года составил 7910 кв. м., в т.ч. жилищный фонд, находящийся в муниципальной собственности – 14,7 %. Все здания в селе  деревянные и  одноэтажные. Число жилых домов на территории поселения 92. Средняя обеспеченность на одного жителя жилой площадью – 26 кв. м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е данные по жилищному фонду по состоянию на 01.01.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77"/>
        <w:gridCol w:w="1763"/>
        <w:gridCol w:w="1750"/>
        <w:gridCol w:w="156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владельцев и пользов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жилых строений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ья, тыс. м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мна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шт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  фонд,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,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 фонд жилья, находящегося в част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 8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оммунальное  хозяй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 в Новоникольском сельском поселении представлено муниципальным унитарным предприятием «Комсервис». К основным видам финансово-хозяйственной деятельности коммунального предприятия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 и сбыт электрический  энер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и  сбыт тепловой энер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снабжение муниципаль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с администрацией Новоникольского сельского поселения коммунальное предприятие предоставляет следующие виды работ и услуг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тракторного пар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функций ДПО поселе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и направления развития системы электроснаб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воникольское сельское поселение по состоянию на 01.01.2015 года  снабжается электроэнергией от дизельной электростанции. Распределение электроэнергии в поселениях производится от подстанций 10 кВ по воздушным линиям 10 кВ до распределительных подстанций 10 кВ, а от них по воздушным и кабельным сетям 380 В до объектов потреб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орожающее дизельное топливо, высокая стоимость его доставки приводит к удорожанию производимой электроэнергии, себестоимость которой на   2015  год составляет 25,67 руб./кВт ч. Население платит за электроэнергию по утвержденному тарифу 1,89 руб./кВт ч., индивидуальные  предприниматели, прочие  потребители -22,35 руб/кВт/час. Разница в тарифе покрывается за счет средств областного бюджета на компенсацию расходов по организации электроснабжения от ДЭС, размер которой на 2015 год для Новоникольского  сельского поселения составляет  4 949 900руб. </w:t>
      </w:r>
    </w:p>
    <w:p>
      <w:pPr>
        <w:pStyle w:val="Repor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spacing w:lineRule="auto" w:line="240"/>
        <w:jc w:val="center"/>
        <w:rPr/>
      </w:pPr>
      <w:r>
        <w:rPr/>
        <w:t>Основные производственно-технические показатели дизельной электростанции,  по состоянию на 01.01. 2015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24"/>
        <w:gridCol w:w="342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ы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никольское с/п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дизель-генераторов       (марка, мощность, год установ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ЭУ-150.1Р-Я -150квт,2005г.</w:t>
            </w:r>
          </w:p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-100С-Т400-1Р-100квт,2007г.</w:t>
            </w:r>
          </w:p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-100С-Т400-1Р-100квт,2007г</w:t>
            </w:r>
          </w:p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-60С-Т400-1РГХ-60квт,2009г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тановленная мощность дизельно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ПД дизельной электростан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оединенная нагруз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5</w:t>
            </w:r>
          </w:p>
        </w:tc>
      </w:tr>
      <w:tr>
        <w:trPr>
          <w:trHeight w:val="2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 – (дизельное топлив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зельное топливо</w:t>
            </w:r>
          </w:p>
        </w:tc>
      </w:tr>
      <w:tr>
        <w:trPr>
          <w:trHeight w:val="24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,3</w:t>
            </w:r>
          </w:p>
        </w:tc>
      </w:tr>
      <w:tr>
        <w:trPr>
          <w:trHeight w:val="3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,0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ебестои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5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ая себестоимост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6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в сет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%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ализ  потребленной электроэнергии в разрезе потребителей по состоянию на 01.01.2015г.</w:t>
      </w:r>
    </w:p>
    <w:p>
      <w:pPr>
        <w:pStyle w:val="Normal"/>
        <w:ind w:firstLine="567"/>
        <w:jc w:val="right"/>
        <w:rPr/>
      </w:pPr>
      <w:r>
        <w:rPr/>
        <w:t>тыс.кВт/час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254"/>
        <w:gridCol w:w="2166"/>
        <w:gridCol w:w="1140"/>
        <w:gridCol w:w="1596"/>
      </w:tblGrid>
      <w:tr>
        <w:trPr>
          <w:trHeight w:val="3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и-всего, тыс. кВт/ча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11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и организа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ми потреб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е потребление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нико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30</w:t>
            </w:r>
          </w:p>
        </w:tc>
      </w:tr>
    </w:tbl>
    <w:p>
      <w:pPr>
        <w:pStyle w:val="Report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бъем выработанной и потребленной электроэнергии по годам  </w:t>
      </w:r>
    </w:p>
    <w:p>
      <w:pPr>
        <w:pStyle w:val="Normal"/>
        <w:ind w:firstLine="567"/>
        <w:jc w:val="right"/>
        <w:rPr/>
      </w:pPr>
      <w:r>
        <w:rPr/>
        <w:t>тыс. кВт/час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708"/>
        <w:gridCol w:w="709"/>
        <w:gridCol w:w="851"/>
        <w:gridCol w:w="850"/>
        <w:gridCol w:w="992"/>
        <w:gridCol w:w="851"/>
        <w:gridCol w:w="850"/>
        <w:gridCol w:w="930"/>
        <w:gridCol w:w="921"/>
      </w:tblGrid>
      <w:tr>
        <w:trPr>
          <w:trHeight w:val="2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0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3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По состоянию на 01.01.2015</w:t>
      </w:r>
      <w:r>
        <w:rPr/>
        <w:t xml:space="preserve"> года в эксплуатации  находятся  следующие  объекты  и  инженерные  коммуникации системы электроснабжения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9"/>
        <w:gridCol w:w="1759"/>
        <w:gridCol w:w="1946"/>
        <w:gridCol w:w="1229"/>
        <w:gridCol w:w="101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трансф. подстанц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икольское посе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дание дизельной электростанции построено в  1985 году на расстоянии 2,5 км от населенного пун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проведены работы по ремонту подсобного помещения дизельной электростанции: утеплены и обшиты стены помещения, проведена замена дверных и оконных проемов, выполнены внутренние отделочные работы, отремонтирована крыша щитовой и подсобного помещ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 году    произведены   работы по ремонту  крыши здания дизельной электростанции и  ремонту производственного  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эксплуатации находятся 3 дизель-генератора ( два мощностью 100 кВт, один мощностью 60 кВт). Дизель-генераторы АД-100С-Т400-1Р приобретены и введены в эксплуатацию в 2007 году. В настоящее время они полностью выработали свой моторесурс.   В  2013  году  приобретёна  дизельная  электростанция АД-100 кВт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tbl>
      <w:tblPr>
        <w:tblW w:w="8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6"/>
        <w:gridCol w:w="22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 за год,  тыс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часовая нагрузка, (кВт.ч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численности на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ммунальное предприятие заменило энергетическое оборудование котельной на менее энергоемко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нагрузки на электростанцию в разрезе суток показал, что нагрузка распределена неравномерно: </w:t>
      </w:r>
    </w:p>
    <w:tbl>
      <w:tblPr>
        <w:tblW w:w="62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, к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-00 до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-00 до 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-00 до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-00 до 2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1-00 до 2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-00 до 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к видно из анализа, в течение длительного периода нагрузка на электростанцию составляет менее 50 % установленной мощности, вследствие чего происходит сверхнормативный перерасход дизельного топлива. Поэтому с 2009 года применяется схема перехода в ночное время с дизеля-генератора мощностью 100кВт на дизель-генератор мощностью 60 кВ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я электропередачи введена в эксплуатацию в 1985 году.  Опоры из непропитанной древесины, пасынки металлически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линии электропередачи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16"/>
        <w:gridCol w:w="1609"/>
        <w:gridCol w:w="1034"/>
        <w:gridCol w:w="916"/>
        <w:gridCol w:w="1064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ролета,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ров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в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1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2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3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4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5  ВЛ-6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006 по 2008 год выполнены работы по замене опор линии электропередачи. Использование деревянных опор снижает срок их эксплуатации  и требует проведения замены опор линии электропередачи не реже 1 раза в 7-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словиям договоров на электроснабжение между поставщиком электроэнергии МУП «Комсервис» и потребителями граница ответственности поставщика энергоресурсов и потребителей установлена на вводе в здание или жилое помещение. Анализ ситуации с электрооборудованием от столбов линии электропередачи до ввода  в здания и помещения показал, что необходимо проводить мероприятия по  замене электропроводки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2014  году   произведены  мероприятия  по    замене  </w:t>
      </w:r>
      <w:r>
        <w:rPr>
          <w:rFonts w:cs="Arial" w:ascii="Arial" w:hAnsi="Arial"/>
          <w:bCs/>
        </w:rPr>
        <w:t>электрооборудования на вводах домов жилищного фонда поселения.</w:t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rFonts w:ascii="Arial" w:hAnsi="Arial" w:cs="Arial"/>
          <w:bCs w:val="false"/>
          <w:i w:val="false"/>
          <w:i w:val="false"/>
          <w:szCs w:val="24"/>
        </w:rPr>
      </w:pPr>
      <w:r>
        <w:rPr>
          <w:rFonts w:cs="Arial" w:ascii="Arial" w:hAnsi="Arial"/>
          <w:bCs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Состояние  системы теплоснабжения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воникольском сельском поселении объекты социальной сферы отапливаются централизованно от котельной, находящейся в хозяйственном ведении МУП «Комсервис»». Жилищный фонд имеет  печное   отопление и отапливается от местных источников тепла(дрова). Основным видом топлива котельной является уголь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ая  общей мощностью  1,5 Гкал/час, с КПД 81,2%. (табл.3) введена в эксплуатацию в 1988 году. Теплоноситель -  вода. Основное топливо – каменный угол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котельной  установлено 2 основных водогрейных котла  марки КВр-0,5, которые приобретены в 2011 году и 1 резервный котёл КВр-0,23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 2014  году приобретён   водогрейный  котёл КВр-0,5  для  замены  вышедшего  из  стро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ельная имеет источник резервного электроснабжения: помещение аварийной дизельной электростанции и дизель-генератор ДГР – 100 кВт.</w:t>
      </w:r>
    </w:p>
    <w:p>
      <w:pPr>
        <w:pStyle w:val="Repor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производственно-технические показатели котельной по состоянию</w:t>
      </w:r>
    </w:p>
    <w:p>
      <w:pPr>
        <w:pStyle w:val="Report"/>
        <w:spacing w:lineRule="auto" w:line="240"/>
        <w:jc w:val="center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на 01.01. 2015 г.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96"/>
        <w:gridCol w:w="3192"/>
      </w:tblGrid>
      <w:tr>
        <w:trPr>
          <w:trHeight w:val="40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икольское сельское поселение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водогрейны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,0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установки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23-2008г .   (1 ш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5 -2011г.     (2 шт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     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ая нагрузка по теплу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 – (газ, уголь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ые тепловые сети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апливаемы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,62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,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в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</w:tr>
    </w:tbl>
    <w:p>
      <w:pPr>
        <w:pStyle w:val="Normal"/>
        <w:shd w:fill="FFFFFF" w:val="clear"/>
        <w:ind w:right="48" w:firstLine="567"/>
        <w:jc w:val="both"/>
        <w:rPr/>
      </w:pPr>
      <w:r>
        <w:rPr>
          <w:rFonts w:cs="Arial" w:ascii="Arial" w:hAnsi="Arial"/>
        </w:rPr>
        <w:t xml:space="preserve">Как видно из таблицы, величина потерь в сетях  составляет  17%, однако фактически они выше.  В данной таблице приведены расчетные данные, так как на котельной и у абонентов не предусмотрены приборы учета тепловой энергии. </w:t>
      </w:r>
    </w:p>
    <w:p>
      <w:pPr>
        <w:pStyle w:val="Report"/>
        <w:spacing w:lineRule="auto" w:line="240"/>
        <w:jc w:val="center"/>
        <w:rPr/>
      </w:pPr>
      <w:r>
        <w:rPr/>
        <w:t>Объем выработанной и потребленной тепловой энергии по годам, Гкал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8"/>
        <w:gridCol w:w="850"/>
        <w:gridCol w:w="993"/>
        <w:gridCol w:w="992"/>
        <w:gridCol w:w="992"/>
        <w:gridCol w:w="992"/>
        <w:gridCol w:w="851"/>
        <w:gridCol w:w="992"/>
        <w:gridCol w:w="585"/>
        <w:gridCol w:w="557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работ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никольское с/по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</w:t>
      </w:r>
    </w:p>
    <w:p>
      <w:pPr>
        <w:pStyle w:val="Report"/>
        <w:spacing w:lineRule="auto" w:line="240"/>
        <w:jc w:val="center"/>
        <w:rPr/>
      </w:pPr>
      <w:r>
        <w:rPr>
          <w:rFonts w:cs="Arial" w:ascii="Arial" w:hAnsi="Arial"/>
          <w:szCs w:val="24"/>
        </w:rPr>
        <w:t>по объемам  потребленной  тепловой энергии  за 2014</w:t>
      </w:r>
      <w:r>
        <w:rPr/>
        <w:t xml:space="preserve"> год, Гкал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48"/>
        <w:gridCol w:w="1483"/>
        <w:gridCol w:w="1755"/>
        <w:gridCol w:w="1778"/>
        <w:gridCol w:w="1545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о  тепловой энергии всего,  Гкал.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15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и организаци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ми потребител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е потребл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николь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</w:tbl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м от данной котельной снабжаются помещения  школы, детского сада, ФАПа, дома культуры и  библиотеки, здания  администрации, отделения  связи и  почты, частного магазина.</w:t>
      </w:r>
    </w:p>
    <w:p>
      <w:pPr>
        <w:pStyle w:val="Normal"/>
        <w:ind w:left="240" w:firstLine="600"/>
        <w:jc w:val="both"/>
        <w:rPr/>
      </w:pPr>
      <w:r>
        <w:rPr>
          <w:rFonts w:cs="Arial" w:ascii="Arial" w:hAnsi="Arial"/>
        </w:rPr>
        <w:t>Удаление продуктов сгорания от котлов производится по кирпичным боровам за счет естественной тяги через дымовую трубу высотой 15 метров, диаметром 450 мм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иркуляции сетевой воды в системе установлены 2 сетевых насоса К45-30 с мощностью двигателей по 7,5 кВт. , для обезжелезивания воды, используемой в системе отопления, установлен преобразователь солей жёсткости «Термит».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убной системе котельной установлен электронный преобразователь солей жесткости «Термит», использование которого позволяет очистить трубы от отложения солей металлов и не допускать их образования в дальнейшем. Это позволило улучшить теплоотдачу.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лектрооборудование котельной установлено устройство защитного отключения (УЗО), который предназначен для: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людей от поражения электрическим током при случайном прикосновении к открытым проводящим частям электроустановки;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электрооборудования при повреждении изоляции проводников и неисправностях электрооборудования;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твращения возгораний и пожаров в результате замыканий на корпус и замыканий на землю. </w:t>
      </w:r>
    </w:p>
    <w:p>
      <w:pPr>
        <w:pStyle w:val="Style1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яя     отделка    производственного    помещения   котельной – штукатурка  с </w:t>
      </w:r>
    </w:p>
    <w:p>
      <w:pPr>
        <w:pStyle w:val="Style1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обелкой.  </w:t>
        <w:tab/>
        <w:t>В  2013 году проведена  внутренняя подшивка потолка  производственного помещения котельной   листовым  желез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0-2011 г.г. были проведены работы по ремонту  тепловых сетей протяженностью 400 м. Трубы теплотрассы диаметром 100 мм были замене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5 метров – труба диаметром 50 м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0 метров – труба диаметром 40 мм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5 метров – труба диаметром 25 м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ку к зданиям заменили на трубу диаметром 25 м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мене труб участка  теплосети существенно снизился  объем теплоносителя,  что позволило снизить расход  угля.</w:t>
      </w:r>
    </w:p>
    <w:p>
      <w:pPr>
        <w:pStyle w:val="Normal"/>
        <w:ind w:firstLine="504"/>
        <w:jc w:val="both"/>
        <w:rPr/>
      </w:pPr>
      <w:r>
        <w:rPr>
          <w:rFonts w:cs="Arial" w:ascii="Arial" w:hAnsi="Arial"/>
        </w:rPr>
        <w:t xml:space="preserve">Также  деревянные короба с утеплителем из опила заменены на современные материалы  (утеплитель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и пленку ПХВ). 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водоснабжения котельной является водонапорная башня. Исходная вода используется только для нужд котельной. Предварительная очистка воды не производится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 учет тепловой энергии на источниках и у потребителей, что делает невозможным определить величину фактических тепловых потерь и расходов топлива на выработку Гкал. Учет и регистрация отпуска и потребления тепловой энергии также позволяют: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расчеты за фактически потребленную тепловую энергию;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тепловыми и гидравлическими режимами работы систем теплоснабжения и теплопотребления;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циональным использованием тепловой энергии и теплоносителя;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ировать параметры теплоносителя: массу (объем), температуру и давление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муниципальных источников теплоснабжения   проводилось  в  2012  году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инансовые показатели деятельности теплоснабжающей организа</w:t>
      </w:r>
      <w:r>
        <w:rPr/>
        <w:t>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8"/>
        <w:gridCol w:w="1276"/>
        <w:gridCol w:w="1275"/>
        <w:gridCol w:w="118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исленный доход организации, тыс.ру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5,4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9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организации, тыс.ру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6,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,9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98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3,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итог деят-ти предприятия, тыс. руб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0,7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3,6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5,88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37,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ариф на теплоснабжение, руб/Гкал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441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4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,3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5,6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средних тарифов, 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autoSpaceDE w:val="false"/>
        <w:ind w:left="0" w:firstLine="708"/>
        <w:rPr/>
      </w:pPr>
      <w:r>
        <w:rPr>
          <w:rFonts w:cs="Arial" w:ascii="Arial" w:hAnsi="Arial"/>
        </w:rPr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: топливо, электроэнергия, заработная плата, транспортные расходы, - и только в пределах нормативных значений, несмотря на ненормативное состояние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rFonts w:cs="Arial" w:ascii="Arial" w:hAnsi="Arial"/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фактической себестоимости производства тепловой энергии основную долю занимают затраты на топливо, на оплату труда рабочих с отчислениями, на общехозяйственные расходы.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Таким образом, эксплуатационные расходы предприятия в 2011-2014 годах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 </w:t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Состояние системы водоснаб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ализованного водоснабжения в населенном пункте нет. Имеется водопровод, к которому подключено здание с размещенными в нем муниципальными учреждениями образования (средняя школа, детский сад) и здравоохранения (ФАП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одоснабжение населения  осуществляется от самодельных водозаборных скважин глубиной 10-18 м, с использованием насосов мощностью  250 Вт. </w:t>
      </w:r>
    </w:p>
    <w:p>
      <w:pPr>
        <w:pStyle w:val="22"/>
        <w:spacing w:lineRule="auto" w:line="24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2  году  произведено бурение  3-х скважин на глубину до 30 м для водоснабжения 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очистных сооружений на территории поселения 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водоснабжения в населенном пункте поселения явля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й степени очистки воды (в том числе отсутствие обеззараживания вод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оды поверхностных водных объектов – неудовлетворительное. По данным департамента природных ресурсов и охраны окружающей среды, в 2005 г. вода в р. Обь соответствовала классу качества 3Б – очень загрязненная в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водоснабжения котельной является водонапорная башня. Исходная вода используется для нужд котельной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сточником водоснабжения котельной и пожарного водоснабжения является водонапорная башня. Исходная вода используется только для нужд котельной. Население водой из водонапорной башни не пользуется.  Здание Водонапорной башни брусчатое, год постройки- 1988. На ней установлена ёмкость - 5  м3. Наполнение водой данной ёмкости составляет  -2 м3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утепление водонапорной башни  произведён  в  2014  году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Расход воды для выработки тепловой энергии котельной в 2015</w:t>
      </w:r>
      <w:r>
        <w:rPr/>
        <w:t xml:space="preserve"> году</w:t>
      </w:r>
    </w:p>
    <w:tbl>
      <w:tblPr>
        <w:tblW w:w="86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071"/>
      </w:tblGrid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м³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овое наполнение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дпитку трубопроводов и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парка коммунальной техни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коммунального предприятия напрямую зависит от состояния парка коммунальной техники. В связи с отсутствием зимников, дорог с твердым покрытием и дорог межмуниципального сообщения автомашины для нужд коммунального предприятия не использ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РЕЕСТР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ктов коммунальной техники по состоянию  на 01.01.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842"/>
        <w:gridCol w:w="1455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, характеристика, 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ем закреплено, вещное пра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 -80Л ТВ-8237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1530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ДТ-75МЛ ТО 4209, 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0213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ДЗ-42, 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35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ЭО -2621А, 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МЖТ-10 ТВ 8239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22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тракторный 2 -ПТС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 тракторная  для  пожаротушения  ПЖМ-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азн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 «Агромаш-90 ТГ2008А»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 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казн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84 197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ктора и коммунальная техника являются объектами муниципальной собственности, которые переданы коммунальному предприятию в хозяйственной  ведение.  Коммунальная техника используется в следующих  видах хозяйственной деятельности коммунального предпри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 и сбыт электрический  энергии (транспортировка дизельного топлива от склада ГСМ на причале на склад ГСМ на дизельной электростан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и  сбыт тепловой энергии (транспортировка угля со склада угля на причале  к складу угля у котельной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тракторного парка населению (вывоз сена, заготовка деловой древесины и дров, вывоз ТБО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функций ДП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техники требует серьезных капиталовложений и не гарантирует ее безаварийной  эксплуатации. Собственных средств у коммунального предприятия на обновления тракторного парка нет. Местный бюджет не имеет необходимых финансовых средств для приобретения новой техники из-за высокой стоимости  тракторов. Поэтому в финансировании выполнения программных мероприятий по данному направлению запланированы средства бюджета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Ta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езультаты финансово-хозяйственной деятельности МУП «Комсервис»  </w:t>
      </w:r>
    </w:p>
    <w:p>
      <w:pPr>
        <w:pStyle w:val="ReportTab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нансово-хозяйственной по основным видам деятельности коммунального предприятия  Новоникольского сельского поселения показал, что оказание услуг по теплоснабжению приносит предприятию убытки из-за изначально заниженных тарифов на теплоэнергию и низкого числа потребителей. Кроме того, тракторный  парк предприятия не оправдывает расходов на его содержание и негативно отражается на финансовом результате деятельности коммунального предприятия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В настоящее время модернизация объектов коммунального комплекса носит ограниченный характер. </w:t>
      </w:r>
      <w:r>
        <w:rPr>
          <w:rFonts w:cs="Arial" w:ascii="Arial" w:hAnsi="Arial"/>
        </w:rPr>
        <w:t xml:space="preserve">Коммунальный комплекс  ежегодно требует вложения  средств для своего функционирования. </w:t>
      </w:r>
      <w:r>
        <w:rPr>
          <w:rFonts w:cs="Arial" w:ascii="Arial" w:hAnsi="Arial"/>
          <w:bCs/>
        </w:rPr>
        <w:t>Низкий уровень финансирования не позволяет проводить необходимые работы по ремонту оборудования, что приводит к снижению надежности и эффективности работы коммунальных систем, качества оказания услуг. Коммунальное предприятие не имеет собственных средств для осуществления мероприятий по ремонту и модернизации коммунальных объектов в связи с тем,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Выполнение мероприятий программ комплексного развития систем коммунальной инфраструктуры Новоникольского сельского поселения, реализованных в период 2007-2010 годов и 2011-2014 годов позволило модернизировать оборудование котельной и дизельной электростанции и провести замену изношенных тепловых сетей и участка водопров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енное отставание уровня развития  коммунального комплекса определяет реальную востребованность в  программе развития и модернизации систем коммунальной инфраструктуры Новоникольского сельского поселения.             </w:t>
      </w:r>
    </w:p>
    <w:p>
      <w:pPr>
        <w:pStyle w:val="ReportTab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ReportTa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Tab"/>
        <w:rPr/>
      </w:pPr>
      <w:r>
        <w:rPr/>
        <w:t>млн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сервис» с. Ново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Анализ дебиторской и кредиторской задолженности коммунального предприятия                                                                                                                                               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708"/>
        <w:gridCol w:w="851"/>
        <w:gridCol w:w="850"/>
        <w:gridCol w:w="709"/>
        <w:gridCol w:w="851"/>
        <w:gridCol w:w="850"/>
        <w:gridCol w:w="690"/>
        <w:gridCol w:w="900"/>
        <w:gridCol w:w="82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 ЖК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-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«Комсерви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 поселения является дотационным. Доля собственных доходов (без субсидий, субвенций и дополнительных нормативов отчислений) составляет  26 % доходной части бюджета. Расходы на содержание жилищно-коммунального хозяйства в структуре расходов бюджета в 2014 г. составили 52% (</w:t>
      </w:r>
      <w:r>
        <w:rPr>
          <w:rFonts w:cs="Arial" w:ascii="Arial" w:hAnsi="Arial"/>
          <w:iCs/>
        </w:rPr>
        <w:t xml:space="preserve">7 201 800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руб.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 и ,как следствие,  роста потребления коммунальных ресурсов. Строительство и ввод в эксплуатацию объектов бюджетной сферы также не планиру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едостаточный масштаб замены сетей и модернизации оборуд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онная ориентированность экономики ЖК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едостаточная проработанность и системность технической и организационной политики.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рамма комплексного развития  систем коммунальной инфраструктуры Новоникольского сельского поселения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Новониколь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ы следующие направления: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и развитие системы электроснабжения;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и развитие системы  теплоснабжения;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и развитие системы водоснабжения;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 коммунальной техни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Снижение  себестоимости  оказываемых  потребителям 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Решение  проблем  по  замене  физически  изношенного  оборудования  для  повышения  качества   оказываемых  услуг и  обеспечения надежности  снабжения  поселения электро- и теплоэнерг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здоровление  и  развитие  коммунальной  инфраструктуры  с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Снижение  эксплуатационных  затра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Внедрение энергоосберегающих технологи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овышение энергетическ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Улучшение условий работы персонала ДЭС и котельн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Улучшение экологической ситуации.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Обеспечение эксплуатационной надежности, экономической и технологической доступности услуг водоснабжения надлежащего качества для потребителей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Обновление парка коммунальной тех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 РЕАЛИЗАЦИИ 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2015 – 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СИСТЕМА ПРОГРАММНЫХ  МЕРОПРИЯТИЙ</w:t>
      </w:r>
      <w:r>
        <w:rPr>
          <w:rFonts w:cs="Arial" w:ascii="Arial" w:hAnsi="Arial"/>
        </w:rPr>
        <w:t xml:space="preserve"> (стр. 18-19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tabs>
          <w:tab w:val="clear" w:pos="708"/>
          <w:tab w:val="left" w:pos="3119" w:leader="none"/>
        </w:tabs>
        <w:spacing w:lineRule="atLeast" w:line="0"/>
        <w:ind w:firstLine="540"/>
        <w:jc w:val="right"/>
        <w:rPr/>
      </w:pPr>
      <w:r>
        <w:rPr/>
        <w:t>(тыс.руб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992"/>
        <w:gridCol w:w="992"/>
        <w:gridCol w:w="851"/>
        <w:gridCol w:w="850"/>
        <w:gridCol w:w="993"/>
        <w:gridCol w:w="992"/>
        <w:gridCol w:w="12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319,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8,8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89" w:leader="none"/>
              </w:tabs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98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 муниципальной 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15 958 ,4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spacing w:lineRule="atLeast" w:line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5.2.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</w:rPr>
              <w:t>2 19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13 758,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15 958,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 xml:space="preserve">5.3.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7 31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8,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3 98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одержание  муниципальной 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15 958,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Наибольшая доля затрат приходится раздел программы «</w:t>
      </w:r>
      <w:r>
        <w:rPr>
          <w:rFonts w:cs="Arial" w:ascii="Arial" w:hAnsi="Arial"/>
          <w:b w:val="false"/>
          <w:szCs w:val="24"/>
        </w:rPr>
        <w:t>Модернизация и развитие системы электроснабжения»- 45,8%</w:t>
      </w:r>
      <w:r>
        <w:rPr>
          <w:rFonts w:cs="Arial" w:ascii="Arial" w:hAnsi="Arial"/>
          <w:b w:val="false"/>
          <w:bCs/>
          <w:szCs w:val="24"/>
        </w:rPr>
        <w:t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rFonts w:cs="Arial" w:ascii="Arial" w:hAnsi="Arial"/>
          <w:b/>
        </w:rPr>
        <w:t>6. МЕХАНИЗМ 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еханизмы реализации Программы предусматриваю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еханизм реализации Программы предполагает: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организацию управления Программой;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пределение исполнителей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ведение отчетности о ходе исполнения Программы и отдель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рганизацию системы контроля над исполнением Программы и внесения корректировок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екущее управление реализацией Программы осуществляет Администрация Новоникольского  сельского поселения (заказчик)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В ходе реализации Программы будут использованы нормативно-правовое регулирование, бюджетная поддержка, организационные и контролирующие мер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Исполнение мероприятий будет осуществляться на основе договоров подряда с предприятиями, учреждениями и организациями, прошедшими конкурсный отбор и собственными силами предприятий.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Механизм мониторинга реализации Программ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всего периода реализации Программы осуществляется полугодовой и годовой мониторинги реализации Программы</w:t>
      </w:r>
    </w:p>
    <w:p>
      <w:pPr>
        <w:pStyle w:val="Normal"/>
        <w:rPr/>
      </w:pPr>
      <w:r>
        <w:rPr>
          <w:rFonts w:cs="Arial" w:ascii="Arial" w:hAnsi="Arial"/>
          <w:b/>
        </w:rPr>
        <w:t>Целевые индикаторы и показатели  оценки хода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(нач.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ер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Э/энергии, тыс.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э/энерг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, тыс.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электрических сетей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ветх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оплива на ДЭС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т/энерг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, тыс.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тепловых сетей,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оплива на котельной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носа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7. Организация  контроля    за  исполнением  Программы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рганизации контроля за исполнением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ума Александровского района, Совет Новоникольского сельского поселения осуществляют выделение и распределение бюджетных ассигнований по видам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Финансовый отдел Администрации Александровского района, Администрация Новоникольского сельского поселения осуществляют контроль сроков выполнения мероприятий, расходования  и эффективности  использования выделяемых целев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поселения осуществляет контроль качества предоставляем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поселения в рамках реализации Программы осуществляют следующие фун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оектов нормативных правовых актов по соответствующим проблем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юджетных заявок на выделение средств из областного и местного бюдже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по корректировке сроков, исполнителей и объемов ресурсов по мероприятиям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Приложение 1 к решению Совета  Новоникольского сельского поселения  от   17.04.2015  № 10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 в  редакции  решения     Совета от 08.12.2016 № 1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«Комплексное развитие систем коммунальной инфраструк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поселения  на 2015 – 2017 годы и период  до 2025 года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409"/>
        <w:gridCol w:w="567"/>
        <w:gridCol w:w="993"/>
        <w:gridCol w:w="141"/>
        <w:gridCol w:w="709"/>
        <w:gridCol w:w="142"/>
        <w:gridCol w:w="850"/>
        <w:gridCol w:w="851"/>
        <w:gridCol w:w="850"/>
        <w:gridCol w:w="851"/>
        <w:gridCol w:w="850"/>
        <w:gridCol w:w="142"/>
        <w:gridCol w:w="709"/>
        <w:gridCol w:w="283"/>
        <w:gridCol w:w="567"/>
        <w:gridCol w:w="283"/>
        <w:gridCol w:w="568"/>
        <w:gridCol w:w="283"/>
        <w:gridCol w:w="567"/>
        <w:gridCol w:w="283"/>
        <w:gridCol w:w="851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Ремонт производст-венного помещения   Дизельной электро-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Замена электрообо-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рансформаторные  подстанции   и  линия 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разделу,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31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1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района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 системы  теп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готовление с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иобретение  тракторного  приц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емонт  экскаватора (приобретение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монт  здания 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 958,4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3,4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5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75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 Ивановна</cp:lastModifiedBy>
  <cp:lastPrinted>2016-05-18T15:38:00Z</cp:lastPrinted>
  <dcterms:modified xsi:type="dcterms:W3CDTF">2017-03-22T06:38:00Z</dcterms:modified>
  <cp:revision>233</cp:revision>
  <dc:subject/>
  <dc:title/>
</cp:coreProperties>
</file>