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10.2015                                                                                                     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  внесении  изменений    в   программу    комплексного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  систем    коммунальной        инфраструктуры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 сельского  поселения  на  2015 -2020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ы  и  на период  до 2025  года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  соответствии с   решением   Совета  Новоникольского  сельского  поселения  от 30.10.2015 г. № 110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Новоникольского  сельского 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 изменения  в  Программу  комплексного развития систем коммунальной инфраструктуры Новоникольского сельского поселения на 2015-2020 годы и на период до 2025 года, утверждённую  решением  Совета  Новоникольского  сельского  поселения  от  17.04.2015  № 10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аздел «</w:t>
      </w:r>
      <w:r>
        <w:rPr>
          <w:rFonts w:cs="Arial" w:ascii="Arial" w:hAnsi="Arial"/>
          <w:b/>
        </w:rPr>
        <w:t>Объем  и  источники  финансирования»</w:t>
      </w:r>
      <w:r>
        <w:rPr>
          <w:rFonts w:cs="Arial" w:ascii="Arial" w:hAnsi="Arial"/>
        </w:rPr>
        <w:t xml:space="preserve">  Паспорта  Программы изложить  в  следующей  редакции:</w:t>
      </w:r>
    </w:p>
    <w:tbl>
      <w:tblPr>
        <w:tblW w:w="8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6"/>
        <w:gridCol w:w="1151"/>
        <w:gridCol w:w="2042"/>
        <w:gridCol w:w="2469"/>
      </w:tblGrid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программы всего:  </w:t>
            </w:r>
            <w:r>
              <w:rPr>
                <w:rFonts w:cs="Arial" w:ascii="Arial" w:hAnsi="Arial"/>
                <w:b/>
              </w:rPr>
              <w:t>15 900 ,0 тыс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 9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5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 40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</w:rPr>
        <w:tab/>
        <w:t xml:space="preserve"> 2) раздел 5  Программы   «5. РЕСУРСНОЕ  ОБЕСПЕЧЕНИЕ  ПРОГРАММЫ»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зложить  в  редакции  согласно  приложению  1  к  настоящему  решению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3)  Мероприятия  </w:t>
      </w: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  Новоникольского  сельского  поселения  на 2015 – 2017 годы и период  до 2025 года   изложить  в  редакции  согласно  приложению  2  к  настоящему  решению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/>
      </w:pPr>
      <w:r>
        <w:rPr>
          <w:rFonts w:cs="Arial" w:ascii="Arial" w:hAnsi="Arial"/>
          <w:bCs/>
        </w:rPr>
        <w:t xml:space="preserve">Приложение 1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 30.10.2015  № 111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992"/>
        <w:gridCol w:w="992"/>
        <w:gridCol w:w="851"/>
        <w:gridCol w:w="850"/>
        <w:gridCol w:w="993"/>
        <w:gridCol w:w="992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1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159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 %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8"/>
        <w:spacing w:before="0" w:after="0"/>
        <w:ind w:right="-5" w:firstLine="708"/>
        <w:jc w:val="both"/>
        <w:rPr/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50,9%</w:t>
      </w:r>
      <w:r>
        <w:rPr>
          <w:rFonts w:cs="Arial" w:ascii="Arial" w:hAnsi="Arial"/>
          <w:b w:val="false"/>
          <w:bCs/>
          <w:szCs w:val="24"/>
        </w:rPr>
        <w:t xml:space="preserve"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никольского сельского поселения  на 2015 – 2017 годы и период  до 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850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4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 xml:space="preserve">ИТОГО  по разделу, 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8 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6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программе , в т.ч.: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59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8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 8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 Ивановна</cp:lastModifiedBy>
  <cp:lastPrinted>2015-10-30T11:52:00Z</cp:lastPrinted>
  <dcterms:modified xsi:type="dcterms:W3CDTF">2015-11-02T10:23:00Z</dcterms:modified>
  <cp:revision>244</cp:revision>
  <dc:subject/>
  <dc:title/>
</cp:coreProperties>
</file>