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«НОВОНИКОЛЬСКОЕ СЕЛЬСКОЕ ПОСЕЛЕНИЕ</w:t>
      </w:r>
      <w:r>
        <w:rPr>
          <w:b w:val="false"/>
          <w:szCs w:val="24"/>
        </w:rPr>
        <w:t>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НОВОНИКОЛЬСКОГО СЕЛЬСКОГО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1</w:t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ния «Новоникольское  се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 за 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к сведению отчет об исполнении бюджета муниципального образования «Новоникольское сельское поселение» за 2020 год по доходам в сумме 14 649,059 тыс. руб., по расходам в сумме 16 081,646 тыс. руб.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фицитом бюджета 1 432,587</w:t>
      </w:r>
      <w:r>
        <w:rPr>
          <w:rFonts w:cs="Times New Roman" w:ascii="Times New Roman" w:hAnsi="Times New Roman"/>
          <w:sz w:val="24"/>
          <w:szCs w:val="24"/>
        </w:rPr>
        <w:t xml:space="preserve"> тыс. руб., согласно приложениям 1,2,3,4,5,6,7,8,9,10 к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ab/>
        <w:tab/>
        <w:tab/>
        <w:tab/>
        <w:tab/>
        <w:tab/>
        <w:t>В. Н. Перш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/>
        <w:t>тчет об объемах поступлений доходов в бюджет муниципального образования «Новоникольское сельское поселение» за 2020 год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228"/>
        <w:gridCol w:w="1343"/>
        <w:gridCol w:w="77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82,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49,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1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7,3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1 0200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7,3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-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3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3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4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5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60 01 0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0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1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6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08 04020 01 100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1 09045 10 0000 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2,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2,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36,6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36,6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9,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9,8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659,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659,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59,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59,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пожарных машин(6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роприятия по обеспечению населения Томской области чистой водой (поставка ВОК) (028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5,4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5,4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вка генератора, в том числе дизеля-генератора(06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 2 19 00000 0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,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,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60010 10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20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220,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81,6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2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71,6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7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,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2,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681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553,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4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43,6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43,4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4,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4,1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 27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 27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27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27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37,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2,5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2020 год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567"/>
        <w:gridCol w:w="709"/>
        <w:gridCol w:w="1276"/>
        <w:gridCol w:w="510"/>
        <w:gridCol w:w="1332"/>
        <w:gridCol w:w="1404"/>
        <w:gridCol w:w="736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20,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81,6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20,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81,6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2,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1,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63,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52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7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,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7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7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98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5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8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,5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98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5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,3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3,6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843,48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84,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84,1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200,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200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6,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6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484,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484,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372,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372,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риобретение дизеля-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28,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28,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П «Социальная поддержка населения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о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37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432,5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2020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8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9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19- 2021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9,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9,2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13,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5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д,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монт дор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держание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0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0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2020 год</w:t>
      </w:r>
    </w:p>
    <w:p>
      <w:pPr>
        <w:pStyle w:val="NoSpacing"/>
        <w:jc w:val="right"/>
        <w:rPr/>
      </w:pPr>
      <w:r>
        <w:rPr/>
        <w:t>тыс. руб.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701"/>
        <w:gridCol w:w="1445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20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2020 г.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432,5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 682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 649,0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220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081,6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 432,58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</w:rPr>
        <w:t>Предельная штатная численность и лимит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90"/>
        <w:gridCol w:w="1124"/>
        <w:gridCol w:w="1112"/>
        <w:gridCol w:w="824"/>
        <w:gridCol w:w="1130"/>
        <w:gridCol w:w="1130"/>
        <w:gridCol w:w="107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атная числ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ФОТ с учетом ЕСН на 2020 год план (тыс. 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ФОТ с учетом ЕСН на 2020 год факт (тыс. руб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ФОТ на 2020 год  план(тыс. 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ФОТ на 2020 год  факт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9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9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Приложение 9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объемах межбюджетных трансфертов, передаваемых в бюджет муниципального образования «Александровский район» из бюджета муниципального образования «Новоникольское сельское поселение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15"/>
        <w:gridCol w:w="1716"/>
        <w:gridCol w:w="1393"/>
        <w:gridCol w:w="139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0 год план, 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0 год факт, (тыс. руб.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 27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46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6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1 № 112</w:t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09"/>
        <w:gridCol w:w="1548"/>
        <w:gridCol w:w="1548"/>
        <w:gridCol w:w="1548"/>
        <w:gridCol w:w="15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, 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ого котла КВР-0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зельного генератора АД 75С-Т400-1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,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,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1-03-24T12:00:00Z</cp:lastPrinted>
  <dcterms:modified xsi:type="dcterms:W3CDTF">2021-05-24T10:01:00Z</dcterms:modified>
  <cp:revision>61</cp:revision>
  <dc:subject/>
  <dc:title/>
</cp:coreProperties>
</file>