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/>
      </w:pPr>
      <w:r>
        <w:rPr>
          <w:szCs w:val="24"/>
        </w:rPr>
        <w:t>МУНИЦИПАЛЬНОЕ ОБРАЗОВ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НОВОНИКОЛЬСКОЕ СЕЛЬСКОЕ  ПОСЕЛЕНИ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tabs>
          <w:tab w:val="clear" w:pos="708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                                                                                                 №1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никольск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Новоникольское сельск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» за 1 квартал 2021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264. 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ринять  к  сведению отчет об исполнении бюджета муниципального образования «Новоникольское сельское поселение» за 1 квартал 2021 года по доходам в сумме 1 543,556 тыс. руб., по расходам в сумме 1 331,978 тыс. руб., с</w:t>
      </w:r>
      <w:r>
        <w:rPr>
          <w:rFonts w:cs="Times New Roman" w:ascii="Times New Roman" w:hAnsi="Times New Roman"/>
          <w:bCs/>
        </w:rPr>
        <w:t xml:space="preserve"> дефицитом бюджета – 0,001 </w:t>
      </w:r>
      <w:r>
        <w:rPr>
          <w:rFonts w:cs="Times New Roman" w:ascii="Times New Roman" w:hAnsi="Times New Roman"/>
        </w:rPr>
        <w:t>тыс. руб., согласно приложениям 1, 2, 3, 4, 5, 6, 7, 8, 9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rPr/>
      </w:pPr>
      <w:r>
        <w:rPr>
          <w:rFonts w:cs="Times New Roman" w:ascii="Times New Roman" w:hAnsi="Times New Roman"/>
        </w:rPr>
        <w:t>Новоникольского сельского поселения</w:t>
        <w:tab/>
        <w:t>В. Н. Перш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тчет об объемах поступлений доходов в бюджет муниципального образования «Новоникольское сельское поселение» за 1 квартал 2021</w:t>
      </w:r>
      <w:r>
        <w:rPr/>
        <w:t xml:space="preserve"> год</w:t>
      </w:r>
    </w:p>
    <w:tbl>
      <w:tblPr>
        <w:tblW w:w="101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60,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3,5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,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000 01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4,1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2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4,6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,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4,6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9,1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55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,9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0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,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редаваемые бюджетам сельских посел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63,4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8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,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 за 1 квартал 2021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860,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31,9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70,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,4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15,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25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,6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64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99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6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6,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7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6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9,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1 квартал 2021 год</w:t>
      </w:r>
    </w:p>
    <w:tbl>
      <w:tblPr>
        <w:tblW w:w="96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.1 к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.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6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070,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4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37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,3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 114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4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4,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7,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,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й фонд местных администраций МО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>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в целях обеспечения выполне--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5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8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0030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9</w:t>
            </w:r>
            <w:r>
              <w:rPr>
                <w:rFonts w:cs="Times New Roman" w:ascii="Times New Roman" w:hAnsi="Times New Roman"/>
                <w:bCs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держание дор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 176,8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603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5 549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0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B11"/>
              </w:rPr>
              <w:t>0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01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8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2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 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573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На пополнение оборотных средств,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</w:rPr>
            </w:pPr>
            <w:r>
              <w:rPr>
                <w:rFonts w:cs="Times New Roman" w:ascii="Times New Roman" w:hAnsi="Times New Roman"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 408,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5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00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6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9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3007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1D1B11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5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1 квартал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9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20- 2022 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у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5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6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1 кв.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Содержание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1 квартал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1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1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1 квартал 2021 год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20"/>
        <w:gridCol w:w="1800"/>
        <w:gridCol w:w="1560"/>
      </w:tblGrid>
      <w:tr>
        <w:trPr>
          <w:trHeight w:val="72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бюджета</w:t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tLeast" w:line="240"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,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,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 860,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543,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0,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,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/>
            </w:pPr>
            <w:r>
              <w:rPr>
                <w:rFonts w:cs="Times New Roman" w:ascii="Times New Roman" w:hAnsi="Times New Roman"/>
              </w:rPr>
              <w:t>Исполн1 к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 269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352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05.2021 № 113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1 квартал 2021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157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42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157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42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7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1-04-16T15:01:00Z</cp:lastPrinted>
  <dcterms:modified xsi:type="dcterms:W3CDTF">2021-05-24T09:58:00Z</dcterms:modified>
  <cp:revision>48</cp:revision>
  <dc:subject/>
  <dc:title/>
</cp:coreProperties>
</file>