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ТОМСКАЯ ОБЛАСТЬ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АЛЕКСАНДРОВСКИЙ РАЙОН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НОВОНИКОЛЬСКОГО СЕЛЬСКОГО ПОСЕЛЕНИЯ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РЕШЕНИЕ 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.05.2021</w:t>
        <w:tab/>
        <w:tab/>
        <w:t xml:space="preserve">                            </w:t>
        <w:tab/>
        <w:tab/>
        <w:tab/>
        <w:tab/>
        <w:tab/>
        <w:tab/>
        <w:t xml:space="preserve">  №  11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 изменений  в  Устав  муниципального</w:t>
      </w:r>
    </w:p>
    <w:p>
      <w:pPr>
        <w:pStyle w:val="Normal"/>
        <w:spacing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Новоникольское сельское поселение»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учитывая предложения  Управления Министерства юстиции Российской  Федерации  по  Томской  области по  результатам  проверки   действующей редакции Устава муниципального  образования  «Новоникольское  сельское  поселения, руководствуясь  частью 2  статьи 38  Устава муниципального  образования «Новоникольское  сельское поселение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овет Новоникольского  сельского 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Новоникольского сельского поселения </w:t>
        <w:tab/>
        <w:tab/>
        <w:t xml:space="preserve">             В.Н.Перши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5.2021 № 11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Изменения  в Уста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В части 5 статьи 6 слова «настоящего Федерального закона» заменить словами «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Часть 3 статьи 15 исключить;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Часть 9 статьи 16.1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9. Порядок выдвижения, внесения, обсуждения, рассмотрения инициативных проектов, а также проведения их конкурсного отбора  устанавливается представительным органом муниципального образования.»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 Абзац 2 части 1 статьи 20 исключить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 Часть 6 статьи 21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6. Финансирование мероприятий, связанных с подготовкой и</w:t>
        <w:tab/>
        <w:t xml:space="preserve">    проведением опроса граждан, осуществляется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за счет средств местного бюджета - при проведении опроса по инициативе органов местного самоуправления или жителей Новоникольского  сельского  поселения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) за счет средств бюджета субъекта Российской Федерации – при проведении опроса по инициативе органов государственной власти соответствующего субъекта Российской Федерации»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6. Абзац 3 части 3 статьи 48.2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орядок  расчета  и  возврата  сумм  инициативных  платежей, подлежащих возврату лицам (в том числе организациям), осуществившим их</w:t>
        <w:tab/>
        <w:t xml:space="preserve"> перечисление в местный бюджет, определяется нормативным правовым  актом представительного органа муниципального образования.»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7. В статье 51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абзац 1 части 1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 абзаце 1 части 2 слова «в сфере бюджетных правоотношений»  исключить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часть 3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 Внутренний муниципальный контроль является контрольной деятельностью органа муниципального финансового контроля, являющегося органом Администрации Новоникольского сельского поселения.»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lk">
    <w:name w:val="blk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Docarticlenumber">
    <w:name w:val="docarticle-number"/>
    <w:basedOn w:val="Style14"/>
    <w:qFormat/>
    <w:rPr>
      <w:rFonts w:cs="Times New Roman"/>
    </w:rPr>
  </w:style>
  <w:style w:type="character" w:styleId="Docarticlename">
    <w:name w:val="docarticle-nam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1:00Z</dcterms:created>
  <dc:creator>Валентина Ивановна</dc:creator>
  <dc:description/>
  <cp:keywords/>
  <dc:language>en-US</dc:language>
  <cp:lastModifiedBy>Валентина Ивановна</cp:lastModifiedBy>
  <cp:lastPrinted>2021-05-25T10:32:00Z</cp:lastPrinted>
  <dcterms:modified xsi:type="dcterms:W3CDTF">2021-05-25T03:36:00Z</dcterms:modified>
  <cp:revision>29</cp:revision>
  <dc:subject/>
  <dc:title>ТОМСКАЯ ОБЛАСТЬ АЛЕКСАНДРОВСКИЙ РАЙОН</dc:title>
</cp:coreProperties>
</file>