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               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ОВЕТ   НОВОНИКОЛЬСКОГО  СЕЛЬСКОГО  ПОСЕЛЕНИЯ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ЛЕКСАНДРОВСКОГО РАЙОНА  ТОМСКОЙ ОБЛА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 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23.06.2021                                                                                                       № 115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Новоникольское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60" w:before="0" w:after="1"/>
        <w:ind w:firstLine="720"/>
        <w:rPr/>
      </w:pPr>
      <w:r>
        <w:rPr>
          <w:rFonts w:cs="Arial" w:ascii="Arial" w:hAnsi="Arial"/>
        </w:rPr>
        <w:t xml:space="preserve">О  внесении  изменений  в Правила  благоустройства и </w:t>
      </w:r>
    </w:p>
    <w:p>
      <w:pPr>
        <w:pStyle w:val="Normal"/>
        <w:spacing w:lineRule="atLeast" w:line="260" w:before="0" w:after="1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санитарного  содержания территории Новоникольского </w:t>
      </w:r>
    </w:p>
    <w:p>
      <w:pPr>
        <w:pStyle w:val="Normal"/>
        <w:spacing w:lineRule="atLeast" w:line="260" w:before="0" w:after="1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 целях  приведения   Решения  Совета  Новоникольского  сельского  поселения  от 08.12.2017 № 14  «Об утверждении  Правил  благоустройства  на  территории  Новоникольского  сельского  поселения»  в соответствие  с  действующим  законодательством, рассмотрев протест  прокуратуры  Александровского  района  от 04.06.2021 № 25-2021 на  указанное  решение,  руководствуясь Уставом   муниципального  образования  «Новоникольское  сельское  поселение»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овет Новоникольского сельского поселения 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Внести  следующие  изменения  в  решение  Совета  Новоникольского  сельского  поселения  от 08.12.2017 № 14  «Об утверждении  Правил  благоустройства  на  территории  Новоникольского  сельского  поселения»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) в преамбуле  решения  слова  «от 13.04.2017 № 711/пр»  заменить  словами  «от 16.09.2020  № 512/пр»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) в п.1.2 Правил  благоустройства слова «СанПин 42-128-4690-88, утверждённых  Главным  государственным  санитарным  врачом  СССР 05.08.1988 № 4690-88»  заменить  словами  «СанПин 2.1.3684-2, утвержденных Главным государственным санитарным врачом Российской  Федерации  от  28.12.2021 N 3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 в п.10.5 Правил  благоустройства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слова «ГОСТ Р.50597-93» заменить  словами «ГОСТ Р.50597-2017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б) слова «утвержденным  Постановлением Госстандарта Российской Федерации от 11.10.1993 N 221» заменить  словами «утверждённым приказом </w:t>
      </w:r>
      <w:r>
        <w:rPr>
          <w:rStyle w:val="Extendedtextfull"/>
          <w:rFonts w:cs="Arial" w:ascii="Arial" w:hAnsi="Arial"/>
        </w:rPr>
        <w:t>Федерального агентства по техническому регулированию и метрологии (Росстандарта)от 26.09.2017 №1245-ст»;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4) в  п. 12.13  Правил  благоустройства  слова  «СНиП  3-02,01-87, СНиП  2.07.01-89» заменить словами «СП 48.13330.2019 «СНиП </w:t>
      </w:r>
      <w:r>
        <w:rPr/>
        <w:t>12-01-2004»;</w:t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5) в пп. 5 п.13.2 Правил  благоустройства  слова «СП 48.13330.2011»  заменить  словами «СП 48.13330.2019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) в пп.14 п.13.6  Правил  благоустройства слова «ГОСТ 21779-82»  заменить  словами  «ГОСТ Р.58942-2020»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) в абз.2 п. 16.4 Правил  благоустройства слова «</w:t>
      </w:r>
      <w:hyperlink r:id="rId2">
        <w:r>
          <w:rPr>
            <w:rStyle w:val="InternetLink"/>
            <w:rFonts w:cs="Arial" w:ascii="Arial" w:hAnsi="Arial"/>
            <w:color w:val="000000"/>
          </w:rPr>
          <w:t>СанПиН 42-128-4690-88</w:t>
        </w:r>
      </w:hyperlink>
      <w:r>
        <w:rPr>
          <w:rFonts w:cs="Arial" w:ascii="Arial" w:hAnsi="Arial"/>
        </w:rPr>
        <w:t>»  заменить  словами  «СанПин 2.1.3684-21».</w:t>
      </w:r>
    </w:p>
    <w:p>
      <w:pPr>
        <w:pStyle w:val="Normal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Настоящее  решение  вступает в после его  официального опубликования (обнародования).</w:t>
      </w:r>
    </w:p>
    <w:p>
      <w:pPr>
        <w:pStyle w:val="Normal"/>
        <w:ind w:hanging="284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</w:rPr>
        <w:tab/>
        <w:tab/>
        <w:t>3. Опубликовать (обнародовать) настоящее  решение  и  разместить  на  сайте  Новоникольского  сельского поселения  в  сети  Интернет.</w:t>
      </w:r>
      <w:r>
        <w:rPr>
          <w:rFonts w:cs="Arial" w:ascii="Arial" w:hAnsi="Arial"/>
          <w:color w:val="000000"/>
          <w:spacing w:val="3"/>
        </w:rPr>
        <w:t xml:space="preserve"> </w:t>
      </w:r>
    </w:p>
    <w:p>
      <w:pPr>
        <w:pStyle w:val="Normal"/>
        <w:ind w:hanging="284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Совета 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овоникольского  сельского  поселения</w:t>
        <w:tab/>
        <w:tab/>
        <w:tab/>
        <w:t>В.Н.Першин</w:t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xtendedtextfull">
    <w:name w:val="extendedtext-fu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1EDB99C1F772C01DD5571A2A2A77B945A1269D2C73BEB60075615C5F78tF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9:19:00Z</dcterms:created>
  <dc:creator>Валентина Ивановна</dc:creator>
  <dc:description/>
  <cp:keywords/>
  <dc:language>en-US</dc:language>
  <cp:lastModifiedBy>Валентина Ивановна</cp:lastModifiedBy>
  <cp:lastPrinted>2021-06-24T09:53:00Z</cp:lastPrinted>
  <dcterms:modified xsi:type="dcterms:W3CDTF">2021-06-24T02:54:00Z</dcterms:modified>
  <cp:revision>7</cp:revision>
  <dc:subject/>
  <dc:title/>
</cp:coreProperties>
</file>