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АНДРОВСКОГО  РАЙОНА  ТОМСКОЙ  ОБЛАСТИ</w:t>
      </w:r>
    </w:p>
    <w:p>
      <w:pPr>
        <w:pStyle w:val="Style24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exact" w:line="4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8.07.2021</w:t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118</w:t>
      </w:r>
    </w:p>
    <w:p>
      <w:pPr>
        <w:pStyle w:val="ConsPlusTitle"/>
        <w:tabs>
          <w:tab w:val="clear" w:pos="708"/>
          <w:tab w:val="left" w:pos="8160" w:leader="none"/>
        </w:tabs>
        <w:spacing w:lineRule="exact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оникольское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ня муниципального имущества, предусмотренного частью 4 статьи 1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ого закона «О развитии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Российской Федерации»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4</w:t>
        </w:r>
        <w:r>
          <w:rPr>
            <w:rStyle w:val="InternetLink"/>
            <w:sz w:val="24"/>
            <w:szCs w:val="24"/>
            <w:vertAlign w:val="superscript"/>
          </w:rPr>
          <w:t>1</w:t>
        </w:r>
        <w:r>
          <w:rPr>
            <w:rStyle w:val="InternetLink"/>
            <w:sz w:val="24"/>
            <w:szCs w:val="24"/>
          </w:rPr>
          <w:t xml:space="preserve">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пунктом 2 части четвёртой статьи 33 и статьёй  46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а муниципального образования «Новоникольское  сельское  поселение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т  Новоникольского  сельского    поселения РЕШИ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народовать настоящее решение в сельской  библиотеке, разместить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Настоящее  решение вступает в силу после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онтроль за исполнением настоящего решения возложить на Бюджетно-экономический  комитет  Совета  Новоникольского  сельского  посе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В.Н.Першин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кого  поселения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28.07.2021      № 118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 Совета поселения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от  28.10.2021 № 126)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, ведения и обязательного опублик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чня муниципального имущества, предусмотренного частью 4 статьи 18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«О развитии малого и среднего предпринимательства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сийской Федерации»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4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9 пункта 2 статьи 39</w:t>
        </w:r>
      </w:hyperlink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, ведение и обязательное опубликование перечня осуществляет экономист  по  ведению  бухгалтерского  учёта  и   анализу    хозяйственной  деятельности Администрации  Новоникольского  сельского  поселения (далее – уполномоченный орган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 и  физических лиц, не  являющихся  индивидуальными  предпринимателями и применяющих  специальный налоговый  режим    «Налог на  профессиональный  доход», (самозанятые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 «Новоникольское  сельское   поселение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 не признано аварийным и подлежащим сносу или реконструкц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(в том числе единый недвижимый комплекс)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имое имущество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подлежат включению следующие сведения: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движимого имущества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ид объекта недвижимости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й номер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адрес объекта недвижимости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еестровый номер объекта недвижимости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вижимого имущества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ип движимого имущества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учета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д выпуска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марка, модель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авообладатель имуществ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 постановления администрации  муниципального образования «Новоникольское  сельское   поселение»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 лиц, не  являющихся  индивидуальными  предпринимателями и применяющих  специальный налоговый  режим    «Налог на  профессиональный  доход», (самозанятые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Уполномоченный орган не позднее </w:t>
      </w:r>
      <w:r>
        <w:rPr>
          <w:i/>
          <w:sz w:val="24"/>
          <w:szCs w:val="24"/>
        </w:rPr>
        <w:t>двадцати</w:t>
      </w:r>
      <w:r>
        <w:rPr>
          <w:sz w:val="24"/>
          <w:szCs w:val="24"/>
        </w:rPr>
        <w:t xml:space="preserve"> дней со дня поступления предложений, указанных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в перечень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из перечня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ом имуществе исключаются из перечня в следующих случаях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рава на муниципальное имущество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w:anchor="P63">
        <w:r>
          <w:rPr>
            <w:rStyle w:val="InternetLink"/>
            <w:sz w:val="24"/>
            <w:szCs w:val="24"/>
          </w:rPr>
          <w:t xml:space="preserve">2 пункта </w:t>
        </w:r>
      </w:hyperlink>
      <w:r>
        <w:rPr>
          <w:sz w:val="24"/>
          <w:szCs w:val="24"/>
        </w:rPr>
        <w:t xml:space="preserve">8 настоящего Порядка, уполномоченный орган в течение </w:t>
      </w:r>
      <w:r>
        <w:rPr>
          <w:i/>
          <w:sz w:val="24"/>
          <w:szCs w:val="24"/>
        </w:rPr>
        <w:t>семи</w:t>
      </w:r>
      <w:r>
        <w:rPr>
          <w:sz w:val="24"/>
          <w:szCs w:val="24"/>
        </w:rPr>
        <w:t xml:space="preserve"> дней с даты принятия решения готовит проект постановления администрации муниципального образования «Новоникольское  сельское   поселение», указанный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В случае принятия решения, предусмотренного  </w:t>
      </w:r>
      <w:hyperlink w:anchor="P62">
        <w:r>
          <w:rPr>
            <w:rStyle w:val="InternetLink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ункта 8 настоящего Порядка, уполномоченный орган в течение семи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Уполномоченный орган </w:t>
      </w:r>
      <w:r>
        <w:rPr>
          <w:sz w:val="24"/>
          <w:szCs w:val="24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полномоченный орган публикует перечень </w:t>
      </w:r>
      <w:r>
        <w:rPr>
          <w:sz w:val="24"/>
          <w:szCs w:val="24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sz w:val="24"/>
          <w:szCs w:val="24"/>
        </w:rPr>
        <w:t xml:space="preserve">администрации муниципального образования «Новоникольское  сельское   поселение» не позднее трех рабочих дней со дня принятия постановления администрации муниципального образования «Новоникольское  сельское   поселение», указанного в пункте </w:t>
      </w:r>
      <w:hyperlink w:anchor="P5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394097BBF5302E693BFA2A99F2966C7B070A3EF488F7282EFDE6E6E793E5C07C37D700E24EFB27ABBD4126DFB571815A2gCrEM" TargetMode="External"/><Relationship Id="rId4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5" Type="http://schemas.openxmlformats.org/officeDocument/2006/relationships/hyperlink" Target="consultantplus://offline/ref=3743F552A0D416E80BEAE89E866125BB510CBC9BBCA5A5C17137C1E72FF3E91DDD32DCB69F297D783C4207C177g7rAM" TargetMode="External"/><Relationship Id="rId6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7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8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9:00Z</dcterms:created>
  <dc:creator>Ольга</dc:creator>
  <dc:description/>
  <dc:language>en-US</dc:language>
  <cp:lastModifiedBy>Валентина Ивановна</cp:lastModifiedBy>
  <cp:lastPrinted>2021-07-22T12:23:00Z</cp:lastPrinted>
  <dcterms:modified xsi:type="dcterms:W3CDTF">2022-04-27T08:19:00Z</dcterms:modified>
  <cp:revision>2</cp:revision>
  <dc:subject/>
  <dc:title>ПРОЕКТ</dc:title>
</cp:coreProperties>
</file>