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27.11.2012                                                                                        №  11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 изменений    в    решение Совета  </w:t>
      </w:r>
    </w:p>
    <w:p>
      <w:pPr>
        <w:pStyle w:val="Normal"/>
        <w:rPr/>
      </w:pPr>
      <w:r>
        <w:rPr/>
        <w:t xml:space="preserve">поселения  от  29.12.2011г. № 149 «О бюджете </w:t>
      </w:r>
    </w:p>
    <w:p>
      <w:pPr>
        <w:pStyle w:val="Normal"/>
        <w:rPr/>
      </w:pPr>
      <w:r>
        <w:rPr/>
        <w:t xml:space="preserve">Новоникольского       сельского        поселения </w:t>
      </w:r>
    </w:p>
    <w:p>
      <w:pPr>
        <w:pStyle w:val="Normal"/>
        <w:rPr/>
      </w:pPr>
      <w:r>
        <w:rPr/>
        <w:t>на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Главой Новоникольского сельского поселения проект  изменений  в    решение Совета  поселения  от  29.12.2011 № 149 «О бюджете  Новоникольского      сельского    поселения  на 2012 год»,  руководствуясь  Бюджетным  кодексом Российской  Федерации,</w:t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Главы Новоникольского сельского поселения  о  внесении изменений в бюджет  поселения  на  2012  год по  увеличению доходной  части  бюджета  на 2 072,99  тысяч рублей, увеличению  расходной  части  бюджета  на 2 072,99 тыс.  рублей.</w:t>
      </w:r>
    </w:p>
    <w:p>
      <w:pPr>
        <w:pStyle w:val="ConsPlusNormal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  поселения     от   29.12.2012 № 149 «О  бюджете Новоникольского  сельского  поселения на  2012 год»:</w:t>
      </w:r>
    </w:p>
    <w:p>
      <w:pPr>
        <w:pStyle w:val="Normal"/>
        <w:jc w:val="both"/>
        <w:rPr/>
      </w:pPr>
      <w:r>
        <w:rPr/>
        <w:tab/>
        <w:t>1) подпункты 1,2,3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 207,245тыс. руб., в том  числе  налоговые  и неналоговые  доходы  в сумме 2 416 тыс. руб.;</w:t>
      </w:r>
    </w:p>
    <w:p>
      <w:pPr>
        <w:pStyle w:val="Normal"/>
        <w:jc w:val="both"/>
        <w:rPr/>
      </w:pPr>
      <w:r>
        <w:rPr/>
        <w:tab/>
        <w:t>2) общий  объём  расходов  бюджета  поселения  в сумме 14 510,045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в сумме 302,8 тыс.руб.».</w:t>
        <w:tab/>
      </w:r>
    </w:p>
    <w:p>
      <w:pPr>
        <w:pStyle w:val="Normal"/>
        <w:jc w:val="both"/>
        <w:rPr/>
      </w:pPr>
      <w:r>
        <w:rPr/>
        <w:tab/>
        <w:t>3.Приложения 8,9,10,11 к  решению  Совета  Новоникольского  сельского поселения  от 29.12.2011 № 149 «О бюджете  Новоникольского      сельского    поселения  на 2012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/>
      </w:pPr>
      <w:r>
        <w:rPr/>
        <w:t>4.Утвердить приложение  2  «Уточнение  бюджета Новоникольского  сельского  поселения  на  2012  год».</w:t>
      </w:r>
    </w:p>
    <w:p>
      <w:pPr>
        <w:pStyle w:val="Normal"/>
        <w:jc w:val="both"/>
        <w:rPr/>
      </w:pPr>
      <w:r>
        <w:rPr/>
        <w:tab/>
        <w:t>5.Настоящее   решение  подлежит  обнародованию.</w:t>
      </w:r>
    </w:p>
    <w:p>
      <w:pPr>
        <w:pStyle w:val="Normal"/>
        <w:jc w:val="both"/>
        <w:rPr/>
      </w:pPr>
      <w:r>
        <w:rPr/>
        <w:tab/>
        <w:t>6.Настоящее решение  вступает  в силу  со 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7.11.2012 г. № 11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899"/>
        <w:gridCol w:w="615"/>
        <w:gridCol w:w="681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29.12.2011 № 149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2 год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207,24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944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93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839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791,24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 791,24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379,06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9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7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Социальное обслуживание населения на 2012 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та ДП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изель-генера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зель-генератора (софинансир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лагоустройст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детская площад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тримм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tbl>
      <w:tblPr>
        <w:tblW w:w="1002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188"/>
        <w:gridCol w:w="1418"/>
      </w:tblGrid>
      <w:tr>
        <w:trPr>
          <w:trHeight w:val="684" w:hRule="atLeast"/>
        </w:trPr>
        <w:tc>
          <w:tcPr>
            <w:tcW w:w="10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2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7 902,04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 791,24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 790,64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24,99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0,7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организацию благоустройства территорий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лектование книжных фондов библиотек поселений за счет средств бюджета район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машины для пожаротушения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и доставку дизель-генератор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, за счет средств бюджета район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приобретение ранцевых огнетушителей и мотопом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 </w:t>
            </w:r>
            <w:r>
              <w:rPr>
                <w:sz w:val="22"/>
                <w:szCs w:val="22"/>
              </w:rPr>
              <w:t>подготовку генеральных планов, правил землепользования и застройки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 </w:t>
            </w:r>
            <w:r>
              <w:rPr>
                <w:sz w:val="22"/>
                <w:szCs w:val="22"/>
              </w:rPr>
              <w:t>реализацию региональных программ энергоэффективности Распоряжение Правительства РФ от 11.07.2012 №1241-р сог.от 24.10.12 №44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1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3898"/>
        <w:gridCol w:w="709"/>
        <w:gridCol w:w="924"/>
        <w:gridCol w:w="1116"/>
        <w:gridCol w:w="709"/>
        <w:gridCol w:w="1219"/>
      </w:tblGrid>
      <w:tr>
        <w:trPr>
          <w:trHeight w:val="75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2 год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510,04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13,06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296,2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6,2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3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5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65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56,62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2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99336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 (содержание  поста Д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766,22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ство и содержание автомобильных 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42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машины для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 870,4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 874,83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электроснабжения  по тарифам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9,83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39,83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обретение ,доставка и установка дизель генер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 (доставка диз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14,40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13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5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5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33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 работникам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35,13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0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(детская площадка)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–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СЦ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 480,49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2,69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65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–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88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3,0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и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0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7.11.2012г. № 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очнение бюджета Новоникольского сельского поселения на 2012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состоянию на 01.12.2012 год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964"/>
        <w:gridCol w:w="199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до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а- всего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2,9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 00 0 00 0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0 00 0 00 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1 3 10 0 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 00 00 0 00 0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3,9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00 0 00 0 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9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передаваемые бюджета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0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9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региональных программ энергоэффективности Распоряжение Правительства РФ от 11.07.2012 №1241-р сог.от 24.10.12 №4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рас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– всего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2,9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4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3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4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8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3,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0,33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2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0,53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28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2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656" w:right="102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65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0:00Z</dcterms:created>
  <dc:creator>Валентина</dc:creator>
  <dc:description/>
  <cp:keywords/>
  <dc:language>en-US</dc:language>
  <cp:lastModifiedBy>Валентина</cp:lastModifiedBy>
  <cp:lastPrinted>2012-11-26T15:21:00Z</cp:lastPrinted>
  <dcterms:modified xsi:type="dcterms:W3CDTF">2012-12-17T08:22:00Z</dcterms:modified>
  <cp:revision>133</cp:revision>
  <dc:subject/>
  <dc:title>СОВЕТ   НОВОНИКОЛЬСКОГО СЕЛЬСКОГО ПОСЕЛЕНИЯ</dc:title>
</cp:coreProperties>
</file>