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726" w:leader="none"/>
        </w:tabs>
        <w:jc w:val="center"/>
        <w:rPr/>
      </w:pPr>
      <w:r>
        <w:rPr>
          <w:b w:val="false"/>
          <w:szCs w:val="24"/>
        </w:rPr>
        <w:t>МУНИЦИПАЛЬНОЕ ОБРАЗОВАНИЕ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«НОВОНИКОЛЬСКОЕ СЕЛЬСКОЕ  ПОСЕЛЕНИЕ»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before="0" w:after="0"/>
        <w:jc w:val="center"/>
        <w:rPr/>
      </w:pPr>
      <w:r>
        <w:rPr/>
        <w:t>СОВЕТ   НОВОНИКОЛЬСКОГО    СЕЛЬСКОГО  ПОСЕЛЕНИЯ</w:t>
      </w:r>
    </w:p>
    <w:p>
      <w:pPr>
        <w:pStyle w:val="TextBodyIndent"/>
        <w:spacing w:before="0" w:after="0"/>
        <w:jc w:val="center"/>
        <w:rPr/>
      </w:pPr>
      <w:r>
        <w:rPr/>
        <w:t>АЛЕКСАНДРОВСКОГО  РАЙОНА  ТОМСКОЙ  ОБЛАСТИ</w:t>
      </w:r>
    </w:p>
    <w:p>
      <w:pPr>
        <w:pStyle w:val="Normal"/>
        <w:tabs>
          <w:tab w:val="clear" w:pos="708"/>
          <w:tab w:val="center" w:pos="45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9.2021 г.                                                                                                             №12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Новоникольск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нении бюджета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«Новоникольское сельское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е» за 1 полугодие 2021 год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264. 2 Бюджетного кодекса РФ, Федеральным Законом от 06.10.2003г. № 131-ФЗ «Об общих принципах организации местного самоуправления в Российской Федерации», Уставом Новоникольского сельского поселения, Положением «О бюджетном процессе в муниципальном образовании «Новоникольское сельское поселение», утвержденным решением Совета Новоникольского сельского поселения от 27.12.2013 года № 61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Новоникольского сельского поселения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Принять к сведению отчет об исполнении бюджета муниципального образования «Новоникольское сельское поселение» за 1 полугодие 2021 года по доходам в сумме 8 955,222 тыс. руб., по расходам в сумме 3 691,385 тыс. руб., с</w:t>
      </w:r>
      <w:r>
        <w:rPr>
          <w:rFonts w:cs="Times New Roman" w:ascii="Times New Roman" w:hAnsi="Times New Roman"/>
          <w:bCs/>
        </w:rPr>
        <w:t xml:space="preserve"> профицитом бюджета  5 263,837 </w:t>
      </w:r>
      <w:r>
        <w:rPr>
          <w:rFonts w:cs="Times New Roman" w:ascii="Times New Roman" w:hAnsi="Times New Roman"/>
        </w:rPr>
        <w:t>тыс. руб., согласно приложениям 1, 2, 3, 4, 5, 6, 7, 8, 9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(обнародовать) настоящее решение в установленном порядке и разместить на официальном сайте Администрации Новониколь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Normal"/>
        <w:tabs>
          <w:tab w:val="clear" w:pos="708"/>
          <w:tab w:val="right" w:pos="9071" w:leader="none"/>
        </w:tabs>
        <w:spacing w:before="0" w:after="0"/>
        <w:rPr/>
      </w:pPr>
      <w:r>
        <w:rPr>
          <w:rFonts w:cs="Times New Roman" w:ascii="Times New Roman" w:hAnsi="Times New Roman"/>
        </w:rPr>
        <w:t>Новоникольского сельского поселения</w:t>
        <w:tab/>
        <w:t>В. Н. Перш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06.09.2021 № 125</w:t>
      </w:r>
    </w:p>
    <w:p>
      <w:pPr>
        <w:pStyle w:val="NoSpacing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>тчет об объемах поступлений доходов в бюджет муниципального образования «Новоникольское сельское поселение» за 1 полугодие 2021</w:t>
      </w:r>
      <w:r>
        <w:rPr/>
        <w:t xml:space="preserve"> год</w:t>
      </w:r>
    </w:p>
    <w:tbl>
      <w:tblPr>
        <w:tblW w:w="1017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4"/>
        <w:gridCol w:w="2977"/>
        <w:gridCol w:w="1417"/>
        <w:gridCol w:w="1343"/>
        <w:gridCol w:w="642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,</w:t>
            </w:r>
          </w:p>
          <w:p>
            <w:pPr>
              <w:pStyle w:val="NoSpacing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,</w:t>
            </w:r>
          </w:p>
          <w:p>
            <w:pPr>
              <w:pStyle w:val="NoSpacing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БЮДЖЕТА – 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 874,8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right" w:pos="1059" w:leader="none"/>
              </w:tabs>
              <w:ind w:left="-1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955,2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овые и неналоговые доход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5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,5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логи на прибыль, доход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00 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74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6,56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лог на доходы физических лиц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2 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74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6,56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 227.1 и 228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56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00 1 0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59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18,49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0 1 03 02000 01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59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18,49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0 1 03 022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8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0 1 03 022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0 1 03 0225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38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0 1 03 0226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2 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,44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логи на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00 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6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00 1 06 01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38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4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8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8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8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604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8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1 08 04020 01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5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00 1 1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5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1 11 0904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108,8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81,66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0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108,8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81,66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1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70,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85,0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15001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5,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7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15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5,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7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15002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2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15002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2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16001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90,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45,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16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90,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45,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 2 02 3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4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 2 02 35118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4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4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63,4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816,26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редаваемые бюдже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4999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63,4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816,26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75" w:leader="none"/>
                <w:tab w:val="right" w:pos="635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редаваемые бюджетам сельских поселений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63,4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816,26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ые межбюджетные трансферты на финансирование полномочий по организации сбора и удаления бытовых и промышленных отходов(24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реализацию Муниципальной программы "Социальное развитие сел Александровского района на 2017 - 2021 годы"». На траление паромных причалов(98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30" w:leader="none"/>
                <w:tab w:val="right" w:pos="635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установку знаков навигационного ограждения судового хода(96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4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содержание пожарных машин(62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7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мероприятия по обеспечению населения Томской области чистой водой (поставка ВОК) (02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 компенсацию местным бюджетам по организации электроснабжения от ДЭС (208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48,9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48,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- на пополнение оборотных средств, для завоза угля на отопительный сезон 2019-2020 год, организациям оказывающих услуги учреждениям бюджетной сферы (82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8,2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офинансирование мероприятий на компенсацию местным бюджетам расходов по организации электроснабжения от дизельных электростанций(20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 2 19 0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0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0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 2 19 00000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0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0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 2 19 60010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0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0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06.09.2021 № 1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распределению бюджетных ассигнований по разделам, подразделам классификации расходов бюджета муниципального образования «Новоникольское сельское поселение» за 1 полугодие 2021 года</w:t>
      </w:r>
    </w:p>
    <w:p>
      <w:pPr>
        <w:pStyle w:val="Normal"/>
        <w:keepNext w:val="true"/>
        <w:keepLines/>
        <w:spacing w:before="0" w:after="12"/>
        <w:ind w:left="567" w:right="140" w:hanging="0"/>
        <w:jc w:val="right"/>
        <w:rPr/>
      </w:pPr>
      <w:r>
        <w:rPr/>
        <w:t>(тыс. руб.)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946"/>
        <w:gridCol w:w="1251"/>
        <w:gridCol w:w="1254"/>
        <w:gridCol w:w="1363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874,8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691,3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84,6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75,6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9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27" w:leader="none"/>
                <w:tab w:val="right" w:pos="1460" w:leader="none"/>
              </w:tabs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40,6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5,4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1D1B11"/>
              </w:rPr>
              <w:t>66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9" w:leader="none"/>
                <w:tab w:val="right" w:pos="1038" w:leader="none"/>
              </w:tabs>
              <w:spacing w:before="0" w:after="12"/>
              <w:jc w:val="right"/>
              <w:rPr>
                <w:rFonts w:ascii="Times New Roman" w:hAnsi="Times New Roman" w:cs="Times New Roman"/>
                <w:bCs/>
                <w:color w:val="1D1B11"/>
              </w:rPr>
            </w:pPr>
            <w:r>
              <w:rPr>
                <w:rFonts w:cs="Times New Roman" w:ascii="Times New Roman" w:hAnsi="Times New Roman"/>
                <w:bCs/>
                <w:color w:val="1D1B11"/>
              </w:rPr>
              <w:t>35,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Cs/>
                <w:color w:val="1D1B11"/>
              </w:rPr>
            </w:pPr>
            <w:r>
              <w:rPr>
                <w:rFonts w:cs="Times New Roman" w:ascii="Times New Roman" w:hAnsi="Times New Roman"/>
                <w:bCs/>
                <w:color w:val="1D1B11"/>
              </w:rPr>
              <w:t>25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9" w:leader="none"/>
                <w:tab w:val="right" w:pos="1038" w:leader="none"/>
              </w:tabs>
              <w:spacing w:before="0" w:after="12"/>
              <w:jc w:val="right"/>
              <w:rPr>
                <w:rFonts w:ascii="Times New Roman" w:hAnsi="Times New Roman" w:cs="Times New Roman"/>
                <w:bCs/>
                <w:color w:val="1D1B11"/>
                <w:highlight w:val="red"/>
              </w:rPr>
            </w:pPr>
            <w:r>
              <w:rPr>
                <w:rFonts w:cs="Times New Roman" w:ascii="Times New Roman" w:hAnsi="Times New Roman"/>
                <w:bCs/>
                <w:color w:val="1D1B11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jc w:val="right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,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9,99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79,99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7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</w:rPr>
              <w:t>146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699,6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308,0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52" w:leader="none"/>
              </w:tabs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6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0" w:leader="none"/>
              </w:tabs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</w:rPr>
              <w:t>459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466,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7,5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76,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1 269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616,9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4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 269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616,9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3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9" w:leader="none"/>
                <w:tab w:val="right" w:pos="1038" w:leader="none"/>
              </w:tabs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9" w:leader="none"/>
                <w:tab w:val="right" w:pos="1038" w:leader="none"/>
              </w:tabs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исполнения бюджета (дефицит/профицит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63,8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06.09.2021 № 12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чет о распределении бюджетных ассигнований по разделам, подразделам, целевым статьям и вида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ход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ификации расходов бюджета в ведомственной структуре расходов бюджета муниципального образования «Новоникольское сельское поселение» за 1 полугодие 2021 год</w:t>
      </w:r>
    </w:p>
    <w:tbl>
      <w:tblPr>
        <w:tblW w:w="965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8"/>
        <w:gridCol w:w="567"/>
        <w:gridCol w:w="709"/>
        <w:gridCol w:w="1276"/>
        <w:gridCol w:w="647"/>
        <w:gridCol w:w="1195"/>
        <w:gridCol w:w="1404"/>
        <w:gridCol w:w="736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год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.1 пг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.</w:t>
            </w:r>
          </w:p>
        </w:tc>
      </w:tr>
      <w:tr>
        <w:trPr>
          <w:trHeight w:val="35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 874,8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691,3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 874,8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91,3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084,6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75,6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837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2,9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37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9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уководство и управление в сфере установленных функций органов местного самоуправления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37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9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837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9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837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9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37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9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 140,6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575,4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40,6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5,4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40,6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5,4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990010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40,6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5,4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нежное содерж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14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 114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 114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19,7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8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19,7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8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19,7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8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06,4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5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,2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,2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54,6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9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4,6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9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,7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2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1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1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1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2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2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2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,4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,6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,4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,6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8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плата налогов, сборов и иных платежей (транспортный нал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99006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6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99006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</w:t>
            </w:r>
            <w:r>
              <w:rPr>
                <w:rFonts w:cs="Times New Roman" w:ascii="Times New Roman" w:hAnsi="Times New Roman"/>
              </w:rPr>
              <w:t>оплата работникам военно-учетного ст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16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16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16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175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175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МП «Эффективное управление муниципальными финансами и совершенствование межбюджетных отношений в МО «Александр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56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75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9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Подпрограмма «Совершенствование межбюджетных отношений в МО «Александр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562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5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9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56203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5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9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56203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75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9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56203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75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9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П «Пожарная безопасность на объектах бюджетной сферы Александровского района на 2017-2021 годы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8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еспечение мер первичной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58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держание пожарных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800300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800300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800300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0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0,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,9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Социальное развитие сел Александровского района на 2017 –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52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52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тановка знаков навигационного ограждения судового 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459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7,1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Комплексное развитие систем транспортной инфраструктуры на территории Новоникольского сельского поселения на 2017-203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59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69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8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69</w:t>
            </w:r>
            <w:r>
              <w:rPr>
                <w:rFonts w:cs="Times New Roman" w:ascii="Times New Roman" w:hAnsi="Times New Roman"/>
                <w:bCs/>
              </w:rPr>
              <w:t>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8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69</w:t>
            </w:r>
            <w:r>
              <w:rPr>
                <w:rFonts w:cs="Times New Roman" w:ascii="Times New Roman" w:hAnsi="Times New Roman"/>
                <w:bCs/>
              </w:rPr>
              <w:t>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8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держание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66,8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right" w:pos="918" w:leader="none"/>
              </w:tabs>
              <w:jc w:val="right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607,5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 176,8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50,7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Социальное развитие сел Александровского района на 2017 - 2021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1D1B11"/>
              </w:rPr>
            </w:pPr>
            <w:r>
              <w:rPr>
                <w:rFonts w:cs="Times New Roman" w:ascii="Times New Roman" w:hAnsi="Times New Roman"/>
                <w:i/>
                <w:color w:val="1D1B1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B11"/>
              </w:rPr>
              <w:t>5 603,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550,7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</w:rPr>
              <w:t>52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1D1B11"/>
              </w:rPr>
            </w:pPr>
            <w:r>
              <w:rPr>
                <w:rFonts w:cs="Times New Roman" w:ascii="Times New Roman" w:hAnsi="Times New Roman"/>
                <w:i/>
                <w:iCs/>
                <w:color w:val="1D1B1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B11"/>
              </w:rPr>
              <w:t>5 549,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550,7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2001000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B11"/>
              </w:rPr>
              <w:t>0,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7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2001000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B11"/>
              </w:rPr>
              <w:t>0,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7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2001000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B11"/>
              </w:rPr>
              <w:t>0,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1D1B11"/>
              </w:rPr>
              <w:t>0,7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20014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48,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55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0014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48,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55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0014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48,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1D1B11"/>
              </w:rPr>
              <w:t>55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2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 и утилизация бытовых и промышлен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2</w:t>
            </w: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000</w:t>
            </w: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4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2</w:t>
            </w: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000</w:t>
            </w: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4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2</w:t>
            </w: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000</w:t>
            </w: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4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МП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 573,2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Тепл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65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 408,2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На пополнение оборотных средств, для завоза угля на отопительный сезон  организациям, оказывающим услуги учреждениям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000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 408,2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000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 408,2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000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 408,2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одоснабж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65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16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200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16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200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16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200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16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2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6,8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П «Комплексное развитие систем коммунальной инфраструктуры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у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right="92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99007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right="92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сходы по содержанию и устройству объектов благоустройства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900700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right="92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900700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right="92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00700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1 269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1 269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1 269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8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1 269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8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1 269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8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1 269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1D1B11"/>
              </w:rPr>
              <w:t>Муниципальная программа «Социальная поддержка населения Новоникольского сель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Адресная срочная социальная помощь гражданам, оказавш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азание материальной помощи к праздничным мероприятиям: День старшего поколения, День инвалидов, Призывники, День матери, День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4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4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4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риобретение подарков детям из малоимущих семей к Дню Защиты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9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9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9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бюджета(-), профицит (+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63,8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06.09.2021 № 12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567" w:right="5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перечне и объемах финансирования муниципальных програм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з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«Новоникольское сельское поселение» за 1 полугодие 2021 год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/>
      </w:pPr>
      <w:r>
        <w:rPr/>
        <w:t>(тыс. рублей)</w:t>
      </w:r>
    </w:p>
    <w:tbl>
      <w:tblPr>
        <w:tblW w:w="1019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6"/>
        <w:gridCol w:w="4049"/>
        <w:gridCol w:w="1736"/>
        <w:gridCol w:w="850"/>
        <w:gridCol w:w="992"/>
        <w:gridCol w:w="1062"/>
        <w:gridCol w:w="808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 п/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,3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,4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поддержка населения Новоникольского сельского поселения на 2020- 2022 г.г.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6,3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,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казание материальной помощи к праздничным мероприятиям: День старшего поколения, День инвалидов, Призывники, День матери, День Побе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обретение подарков детям из малоимущих семей к Дню Защиты дет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ная срочная социальная помощь гражданам, оказавшимся в трудной жизненной ситу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П «Комплексное развитие систем коммунальной инфраструктуры муниципального образования Новоникольское сельское поселение на 2015-2020 годы и на период до 2025 год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56,8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щение ули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13" w:leader="none"/>
                <w:tab w:val="right" w:pos="574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П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е развитие систем транспортной инфраструктуры на территории Новоникольского сельского поселения на 2017 –2033 год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59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37,1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369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8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доро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06.09.2021 № 12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ьзовании Дорожного фонда муниципального образования «Новоникольское сельское поселение» за 1 полугодие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1578"/>
        <w:gridCol w:w="1463"/>
        <w:gridCol w:w="1482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од, (тыс. руб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1 пг. (тыс. руб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, %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денежных средств на начало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15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оходы Дорожного фонда – 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,49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источникам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9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сходы Дорожного фонда - 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,1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источникам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Ремонт дорог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Содержание доро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888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денежных средств на конец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46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06.09.2021 № 125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sz w:val="24"/>
          <w:szCs w:val="24"/>
        </w:rPr>
        <w:t>рограмме муниципальных внутренних заимствований муниципального образования «Новоникольское сельское поселение» за 1 полугодие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стоящая Программа муниципальных внутренних заимствований Новоникольского сельского поселения на 2021 год составлена в соответствии с Бюджетным Кодексом Российской Федерации и устанавливает перечень внутренних заимствований Новоникольского сельского поселения, направляемых в 2021 году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рытие временных кассовых разрывов, возникающих при исполнении бюджета поселения и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гашение муниципальных долговых обязательств Новоникольского </w:t>
      </w:r>
      <w:r>
        <w:rPr/>
        <w:t>сельского поселения.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1559"/>
        <w:gridCol w:w="1418"/>
        <w:gridCol w:w="1702"/>
      </w:tblGrid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 тыс. руб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исполнения,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,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ривлекаемые от кредитных организаций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енных на погашение основной суммы дол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06.09.2021 № 125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Отчет </w:t>
      </w:r>
      <w:r>
        <w:rPr>
          <w:rFonts w:cs="Times New Roman" w:ascii="Times New Roman" w:hAnsi="Times New Roman"/>
          <w:sz w:val="24"/>
          <w:szCs w:val="24"/>
        </w:rPr>
        <w:t>Отчёт об источниках финансирования дефицита бюджета муниципального образования «Новоникольское сельское поселение» за 1 полугодие 2021 год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920"/>
        <w:gridCol w:w="1800"/>
        <w:gridCol w:w="1560"/>
      </w:tblGrid>
      <w:tr>
        <w:trPr>
          <w:trHeight w:val="720" w:hRule="atLeast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бюджетные назначения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>
          <w:trHeight w:val="509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 бюджета</w:t>
            </w:r>
          </w:p>
        </w:tc>
      </w:tr>
      <w:tr>
        <w:trPr>
          <w:trHeight w:val="509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7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диты,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tLeast" w:line="240"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  <w:tab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бъем средств, направляемых на погашение основной суммы дол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кредиты, выданные юридическим лица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объем полученных средств, от возврата предоставленных из бюджета юридическим лицам кредитов объем средств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ов - всего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 263,8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 263,8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3 874,8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 955,2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874,8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91,3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06.09.2021 № 125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объему межбюджетных трансфертов, передаваемый в бюджет муниципального образования «Александровский район» из бюджета муниципального образования «Новоникольское сельское поселение» за 1 полугодие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4"/>
        <w:gridCol w:w="1236"/>
        <w:gridCol w:w="7"/>
        <w:gridCol w:w="1026"/>
        <w:gridCol w:w="8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СР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2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руб.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</w:t>
            </w:r>
          </w:p>
        </w:tc>
      </w:tr>
      <w:tr>
        <w:trPr>
          <w:trHeight w:val="4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План,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1 п/г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казначейское исполнение бюджета поселения Доп. ЭК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по внешнему финансовому контролю бюджета поселения Доп. ЭК1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исполнение полномочий по созданию условий для организации досуга и обеспечения жителей поселения услугами организации культуры Доп. ЭК1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1 269,0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исполнение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 Доп. ЭК1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 352,0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1,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06.09.2021 № 125</w:t>
      </w:r>
    </w:p>
    <w:p>
      <w:pPr>
        <w:pStyle w:val="Normal"/>
        <w:ind w:left="567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7"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5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предельной штатной численности и лимитам фонда оплаты труда работников муниципальных казённых учреждений, учтенные в бюджете муниципального образования «Новоникольское сельское поселение» за 1 полугодие 2021 года</w:t>
      </w:r>
    </w:p>
    <w:p>
      <w:pPr>
        <w:pStyle w:val="Normal"/>
        <w:ind w:left="567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00"/>
        <w:gridCol w:w="588"/>
        <w:gridCol w:w="1573"/>
        <w:gridCol w:w="960"/>
        <w:gridCol w:w="704"/>
        <w:gridCol w:w="1216"/>
        <w:gridCol w:w="960"/>
        <w:gridCol w:w="705"/>
      </w:tblGrid>
      <w:tr>
        <w:trPr>
          <w:trHeight w:val="23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ая шт. численность (единиц)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 с учетом ЕСН (тыс. руб.)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ФОТ (тыс. руб.)</w:t>
            </w:r>
          </w:p>
        </w:tc>
      </w:tr>
      <w:tr>
        <w:trPr>
          <w:trHeight w:val="23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Администрация Новониколь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71,7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2,7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34,9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4,6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3 171,7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2,7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 434,9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4,6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200"/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 w:bidi="ar-SA"/>
    </w:rPr>
  </w:style>
  <w:style w:type="character" w:styleId="3">
    <w:name w:val="Заголовок 3 Знак"/>
    <w:qFormat/>
    <w:rPr>
      <w:b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ru-RU" w:bidi="ar-SA"/>
    </w:rPr>
  </w:style>
  <w:style w:type="character" w:styleId="5">
    <w:name w:val="Заголовок 5 Знак"/>
    <w:qFormat/>
    <w:rPr>
      <w:lang w:val="ru-RU" w:bidi="ar-SA"/>
    </w:rPr>
  </w:style>
  <w:style w:type="character" w:styleId="Heading4Char">
    <w:name w:val="Heading 4 Char"/>
    <w:qFormat/>
    <w:rPr>
      <w:rFonts w:ascii="Calibri" w:hAnsi="Calibri" w:cs="Times New Roman"/>
      <w:b/>
      <w:sz w:val="28"/>
    </w:rPr>
  </w:style>
  <w:style w:type="character" w:styleId="Style10">
    <w:name w:val="Основной текст Знак"/>
    <w:qFormat/>
    <w:rPr>
      <w:b/>
      <w:lang w:val="ru-RU"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lang w:val="ru-RU" w:bidi="ar-SA"/>
    </w:rPr>
  </w:style>
  <w:style w:type="character" w:styleId="Default">
    <w:name w:val="Default Знак"/>
    <w:qFormat/>
    <w:rPr>
      <w:rFonts w:ascii="Calibri" w:hAnsi="Calibri" w:cs="Calibri"/>
      <w:color w:val="000000"/>
      <w:sz w:val="24"/>
      <w:szCs w:val="22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....... Знак"/>
    <w:qFormat/>
    <w:rPr>
      <w:rFonts w:ascii="Calibri" w:hAnsi="Calibri" w:cs="Calibri"/>
      <w:color w:val="000000"/>
      <w:sz w:val="24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"/>
    <w:qFormat/>
    <w:rPr>
      <w:rFonts w:ascii="Tahoma" w:hAnsi="Tahoma" w:cs="Tahoma"/>
      <w:sz w:val="16"/>
    </w:rPr>
  </w:style>
  <w:style w:type="character" w:styleId="Style16">
    <w:name w:val="Знак Знак"/>
    <w:qFormat/>
    <w:rPr>
      <w:sz w:val="24"/>
    </w:rPr>
  </w:style>
  <w:style w:type="character" w:styleId="22">
    <w:name w:val="Знак Знак2"/>
    <w:qFormat/>
    <w:rPr>
      <w:sz w:val="24"/>
    </w:rPr>
  </w:style>
  <w:style w:type="character" w:styleId="41">
    <w:name w:val="Знак Знак4"/>
    <w:qFormat/>
    <w:rPr>
      <w:sz w:val="24"/>
    </w:rPr>
  </w:style>
  <w:style w:type="character" w:styleId="51">
    <w:name w:val="Знак Знак5"/>
    <w:qFormat/>
    <w:rPr>
      <w:sz w:val="24"/>
    </w:rPr>
  </w:style>
  <w:style w:type="character" w:styleId="31">
    <w:name w:val="Знак Знак3"/>
    <w:qFormat/>
    <w:rPr>
      <w:sz w:val="24"/>
    </w:rPr>
  </w:style>
  <w:style w:type="character" w:styleId="Heading3Char">
    <w:name w:val="Heading 3 Char"/>
    <w:qFormat/>
    <w:rPr>
      <w:rFonts w:ascii="Cambria" w:hAnsi="Cambria" w:cs="Times New Roman"/>
      <w:b/>
      <w:sz w:val="2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1"/>
      <w:szCs w:val="21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9">
    <w:name w:val="......."/>
    <w:basedOn w:val="Default1"/>
    <w:next w:val="Default1"/>
    <w:qFormat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03:00Z</dcterms:created>
  <dc:creator>Второй</dc:creator>
  <dc:description/>
  <cp:keywords/>
  <dc:language>en-US</dc:language>
  <cp:lastModifiedBy>Валентина Ивановна</cp:lastModifiedBy>
  <cp:lastPrinted>2021-09-06T15:42:00Z</cp:lastPrinted>
  <dcterms:modified xsi:type="dcterms:W3CDTF">2021-09-06T08:44:00Z</dcterms:modified>
  <cp:revision>54</cp:revision>
  <dc:subject/>
  <dc:title/>
</cp:coreProperties>
</file>