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АНДРОВСКОГО  РАЙОНА  ТОМСКОЙ 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ubtitle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exact" w:line="4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8.10.2021</w:t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126</w:t>
      </w:r>
    </w:p>
    <w:p>
      <w:pPr>
        <w:pStyle w:val="ConsPlusTitle"/>
        <w:tabs>
          <w:tab w:val="clear" w:pos="708"/>
          <w:tab w:val="left" w:pos="8160" w:leader="none"/>
        </w:tabs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оникольско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рядок  формирования, ведения  и обязательного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ия  перечня муниципального    имущества,  предусмотренн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астью 4 статьи 18   Федерального закона   «О развитии малого и среднего предпринимательства в Российской Федерации», утверждённый  решением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вета   Новоникольского  сельского  поселения   от 28.07.2021 № 118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-5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целях  приведения  в соответствие  с  действующим  законодательством решения  Совета  Новоникольского  сельского  поселения  от 28.07.2021 № 1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«Об  установлении Порядка формирования, ведения и обязательного     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, руководствуясь  Уставом муниципального образования «Новоникольское  сельское  поселение</w:t>
      </w: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вет  Новоникольского  сельского    поселения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от24 июля 2007 года № 209-ФЗ «О развитии малого и среднего предпринимательства в Российской Федерации» (далее - Порядок», утверждённый  решением  Совета  Новоникольского  сельского  поселения  от 28.07.2021 № 118, следующие  изменения:</w:t>
      </w:r>
    </w:p>
    <w:p>
      <w:pPr>
        <w:pStyle w:val="ConsPlusNormal"/>
        <w:spacing w:lineRule="auto" w:line="276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) подпункт 1 пункта 4 Порядка  дополнить  словами «и физических  лиц, не  являющихся  индивидуальными  предпринимателями и применяющих  специальный налоговый  режим    «Налог на  профессиональный  доход» (самозанятые);   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пункт 7  Порядка дополнить словами  «и физических  лиц, не  являющихся  индивидуальными  предпринимателями и применяющих  специальный налоговый  режим    «Налог на  профессиональный  доход» (самозанятые).   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Обнародовать настоящее решение в сельской  библиотеке, разместить на официальном сайте (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3.Настоящее 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4.Контроль за исполнением настоящего решения возложить на Бюджетно-экономический  комитет  Совета  Новоникольского  сельского 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В.Н.Першин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Ольга</dc:creator>
  <dc:description/>
  <cp:keywords/>
  <dc:language>en-US</dc:language>
  <cp:lastModifiedBy>Валентина Ивановна</cp:lastModifiedBy>
  <cp:lastPrinted>2021-07-22T12:23:00Z</cp:lastPrinted>
  <dcterms:modified xsi:type="dcterms:W3CDTF">2021-11-02T04:42:00Z</dcterms:modified>
  <cp:revision>23</cp:revision>
  <dc:subject/>
  <dc:title>ПРОЕКТ</dc:title>
</cp:coreProperties>
</file>