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МСКАЯ  ОБЛАСТЬ АЛЕКСАНДРОВ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/>
        <w:t>28.10.2021</w:t>
        <w:tab/>
        <w:tab/>
        <w:tab/>
        <w:tab/>
        <w:tab/>
        <w:tab/>
        <w:tab/>
        <w:tab/>
        <w:tab/>
        <w:t>№  1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раммы комплексного развития социальной</w:t>
      </w:r>
    </w:p>
    <w:p>
      <w:pPr>
        <w:pStyle w:val="Normal"/>
        <w:jc w:val="center"/>
        <w:rPr/>
      </w:pPr>
      <w:r>
        <w:rPr/>
        <w:t>инфраструктуры на территории Новоникольского сельского поселения</w:t>
      </w:r>
    </w:p>
    <w:p>
      <w:pPr>
        <w:pStyle w:val="Normal"/>
        <w:jc w:val="center"/>
        <w:rPr/>
      </w:pPr>
      <w:r>
        <w:rPr/>
        <w:t>на 2021-2031 год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 №1050 «Об утверждении требований к программам комплексного развития социальной инфраструктуры поселений, городских округов», руководствуясь Уставом  муниципального образования  «Новоникольское сельское поселение», </w:t>
      </w:r>
    </w:p>
    <w:p>
      <w:pPr>
        <w:pStyle w:val="Normal"/>
        <w:ind w:firstLine="360"/>
        <w:jc w:val="both"/>
        <w:rPr/>
      </w:pPr>
      <w:r>
        <w:rPr/>
        <w:t>Совет Новониколь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 xml:space="preserve">Утвердить прилагаемую программу комплексного развития социальной инфраструктуры на территории Новоникольского сельского поселения на 2021-2031 годы. 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2. Настоящее решение разместить на официальном сайте Администрации Новоникольского      </w:t>
      </w:r>
      <w:r>
        <w:rPr>
          <w:i/>
        </w:rPr>
        <w:t xml:space="preserve"> </w:t>
      </w:r>
      <w:r>
        <w:rPr/>
        <w:t>с</w:t>
      </w:r>
      <w:r>
        <w:rPr>
          <w:bCs/>
          <w:color w:val="000000"/>
        </w:rPr>
        <w:t xml:space="preserve">ельского поселения Александровского района Томской области </w:t>
      </w:r>
      <w:r>
        <w:rPr>
          <w:bCs/>
          <w:i/>
          <w:color w:val="0000FF"/>
        </w:rPr>
        <w:t>(http://www.novonik.tomsk.ru/</w:t>
      </w:r>
      <w:r>
        <w:rPr>
          <w:bCs/>
          <w:color w:val="0000FF"/>
        </w:rPr>
        <w:t>).</w:t>
      </w:r>
    </w:p>
    <w:p>
      <w:pPr>
        <w:pStyle w:val="Normal"/>
        <w:ind w:firstLine="357"/>
        <w:jc w:val="both"/>
        <w:rPr/>
      </w:pPr>
      <w:r>
        <w:rPr/>
        <w:t>3.</w:t>
        <w:tab/>
        <w:t>Настоящее решение вступает в силу после официального опубликования (обнародования) в установленном законодательством порядке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Новоникольского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льского поселения                       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Spacing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овоникольского</w:t>
      </w:r>
    </w:p>
    <w:p>
      <w:pPr>
        <w:pStyle w:val="NoSpacing"/>
        <w:ind w:left="5387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ind w:left="5387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октября 2021 г.  № 129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Новониколь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31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Программа комплексного развития социальной инфраструктуры на территории Новоникольского сельского поселения на 2021-2031 годы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едеральный закон от 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3. 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Генеральный план, утвержденный решением Совета Новоникольского сельского поселения  № 51 от 26.11.2013 года; и Правила землепользования и застройки муниципального образования «Новоникольское сельское поселение», </w:t>
            </w:r>
          </w:p>
          <w:p>
            <w:pPr>
              <w:pStyle w:val="Normal"/>
              <w:jc w:val="both"/>
              <w:rPr/>
            </w:pPr>
            <w:r>
              <w:rPr/>
              <w:t>5.Устав Новоникольского сель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муниципального образования «Новоникольское сельское поселени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казчика и Разработчика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36760. Томская область, Александровский район, с.Новоникольское, пер.Школьный,3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итель программных мероприятий (ответственный исполните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муниципального образования «Новоникольское сельское поселение».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еспеч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беспечение сбалансированного развития социальной инфраструктуры сельского поселения на 2021-2031 годы в соответствии с установленными потребностям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беспечение эффективности функционирования действующей социальной инфраструктуры сельского поселения.</w:t>
            </w:r>
          </w:p>
        </w:tc>
      </w:tr>
      <w:tr>
        <w:trPr>
          <w:trHeight w:val="1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социальной инфраструктуры сельского поселения путём формирования благоприятного социального климата для обеспечения эффективной трудовой деятельности, повышения уровня жизни населения.</w:t>
              <w:br/>
              <w:t>Привлечение широких масс населения к занятиям спортом и культивирование здорового образа жизни за счёт строительства спортивных сооружени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Улучшение условий проживания населения за счёт строительства, реконструкции и ремонта объектов массового отдых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обеспеченности населения объектами социальной инфраструкту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ети объектов социальной инфраструктуры поселения с увеличением мощностей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ультура- с 20 посадочных мест до 35 посадочных мест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сооружения- увеличение количества сооружений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новых и реконструкция существующих объектов, ввод в эксплуатацию объектов образования, физической культуры и спорта, культуры и других объектов муниципальной собственности в соответствии с требованиями государственных стандартов, социальных норм и нормативов. Разработка проектной документации для строительства и реконструкции объектов муниципальной собств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1 годы</w:t>
            </w:r>
          </w:p>
          <w:p>
            <w:pPr>
              <w:pStyle w:val="Normal"/>
              <w:jc w:val="both"/>
              <w:rPr/>
            </w:pPr>
            <w:r>
              <w:rPr/>
              <w:t>1 этап: с 2021 года по 2025 год</w:t>
            </w:r>
          </w:p>
          <w:p>
            <w:pPr>
              <w:pStyle w:val="Normal"/>
              <w:jc w:val="both"/>
              <w:rPr/>
            </w:pPr>
            <w:r>
              <w:rPr/>
              <w:t>2 этап: с 2026 года по 203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нозный общий объём финансирования программы на период 2021-2031 годов составит 1,705 млн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- 0,00 млн.руб.</w:t>
            </w:r>
          </w:p>
          <w:p>
            <w:pPr>
              <w:pStyle w:val="Normal"/>
              <w:jc w:val="both"/>
              <w:rPr/>
            </w:pPr>
            <w:r>
              <w:rPr/>
              <w:t>2022 год- 0,00 млн.руб.</w:t>
            </w:r>
          </w:p>
          <w:p>
            <w:pPr>
              <w:pStyle w:val="Normal"/>
              <w:jc w:val="both"/>
              <w:rPr/>
            </w:pPr>
            <w:r>
              <w:rPr/>
              <w:t>2023 год- 0,00 млн.руб.</w:t>
            </w:r>
          </w:p>
          <w:p>
            <w:pPr>
              <w:pStyle w:val="Normal"/>
              <w:jc w:val="both"/>
              <w:rPr/>
            </w:pPr>
            <w:r>
              <w:rPr/>
              <w:t>2024 год- 0,00 млн.руб.</w:t>
            </w:r>
          </w:p>
          <w:p>
            <w:pPr>
              <w:pStyle w:val="Normal"/>
              <w:jc w:val="both"/>
              <w:rPr/>
            </w:pPr>
            <w:r>
              <w:rPr/>
              <w:t>2025 год- 0,00 млн.руб.</w:t>
            </w:r>
          </w:p>
          <w:p>
            <w:pPr>
              <w:pStyle w:val="Normal"/>
              <w:jc w:val="both"/>
              <w:rPr/>
            </w:pPr>
            <w:r>
              <w:rPr/>
              <w:t>2026-2031 годы-1,705 млн.руб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районный бюдже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стижение нормативного уровня обеспеченности населения учреждениями образования, здравоохранения, культуры,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Характеристика существующего состояния соци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) </w:t>
      </w:r>
      <w:r>
        <w:rPr>
          <w:b/>
          <w:lang w:eastAsia="en-US"/>
        </w:rPr>
        <w:t xml:space="preserve">Социально- экономическое состояние </w:t>
      </w:r>
      <w:r>
        <w:rPr>
          <w:b/>
        </w:rPr>
        <w:t>Новоникольского сельского поселения, сведения о</w:t>
      </w:r>
      <w:r>
        <w:rPr>
          <w:b/>
          <w:lang w:eastAsia="en-US"/>
        </w:rPr>
        <w:t xml:space="preserve"> градостроительной деятельности на территории поселения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b/>
        </w:rPr>
        <w:tab/>
      </w:r>
      <w:r>
        <w:rPr>
          <w:color w:val="000000"/>
          <w:shd w:fill="FFFFFF" w:val="clear"/>
          <w:lang w:eastAsia="en-US"/>
        </w:rPr>
        <w:t>Под социальной инфраструктурой понимается система объектов,  обеспечивающих полноценное функционирование систем социальной сферы  объектов культурно-бытового обслуживания населения (здравоохранения, образования, культурно-просветительских учреждений, бытовые предприятия).</w:t>
      </w:r>
      <w:r>
        <w:rPr>
          <w:rFonts w:cs="Arial" w:ascii="Arial" w:hAnsi="Arial"/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Система обслуживания является важным элементом системы «экономическая база – социальная инфраструктура» и представляет собой один из видов градостроительной деятельности. Развитие ее имеет определяющее значение, влияющее как на качество жизни населения, так и на разнообразие объектов обслуживания. Важными показателями качества жизни населения являются наличие и разнообразие объектов обслуживания, их пространственная, социальная и экономическая доступность, как для местного населения, так и для гостей поселения.</w:t>
      </w:r>
      <w:r>
        <w:rPr>
          <w:rFonts w:cs="Arial" w:ascii="Arial" w:hAnsi="Arial"/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Программой предусматривается формирование системы мероприятий, направленных на оптимальное размещение указанных объектов социальной инфраструктуры, с целью повышения обеспечения населения социальными услугами.</w:t>
      </w:r>
    </w:p>
    <w:p>
      <w:pPr>
        <w:pStyle w:val="Normal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</w:t>
      </w:r>
      <w:r>
        <w:rPr>
          <w:b/>
          <w:color w:val="000000"/>
          <w:lang w:eastAsia="en-US"/>
        </w:rPr>
        <w:t>2) Социально-экономическая ситуация и потенциал развития муниципального образования  «Новоникольское сельское поселение»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color w:val="000000"/>
          <w:lang w:eastAsia="en-US"/>
        </w:rPr>
        <w:tab/>
      </w:r>
      <w:r>
        <w:rPr>
          <w:b/>
          <w:color w:val="000000"/>
          <w:lang w:eastAsia="en-US"/>
        </w:rPr>
        <w:t>3.</w:t>
      </w:r>
      <w:r>
        <w:rPr>
          <w:b/>
          <w:lang w:eastAsia="en-US"/>
        </w:rPr>
        <w:t xml:space="preserve"> Анализ социального развития сельского поселения</w:t>
      </w:r>
    </w:p>
    <w:p>
      <w:pPr>
        <w:pStyle w:val="Normal"/>
        <w:ind w:firstLine="708"/>
        <w:jc w:val="both"/>
        <w:rPr/>
      </w:pPr>
      <w:r>
        <w:rPr/>
        <w:t>Новоникольское сельское поселение с центром в с. Новоникольское расположено в юго-восточной части муниципального образования «Александровский район» на расстоянии 150 км от райцентра и 791 км от г. Томска. В состав поселения входит один населенный пункт – с. Новоникольское.</w:t>
      </w:r>
    </w:p>
    <w:p>
      <w:pPr>
        <w:pStyle w:val="Normal"/>
        <w:shd w:fill="FFFFFF" w:val="clear"/>
        <w:autoSpaceDE w:val="false"/>
        <w:ind w:left="23" w:right="23" w:firstLine="544"/>
        <w:jc w:val="both"/>
        <w:rPr/>
      </w:pPr>
      <w:r>
        <w:rPr>
          <w:color w:val="000000"/>
          <w:lang w:eastAsia="en-US"/>
        </w:rPr>
        <w:t>Границы поселения установлены Законом Томской области от 15 октября 2004  № 227-ОЗ «О наделении статусом муниципального района, сельского поселения и установлении границ муниципальных образований на территории Александровского района»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Климат муниципального образования является резко континентальным, с продолжительной холодной зимой и коротким летом. Среднегодовая температура воздуха составляет минус 0,9 градусов по Цельсию. Средняя температура января составляет</w:t>
      </w:r>
      <w:r>
        <w:rPr>
          <w:lang w:eastAsia="en-US"/>
        </w:rPr>
        <w:t xml:space="preserve"> минус 16,8 градусов, средняя температура июля плюс 18,2 градусов.</w:t>
      </w:r>
    </w:p>
    <w:p>
      <w:pPr>
        <w:pStyle w:val="Normal"/>
        <w:shd w:fill="FFFFFF" w:val="clear"/>
        <w:autoSpaceDE w:val="false"/>
        <w:spacing w:lineRule="auto" w:line="276" w:before="0" w:after="200"/>
        <w:ind w:left="24" w:right="24" w:firstLine="543"/>
        <w:jc w:val="both"/>
        <w:rPr/>
      </w:pPr>
      <w:r>
        <w:rPr>
          <w:lang w:eastAsia="en-US"/>
        </w:rPr>
        <w:t>Поселение обладает достаточными для промышленного использования воспроизводимыми природными биоресурсами – лесом, дикоросами и рыбой. Однако в последние годы запасы леса и ценных пород рыбы уменьшились. Смешанные леса чередуются кедрачом, осинниками, хвойными лесами, где растут ягоды и грибы. На землях поселения большие запасы дикоросов (грибов, ягод, лекарственных растений), рыбных ресурсов добыча и переработка которых не налажена. На территории Новоникольского сельского поселения среднетаёжные леса занимают только долины рек и прилегающие к берегам участки. На приречных склонах  леса сменяются заболоченными лесами, которые в северо-восточной части территории переходят в болота. На юге территории преобладает лиственный лес.</w:t>
      </w:r>
    </w:p>
    <w:p>
      <w:pPr>
        <w:pStyle w:val="Normal"/>
        <w:ind w:firstLine="708"/>
        <w:jc w:val="both"/>
        <w:rPr/>
      </w:pPr>
      <w:r>
        <w:rPr>
          <w:b/>
        </w:rPr>
        <w:t>1) Административное деление</w:t>
      </w:r>
      <w:r>
        <w:rPr/>
        <w:t xml:space="preserve"> муниципального образования «Новоникольское сельское поселение» включает в себя один населенный пункт с административным центром в с.Новоникольское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680"/>
        <w:gridCol w:w="1800"/>
        <w:gridCol w:w="16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4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населённого пункта, входящего в состав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енность населения населённого пункт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тояние от населённого пункта до административного центра, к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тояние от населённого пункта до районного центра, км.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воникольское сельское посе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 Новониколь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</w:tr>
    </w:tbl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</w:t>
      </w:r>
      <w:r>
        <w:rPr>
          <w:b/>
        </w:rPr>
        <w:t>)Демографическая ситуация</w:t>
      </w:r>
    </w:p>
    <w:p>
      <w:pPr>
        <w:pStyle w:val="Normal"/>
        <w:ind w:firstLine="708"/>
        <w:jc w:val="both"/>
        <w:rPr/>
      </w:pPr>
      <w:r>
        <w:rPr/>
        <w:t>Численность населения на 01.01.2021 составила 175 человек. По сравнению с 2018 годом это на 67 человек меньше.</w:t>
      </w:r>
    </w:p>
    <w:p>
      <w:pPr>
        <w:pStyle w:val="Normal"/>
        <w:ind w:firstLine="708"/>
        <w:jc w:val="both"/>
        <w:rPr/>
      </w:pPr>
      <w:r>
        <w:rPr/>
        <w:t>В поселении наблюдается негатив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Heading8"/>
        <w:spacing w:before="0" w:after="60"/>
        <w:ind w:left="1440" w:hanging="1440"/>
        <w:jc w:val="center"/>
        <w:rPr>
          <w:i w:val="false"/>
          <w:i w:val="false"/>
        </w:rPr>
      </w:pPr>
      <w:r>
        <w:rPr>
          <w:i w:val="false"/>
        </w:rPr>
        <w:t>Демографическая ситуация характеризуется следующими показателя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96"/>
        <w:gridCol w:w="1417"/>
        <w:gridCol w:w="1276"/>
        <w:gridCol w:w="1421"/>
        <w:gridCol w:w="156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населённого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дет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ти от 0 до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ти от 7 до 17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способное 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нсионеры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Новоникольско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) Рынок труда в сельском поселении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В сельском поселении работают 8 индивидуальных предпринимателей по рыбодобыче и   предпринимателя  занимаются  торговлей.  Численность трудоспособного населения составляет 97 человек. Старше трудоспособного составляет 64 человека. Пенсионеров 61 человек.   Доля численности населения в трудоспособном возрасте от общей составляет 55% 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944"/>
        <w:gridCol w:w="2031"/>
        <w:gridCol w:w="180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аименование населённого пун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работающее население в трудоспособном возраст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ющее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сионеры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Новоникольско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 xml:space="preserve">Из приведённых данных видно, что лишь 6,18 процентов граждан трудоспособного возраста не трудоустроены. Пенсионеры составляют 37,7 процентов населения. В сельском поселении проблема занятости стоит критически. Одной из задач органов местного самоуправления  является занятость населения. 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3"/>
        <w:gridCol w:w="802"/>
        <w:gridCol w:w="802"/>
        <w:gridCol w:w="802"/>
        <w:gridCol w:w="802"/>
        <w:gridCol w:w="802"/>
        <w:gridCol w:w="802"/>
        <w:gridCol w:w="802"/>
        <w:gridCol w:w="656"/>
        <w:gridCol w:w="656"/>
        <w:gridCol w:w="656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) Развитие отраслей социальной сферы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Прогнозом на 2021 год и на период до 2031 года определены следующие приоритеты социального развития муниципального образования «Новоникольское сельское поселение»: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повышение уровня жизни населения муниципального образования; в т.ч. на основе развития социальной инфраструктуры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развитие жилищной сферы в сельском поселении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создание условий для гармоничного развития подрастающего поколения в сельском поселении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сохранение культурного наслед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i/>
          <w:lang w:eastAsia="en-US"/>
        </w:rPr>
        <w:t xml:space="preserve">   </w:t>
      </w:r>
      <w:r>
        <w:rPr>
          <w:b/>
          <w:lang w:eastAsia="en-US"/>
        </w:rPr>
        <w:t>5)Культура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доставление услуг населению в области культуры в муниципальном образовании «Новоникольское сельское поселение» осуществляет муниципальное бюджетное учреждение «Культурно-спортивный комплекс». Одним из основных направлений работы является работа по организации досуга детей и взрослых. Одна из задач, вводить инновационные формы организации досуга населения в культурно-досуговых учреждениях, что увеличит процент охвата населения. Проведение таких мероприятий позволит увеличить обеспеченность населения сельского поселения культурно-досуговыми мероприятиями и увеличить качество услуг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0"/>
        <w:gridCol w:w="1920"/>
        <w:gridCol w:w="1393"/>
        <w:gridCol w:w="172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воспитан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оя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ое бюджетное учреждение «Культурно-спортивный комплекс»           ( Центр досуга с. Новониколь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.Больничный, д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уется капитальный ремонт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6) Физическая культура и спорт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20"/>
        <w:gridCol w:w="1926"/>
        <w:gridCol w:w="249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лощадь спортзала, кв.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ояни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й зал Муниципальное казённое образовательное учреждение  основная  общеобразовательная шко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Новоникольск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.Школьный, д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сельском поселении ведётся спортивная работа в секциях. В Новоникольском сельском поселении имеется спортивная площадка, где проводятся игры и соревнования по волейболу, баскетболу, футболу. В зимний период любимыми видами спорта среди населения является катание на коньках и лыжах. Наличие спортивной площадки по занимаемой площади соответствует норме обеспеченности населения по существующим нормативам на количество населения сельского поселе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7)Образование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а территории сельского поселения находится школа, в которой обучаются 9 учащихся.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84"/>
        <w:gridCol w:w="1962"/>
        <w:gridCol w:w="215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 ме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жность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ённое образовательное учреждение  основная  общеобразовательная шко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никольско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.Школьный, д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Коллектив общеобразовательного учреждения составляет  13 человек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lang w:eastAsia="en-US"/>
        </w:rPr>
        <w:t>8) Здравоохранение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В здании школы также находится помещение фельдшерско-акушерского пункта и аптечный пункт.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51"/>
        <w:gridCol w:w="1080"/>
        <w:gridCol w:w="1320"/>
        <w:gridCol w:w="13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врач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врачей обще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сть среднего медицинского персона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льдшерско-акушерский пункт (Областное государственное автономное учреждение здравоохранения «Александровская районная больниц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.Школьный, д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етвор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    </w:t>
      </w:r>
      <w:r>
        <w:rPr>
          <w:b/>
          <w:lang w:eastAsia="en-US"/>
        </w:rPr>
        <w:t>9) Социальная защита населения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Жителям сельского поселения оказывается социальная поддержка в виде социальных выплат и социальной помощи престарелым гражданам, семьям с детьми и инвалидам.</w:t>
      </w:r>
    </w:p>
    <w:p>
      <w:pPr>
        <w:pStyle w:val="Report"/>
        <w:spacing w:lineRule="auto" w:line="240"/>
        <w:ind w:hanging="0"/>
        <w:jc w:val="lef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10) Жилищный фонд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 xml:space="preserve">Общая площадь жилищного фонда Новоникольского сельского поселения на 01.01.2021 составила 7 766 кв. м., в том числе жилищный фонд, находящийся в муниципальной собственности составляет 14,7 процентов. Ветхий жилищный фонд составляет 5,08 тыс. кв.м. Все здания в селе  деревянные и  одноэтажные. Число жилых домов на территории поселения 91. Средняя обеспеченность на одного жителя жилой площадью – 26 кв. 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данные по жилищному фонду по состоянию на 01.01.2021 г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56"/>
        <w:gridCol w:w="1589"/>
        <w:gridCol w:w="1107"/>
        <w:gridCol w:w="1800"/>
        <w:gridCol w:w="1200"/>
        <w:gridCol w:w="1560"/>
      </w:tblGrid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владель-цев и пользова-те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жилых строений, единиц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ья, тыс. кв.м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единиц</w:t>
            </w:r>
          </w:p>
        </w:tc>
      </w:tr>
      <w:tr>
        <w:trPr>
          <w:trHeight w:val="109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лых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ногоквар-</w:t>
            </w:r>
          </w:p>
          <w:p>
            <w:pPr>
              <w:pStyle w:val="Normal"/>
              <w:jc w:val="center"/>
              <w:rPr/>
            </w:pPr>
            <w:r>
              <w:rPr/>
              <w:t>тирных дом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-тирных домов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  фонд,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 числе фонд жилья, находящегося в частной собствен-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62" w:right="-3372" w:hanging="0"/>
              <w:jc w:val="center"/>
              <w:rPr/>
            </w:pPr>
            <w:r>
              <w:rPr/>
              <w:t>1                      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62" w:right="-3372" w:hanging="0"/>
              <w:jc w:val="center"/>
              <w:rPr/>
            </w:pPr>
            <w:r>
              <w:rPr/>
              <w:t>1                      0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Услуги жилищно-коммунального хозяйства, к которым  относится теплоснабжение, водоснабжение, электроснабжение, на территории сельского поселения  оказывает муниципальное унитарное предприятие  «Комсервис» Александровского района Томской области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Развитие социальной среды проживания населения сельского поселения создаст  условия для повышения качества жизни нынешнего и будущих поколений жителей. Перед органами местного самоуправления сельского поселения стоит задача развития коммунальной инфраструктуры, повышения эффективности и надёжности функционирования жилищно-коммунального комплекс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>Сельское поселение не может развиваться без учёта состояния и перспективного развития инженерных систем жизнеобеспечения, которые включают в себя такие составные части, как теплоснабжение, водоснабжение и электроснабжение. Непосредственно под развитием систем коммунальной инфраструктуры сельского поселения понимаются проведение комплекса мероприятий нормативно-правового, организационного и иного характера, направленных на повышение качества жизни населения сельского по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4.Технико-экономические параметры существующих объектов социальной инфраструктуры поселения, сложившийся уровень обеспеченности население поселения услугами в областях образования, здравоохранения, физической культуры и массового спорта, и культуры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Технико-экономические параметры существующих объектов социальной инфраструктуры поселе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320"/>
        <w:gridCol w:w="1920"/>
        <w:gridCol w:w="1800"/>
        <w:gridCol w:w="3355"/>
        <w:gridCol w:w="2126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личие и адресная принадлеж-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сть объекта социальной инфраструкту-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д построй-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% износа/ количест-во произве-дённых капиталь-ных ремо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подключения к инженерно-коммунальному обеспе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личие оборудования обеспечиваю-щего безопасность, в том числе пожарную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ная/ фактическая 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обслуживающего персонала (количество рабо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мечание (</w:t>
            </w:r>
            <w:r>
              <w:rPr>
                <w:sz w:val="20"/>
                <w:szCs w:val="20"/>
                <w:lang w:eastAsia="en-US"/>
              </w:rPr>
              <w:t>современное состояние, основные проблемы, первоочередные мероприятия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highlight w:val="yellow"/>
                <w:lang w:eastAsia="en-US"/>
              </w:rPr>
            </w:pPr>
            <w:r>
              <w:rPr>
                <w:b/>
                <w:i/>
                <w:lang w:eastAsia="en-US"/>
              </w:rPr>
              <w:t>Образование</w:t>
              <w:tab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-ное казённое образователь-ное  учреждение  основная  общеобразова-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. Новоникольс-кое</w:t>
            </w:r>
            <w:r>
              <w:rPr>
                <w:sz w:val="22"/>
                <w:szCs w:val="22"/>
                <w:lang w:eastAsia="en-US"/>
              </w:rPr>
              <w:t xml:space="preserve"> пер.Школьны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0/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плоснабже-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ие центральное, водоснабжение центральное,  выгребная яма, электроснабже-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истема автоматичес-кой пожарной сигнализации, огнетушители, видеонаблюдени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0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ребуется ремонт санитарных узлов.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дравоохран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льдшерско-акушерский пункт (областное государственноеавтономное учреждение здравоохран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 «Александр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я районная больница») пер.Школь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 , д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0/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плоснабже-ние центральное, водоснабжение центральное,  выгребная яма, электроснабже-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истема автоматичес-кой пожарной сигнализации, огнетушител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 10 посещений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уется утепление входной двери и окон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ульту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ое  бюджетное учреждение «Культурно-спортивный комплекс»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Центр досуга с. Новонико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е) пер.Больнич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, 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0/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плоснабже-ние центральное, водоснабжение центральное,  выгребная яма, электроснабже-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истема автоматичес-кой пожарной сигнализации, огнетушители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уется капитальный ремон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,ок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ери), приобретение кресе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изическая культура и спорт</w:t>
            </w:r>
          </w:p>
        </w:tc>
      </w:tr>
      <w:tr>
        <w:trPr>
          <w:trHeight w:val="20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ённое учреждение «Администра-ция Новониколь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го сельского поселения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портивная площадка) пер.Школьный, 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0/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5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нового оборудования взамен изношенного 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Сложившийся уровень обеспеченности населения поселения услугами в областях образования, здравоохранения, физической культуры и массового спорта, и культуры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57"/>
        <w:gridCol w:w="2967"/>
        <w:gridCol w:w="611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социальной инфраструкту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ая мощность действующего объект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ое обеспече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ые образовательные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3 учащихся на 1000 жителе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льдше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единицы на 1000 жителе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льдшерско-акушерский пунк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 1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Нормативов нет, должен заменять амбулатории в тех населенных пунктах, где нет амбулатор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е зал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92,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0 м.кв. на 1000 жителе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реждения культу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0 мест на 1000 жителей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>На основании проведённого анализа можно сделать вывод о том, что в настоящее время  в Новоникольском сельском поселении наблюдается полная обеспеченность населения объектами социальной инфраструктуры.</w:t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овониколь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е безопасности, качества и эффективности использования населением объектов социальной инфраструк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е сбалансированного развития социальной инфраструктуры сельского поселения на 2021-2031 годы в соответствии с установленными потребност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е эффективности функционирования действующей социальной инфраструктуры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социальной инфраструктуры сельского поселения путём формирования благоприятного социального климата для обеспечения эффективной трудовой деятельности, повышения уровня жизни населения;</w:t>
        <w:br/>
        <w:t xml:space="preserve"> Привлечение широких масс населения, к занятию спортом и культивирование здорового образа жизни за счёт строительства спортивных сооружений;</w:t>
      </w:r>
    </w:p>
    <w:p>
      <w:pPr>
        <w:pStyle w:val="Normal"/>
        <w:jc w:val="both"/>
        <w:rPr>
          <w:color w:val="3366FF"/>
        </w:rPr>
      </w:pPr>
      <w:r>
        <w:rPr/>
        <w:t xml:space="preserve"> </w:t>
      </w:r>
      <w:r>
        <w:rPr/>
        <w:t>Улучшение условий проживания населения за счёт строительства, реконструкции и ремонта объектов массового отдыха.</w:t>
      </w:r>
    </w:p>
    <w:p>
      <w:pPr>
        <w:pStyle w:val="Normal"/>
        <w:ind w:firstLine="708"/>
        <w:jc w:val="both"/>
        <w:rPr/>
      </w:pPr>
      <w:r>
        <w:rPr/>
        <w:t>Программа реализуется в период с 2021 года по 203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Сроки и этап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йствие Программы рассчитано на 10 лет с 2021 года по 2031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: с 2021 года по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: с 2026 года по 203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7.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Программа комплексного развития социальной инфраструктуры Новоникольского сельского поселения разработана на основании следующих правовых актов:</w:t>
      </w:r>
    </w:p>
    <w:p>
      <w:pPr>
        <w:pStyle w:val="Normal"/>
        <w:ind w:firstLine="708"/>
        <w:rPr/>
      </w:pPr>
      <w:r>
        <w:rPr>
          <w:lang w:eastAsia="en-US"/>
        </w:rPr>
        <w:t>1. Градостроительный кодекс Российской Федерации .</w:t>
      </w:r>
    </w:p>
    <w:p>
      <w:pPr>
        <w:pStyle w:val="Normal"/>
        <w:ind w:firstLine="708"/>
        <w:rPr/>
      </w:pPr>
      <w:r>
        <w:rPr>
          <w:lang w:eastAsia="en-US"/>
        </w:rPr>
        <w:t xml:space="preserve">2. Постановление Правительства Российской Федерации от 1октября 2015 год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rPr>
          <w:color w:val="0000FF"/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3. Генеральный план, утвержденный решением Совета Новоникольского сельского поселения  № 51</w:t>
      </w:r>
      <w:r>
        <w:rPr>
          <w:color w:val="0000FF"/>
          <w:lang w:eastAsia="en-US"/>
        </w:rPr>
        <w:t xml:space="preserve"> </w:t>
      </w:r>
      <w:r>
        <w:rPr>
          <w:lang w:eastAsia="en-US"/>
        </w:rPr>
        <w:t>от 26 ноября 2013 года.</w:t>
      </w:r>
    </w:p>
    <w:p>
      <w:pPr>
        <w:pStyle w:val="Normal"/>
        <w:jc w:val="both"/>
        <w:rPr>
          <w:color w:val="0000FF"/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8. Стоимость реализации мероприятий и источники финансирования по развитию объектов социальной инфраструктуры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Оценка объёмов и источников финансирования мероприятий по проектированию, строительству, реконструкции объектов социальной инфраструктуры сельского поселения включает укрупнё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Стоимость реализации запланированных мероприятий по проектированию, строительству, реконструкции объектов социальной инфраструктуры Новоникольского сельского поселения представлены в таблице 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9) Объёмы и источники финансирования мероприятий по строительству и реконструкции объектов социальной инфраструктуры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774"/>
        <w:gridCol w:w="1404"/>
        <w:gridCol w:w="876"/>
        <w:gridCol w:w="773"/>
        <w:gridCol w:w="787"/>
        <w:gridCol w:w="720"/>
        <w:gridCol w:w="720"/>
        <w:gridCol w:w="653"/>
        <w:gridCol w:w="90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выполнения рабо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бъёмы инвестиций по годам, тыс.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31 г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ённое образовательное  учреждение  основная  общеобразова-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. Новоникольское пер.Школьны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г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-ной 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огноз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льдшерско-акушерский пункт (областн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номное учреждение здравоохранения «Александровская районная больница») пер.Школьный д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7г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 бюджетное учреждение «Культурно-спортивный комплекс»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Центр досуга с. Новоникольское) пер.Больничный, д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8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ластной 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огноз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ённое учреждение «Администрация Новоникольского сельского поселения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портивная площадка) пер.Школь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, д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9-2031г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ластной 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огноз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  <w:t>Объёмы финансирования программы 2021-2031 годы носят прогнозный характер и подлежат ежегодному уточнению в установленном порядке при формировании проекта бюджета сельского поселения на очередной финансовый год, исходя из фактического объёма дополнительных поступлений в бюджет.</w:t>
      </w:r>
    </w:p>
    <w:p>
      <w:pPr>
        <w:pStyle w:val="Normal"/>
        <w:jc w:val="both"/>
        <w:rPr/>
      </w:pPr>
      <w:r>
        <w:rPr>
          <w:lang w:eastAsia="en-US"/>
        </w:rPr>
        <w:t>Прогнозный общий объём финансирования программы на период 2021-2031 годов составит 1,705 млн.руб., в том числе по годам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021 год- 0,00 млн.руб.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022 год- 0,00 млн.руб.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023 год- 0,00 млн.руб.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024 год- 0,00 млн.руб.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025 год- 0,00 млн.руб.   </w:t>
      </w:r>
    </w:p>
    <w:p>
      <w:pPr>
        <w:pStyle w:val="Normal"/>
        <w:jc w:val="both"/>
        <w:rPr/>
      </w:pPr>
      <w:r>
        <w:rPr>
          <w:lang w:eastAsia="en-US"/>
        </w:rPr>
        <w:t xml:space="preserve">2026-2031 годы- 1,705 млн.руб.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Мероприятия программы реализуются на основе муниципальных контрактов, заключённых в соответствии с Федеральным законом от 5 апреля 2013 № 44-ФЗ  «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10. Оценка эффективности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в рамках выделенных приоритетов проводится ежегодный мониторинг по основным целевым показателям социально-экономического развития территории посел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Реализация мероприятий программы по строительству, реконструкции объектов социальной инфраструктуры сельского поселения позволит достичь определённых социальных эффекто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формирование сбалансированного рынка труда и занятости населения за счёт увеличения количества мест труда, снижение уровня безработицы, создания условий для привлечения на территорию поселения квалифицированных кадр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здание условий для развития таких отраслей, как образование, физическая культура и массовый спорт, культур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лучшение качества жизни населения сельского поселения за счёт увеличения уровня обеспеченности объектами социальной инфраструктур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>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1. Предложения по совершенствованию нормативно-правового и информационного  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Для обеспечения условий успешного выполнения мероприятий программы, необходимо на уровне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2:00Z</dcterms:created>
  <dc:creator>Второй</dc:creator>
  <dc:description/>
  <cp:keywords/>
  <dc:language>en-US</dc:language>
  <cp:lastModifiedBy>Валентина Ивановна</cp:lastModifiedBy>
  <dcterms:modified xsi:type="dcterms:W3CDTF">2021-11-02T05:02:00Z</dcterms:modified>
  <cp:revision>35</cp:revision>
  <dc:subject/>
  <dc:title/>
</cp:coreProperties>
</file>