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  НОВОНИКОЛЬСКОГО  СЕЛЬСКОГО  ПОСЕЛЕ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РАЙОНА 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/>
      </w:pPr>
      <w:r>
        <w:rPr/>
        <w:t xml:space="preserve">РЕШЕНИЕ  </w:t>
      </w:r>
    </w:p>
    <w:p>
      <w:pPr>
        <w:pStyle w:val="Normal"/>
        <w:rPr/>
      </w:pPr>
      <w:r>
        <w:rPr/>
        <w:t xml:space="preserve">06.05.2016                                                                                                      № 129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отчета   об   исполнении   бюджета</w:t>
      </w:r>
    </w:p>
    <w:p>
      <w:pPr>
        <w:pStyle w:val="Normal"/>
        <w:rPr/>
      </w:pPr>
      <w:r>
        <w:rPr/>
        <w:t>Новоникольского сельского поселения за 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Совета  Новоникольского  сельского  поселения  от 27.12.2013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 Новоникольского  сельского 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 Утвердить отчет об исполнении бюджета Новоникольского сельского поселения за  2015 год по доходам в сумме </w:t>
      </w:r>
      <w:r>
        <w:rPr>
          <w:b/>
        </w:rPr>
        <w:t>13 840,558</w:t>
      </w:r>
      <w:r>
        <w:rPr/>
        <w:t xml:space="preserve"> тыс.руб., по расходам в сумме </w:t>
      </w:r>
      <w:r>
        <w:rPr>
          <w:b/>
          <w:bCs/>
        </w:rPr>
        <w:t>14 424,343</w:t>
      </w:r>
      <w:r>
        <w:rPr/>
        <w:t xml:space="preserve"> тыс.руб., по и</w:t>
      </w:r>
      <w:r>
        <w:rPr>
          <w:bCs/>
        </w:rPr>
        <w:t>сточникам</w:t>
      </w:r>
      <w:r>
        <w:rPr>
          <w:b/>
          <w:bCs/>
        </w:rPr>
        <w:t xml:space="preserve"> </w:t>
      </w:r>
      <w:r>
        <w:rPr>
          <w:bCs/>
        </w:rPr>
        <w:t>финансирования дефицита бюджета</w:t>
      </w:r>
      <w:r>
        <w:rPr/>
        <w:t xml:space="preserve">  </w:t>
      </w:r>
      <w:r>
        <w:rPr>
          <w:b/>
        </w:rPr>
        <w:t>584,785</w:t>
      </w:r>
      <w:r>
        <w:rPr/>
        <w:t xml:space="preserve"> тыс.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Утвердить отчет о</w:t>
      </w:r>
      <w:r>
        <w:rPr>
          <w:b/>
        </w:rPr>
        <w:t xml:space="preserve"> </w:t>
      </w:r>
      <w:r>
        <w:rPr/>
        <w:t>поступлении доходов в бюджет муниципального образования «Новоникольское сельское поселение» за  2015 год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пределению бюджетных ассигнований по разделам, подразделам, целевым статьям и видам классификации расходов бюджета муниципального образования «Новоникольское сельское поселение» за   2015 год согласно приложению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Утвердить отчёт по р</w:t>
      </w:r>
      <w:r>
        <w:rPr>
          <w:color w:val="000000"/>
        </w:rPr>
        <w:t>аспределению бюджетных ассигнований  в  ведомственной структуре расходов бюджета муниципального образования «Новоникольское сельское поселение» за  2015  год согласно приложению 3.</w:t>
      </w:r>
    </w:p>
    <w:p>
      <w:pPr>
        <w:pStyle w:val="Normal"/>
        <w:ind w:firstLine="708"/>
        <w:jc w:val="both"/>
        <w:rPr/>
      </w:pPr>
      <w:r>
        <w:rPr/>
        <w:t>5. Утвердить отчет об исполнении целевых программ Новоникольского сельского поселения за  2015 год согласно приложению 4.</w:t>
      </w:r>
    </w:p>
    <w:p>
      <w:pPr>
        <w:pStyle w:val="Normal"/>
        <w:ind w:firstLine="708"/>
        <w:jc w:val="both"/>
        <w:rPr/>
      </w:pPr>
      <w:r>
        <w:rPr/>
        <w:t>6. Утвердить и</w:t>
      </w:r>
      <w:r>
        <w:rPr>
          <w:bCs/>
        </w:rPr>
        <w:t xml:space="preserve">сточники финансирования дефицита бюджета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 xml:space="preserve"> «Новоникольское сельское поселение» </w:t>
      </w:r>
      <w:r>
        <w:rPr>
          <w:color w:val="000000"/>
        </w:rPr>
        <w:t xml:space="preserve">за   2015 год </w:t>
      </w:r>
      <w:r>
        <w:rPr>
          <w:bCs/>
        </w:rPr>
        <w:t>согласно приложению 5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>Новоникольского сельского поселения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5.2016 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оступлении доходов в бюджет муниципального образования «Новоникольское сельское поселение» за 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61"/>
        <w:gridCol w:w="1418"/>
        <w:gridCol w:w="1325"/>
        <w:gridCol w:w="99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 год, тыс.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%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  00 00000 00  0000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916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84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1 00000 00  0000 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1 02010 01  0000 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 на  доходы  физических лиц 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300000 00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и на товары (работы, услуги), реализуемые на территории </w:t>
            </w:r>
            <w:r>
              <w:rPr>
                <w:bCs/>
                <w:color w:val="000000"/>
              </w:rPr>
              <w:t xml:space="preserve"> Р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3 02000 01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</w:t>
            </w:r>
            <w:r>
              <w:rPr>
                <w:bCs/>
                <w:color w:val="000000"/>
              </w:rPr>
              <w:t xml:space="preserve">Р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6  00000  00  0000 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9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6 01030 10  0000 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  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 00 00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123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1066013101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1060602310 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8 00000 00  0000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08 04020 01  0000  1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</w:t>
            </w:r>
            <w:r>
              <w:rPr>
                <w:bCs/>
                <w:color w:val="000000"/>
              </w:rPr>
              <w:t xml:space="preserve">РФ  </w:t>
            </w:r>
            <w:r>
              <w:rPr>
                <w:color w:val="000000"/>
              </w:rPr>
              <w:t>на совершение нотариальны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1  00000 00  0000 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1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11 09045 10  0000  1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0  00000  00  0000 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76,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162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0000  00  0000  0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Cs/>
                <w:color w:val="000000"/>
              </w:rPr>
              <w:t xml:space="preserve">Р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670,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656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 01001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49,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49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 02  03000  0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 02 03015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бюджетам поселений 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76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62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49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94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 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6,6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86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на реализацию РЦП «Социальное развитие сел  района 2011-2013»  возмещение транспортных расходов гражданам, ведущим личное подсоб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на реализацию РЦП «Социально-экономическое развитие сел района 2011-2013» благоустройство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 реализацию районной целевой программы «Социальное развитие сел Александровского района на 2011-2013 г» на траление паромных прич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 0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жбюджетные трансферты на ремонт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нансовое обеспечение дорож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пополнение оборотных средств (возвратные) для завоза угля на отопительный сезон 2014-2015 годы МУПам по теплоснабжению бюджетным учреждения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оказание финансовой помощи муниципальным предприятиям коммунального хозяйства, оказывающим услуги населению по электроснабжению от дизельных электростанций по погашению задолженности за приобретенное топливо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5,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жбюджетные трансферты из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ежбюджетные трансферты на приобретение дизель генерат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,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 02 04999  10  0000 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жбюджетные трансферты на частичную замену опор линии электро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05 000 100 000 15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94,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94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 Совета 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06.05.2016 №  129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по распределению бюджетных ассигнований по разделам и подразделам  бюджета муниципального образования «Новоникольское сельское поселение» за 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39"/>
        <w:gridCol w:w="1980"/>
        <w:gridCol w:w="2160"/>
        <w:gridCol w:w="858"/>
      </w:tblGrid>
      <w:tr>
        <w:trPr>
          <w:trHeight w:val="1020" w:hRule="atLeast"/>
        </w:trPr>
        <w:tc>
          <w:tcPr>
            <w:tcW w:w="3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ные</w:t>
            </w:r>
          </w:p>
          <w:p>
            <w:pPr>
              <w:pStyle w:val="Normal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rPr/>
            </w:pPr>
            <w:r>
              <w:rPr/>
              <w:t>назначен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– ИТОГ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67,3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424,34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367,8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 252,1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6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,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9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3,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98,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67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,4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5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5,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94,6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71,5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5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6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3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039,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034,8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78,7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675,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,2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ХРАНА ОКРУЖАЮЩЕЙ СРЕД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, удаление отходов и очистка сточных в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 И КИНЕМАТОГРАФ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7,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7,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7,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77,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5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RANGE!A189"/>
            <w:bookmarkStart w:id="1" w:name="RANGE!A20%3AE22"/>
            <w:bookmarkStart w:id="2" w:name="RANGE!A21"/>
            <w:bookmarkEnd w:id="1"/>
            <w:bookmarkEnd w:id="2"/>
            <w:r>
              <w:rPr>
                <w:bCs/>
              </w:rPr>
              <w:t>Результат исполнения бюджета (дефицит / профицит)</w:t>
            </w:r>
            <w:bookmarkEnd w:id="0"/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51,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3,7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 xml:space="preserve">от 06.05.2016 № 12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разделам, подразделам, целевым статьям и видам классифик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 бюджета в ведомственной структуре расходов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«Новоникольское сельское поселение»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</w:rPr>
        <w:t>за  2015 год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50"/>
        <w:gridCol w:w="1018"/>
        <w:gridCol w:w="1241"/>
        <w:gridCol w:w="709"/>
        <w:gridCol w:w="1422"/>
        <w:gridCol w:w="1260"/>
        <w:gridCol w:w="720"/>
      </w:tblGrid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назначения год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ные бюджетные назнач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67,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24,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10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7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52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и страховые взносы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553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498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553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98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5,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85,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iCs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,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прочих налогов, сборов и иных обязатель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 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4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нд оплаты труда  и страховые взн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на возмещение транспортных расходов гражданам ,ведущим личное подсоб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 xml:space="preserve">Транспор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Cs/>
              </w:rPr>
            </w:pPr>
            <w:r>
              <w:rPr>
                <w:bCs/>
              </w:rPr>
              <w:tab/>
              <w:t>157,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МП «Социальное  развитие сел  Александровского  района Томской области на  2014-2016 год»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Траление паромных причал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Установка знаков навигационного ограждения судового х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дорог в Томской области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дорож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>МП «Социальное  развитие сел Александровского района Томской области на 2014 – 2016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Частичная замена опор линий электропереда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П «Комплексное развитие систем коммунальной инфраструктуры мо Новоникольское сельское поселение на 2015-2020 годы и на период до 2025 год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9,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4,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78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75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>ВЦП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6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49,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 94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>Компенсация 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(кроме муниципальных учреждений) и физическим лицам-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49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>МП «Социальное  развитие сел Алексан-дровского района Томской области на 2014-2016 г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648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48,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</w:rPr>
            </w:pPr>
            <w:r>
              <w:rPr>
                <w:bCs/>
              </w:rPr>
              <w:t>Приобретение, доставка и установка дизель-генератора с.Назино, с.Новоникольское Александровского рай-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6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6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6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816,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>Оказание финансовой помощи МУПам, оказывающим услуги населению по электро-энергии,вырабатываемой дизельными электростан-циями, по погашению задолженности за приобретенное топливо за 2014 го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15,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>Субсидия юридическим лицам (кроме муници-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915,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15,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 xml:space="preserve">Межбюджетные транс-ферты на пополнение оборотных средств (возвратные) для завоза угля на отопительный сезон 2015-2016 годы МУПам, оказывающим услуги по теплоснаб-жению бюджетным учреждениям район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>
                <w:bCs/>
              </w:rPr>
              <w:t>Субсидия юр.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0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,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П «Комплексное развитие систем коммунальной инфра-структуры Новониколь-ского сельского поселе-ния на 2015-2020 годы и на период до 2025 года»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7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Социальное развитие сел Александровского района Томской области на 2014-2016 год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>
                <w:bCs/>
              </w:rPr>
            </w:pPr>
            <w:r>
              <w:rPr>
                <w:bCs/>
              </w:rPr>
              <w:t>Благоустройство сель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,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, удаление отходов и очистка сточных в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на финансирование полномочий по организации утилизации бытовых и промышленных от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,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9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ое обеспечение на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«Социальная поддержка населения на 2013-2015 годы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(-), профицит (+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1,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83,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091" w:type="dxa"/>
        <w:jc w:val="left"/>
        <w:tblInd w:w="1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78"/>
        <w:gridCol w:w="699"/>
        <w:gridCol w:w="3215"/>
      </w:tblGrid>
      <w:tr>
        <w:trPr>
          <w:trHeight w:val="1020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5.2016 № 1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целев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 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26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ные бюджетные назначения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программа «Социальная поддержка населения на 2013-2015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Адресная  материальная помощь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2. Охрана материнства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4.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20 годы и на период до 2025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2. Модернизация и развитие системы теплоснабжения и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схем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сх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решению  Совета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6.05.2016 № 1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/>
      </w:pPr>
      <w:r>
        <w:rPr>
          <w:b/>
          <w:bCs/>
        </w:rPr>
        <w:t>за 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3"/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584,0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03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584,08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916,35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 840,2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7,38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424,3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Бюджет поселения на 2015 год, утвержден Решением Совета Новоникольского сельского поселения   № 90 от 26 декабря 2014 года. В течение текущего 2015 года в бюджет вносились уточнения Решениями  Совета Новоникольского сельского поселения от 17.04.2015   № 101,   от 30.10.2015 № 110,  в соответствии с внесенными изменениями и дополнениями бюджет поселения  по доходам составил 13 916,351 тыс. рублей и по расходам 14 567,389 тыс. рублей.  Размер дефицита бюджета составил 651,038,0 тыс. рублей. Установленный дефицит бюджета сложился  за счет изменения остатков средств на счете.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ие итоги исполнения доходов и расходов бюджета поселения за 2015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1"/>
        <w:gridCol w:w="1701"/>
        <w:gridCol w:w="1560"/>
      </w:tblGrid>
      <w:tr>
        <w:trPr>
          <w:trHeight w:val="34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6,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16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67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24,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В структуре доходов наибольший удельный вес 95 % занимают безвозмездные поступления   - 13 176,351 тыс. рублей. Удельный вес собственных (налоговых и неналоговых) доходов составляет 5 % - 740,0 тыс. рублей.</w:t>
      </w:r>
    </w:p>
    <w:p>
      <w:pPr>
        <w:pStyle w:val="Style14"/>
        <w:ind w:firstLine="708"/>
        <w:jc w:val="both"/>
        <w:rPr/>
      </w:pPr>
      <w:r>
        <w:rPr/>
        <w:t>Поступление собственных доходов (налоговые и неналоговые)  в бюджет  поселения  на 2015 году исполнены на 88 %, т.е.  при плане  740,0 тыс. рублей исполнение составило 653,8 тыс. рублей.</w:t>
      </w:r>
    </w:p>
    <w:p>
      <w:pPr>
        <w:pStyle w:val="Style14"/>
        <w:ind w:firstLine="708"/>
        <w:jc w:val="both"/>
        <w:rPr/>
      </w:pPr>
      <w:r>
        <w:rPr/>
        <w:t>Доходными источниками бюджета поселения за 2015 год стали:</w:t>
      </w:r>
    </w:p>
    <w:p>
      <w:pPr>
        <w:pStyle w:val="Style14"/>
        <w:jc w:val="both"/>
        <w:rPr/>
      </w:pPr>
      <w:r>
        <w:rPr/>
        <w:t>- налог на доходы физических лиц – план 416,0  тыс. рублей, факт 343,4 тыс.руб.- исполнение 82% (56 % в структуре налоговых и неналоговых  доходов);</w:t>
      </w:r>
    </w:p>
    <w:p>
      <w:pPr>
        <w:pStyle w:val="Style14"/>
        <w:jc w:val="both"/>
        <w:rPr/>
      </w:pPr>
      <w:r>
        <w:rPr/>
        <w:t>- акцизы на топливо – план 293,0 тыс.руб., факт 280,0 тыс.руб., исполнение 95,5%  (40% в структуре налоговых и неналоговых  доходов);</w:t>
      </w:r>
    </w:p>
    <w:p>
      <w:pPr>
        <w:pStyle w:val="Style14"/>
        <w:jc w:val="both"/>
        <w:rPr/>
      </w:pPr>
      <w:r>
        <w:rPr/>
        <w:t>- налоги на имущество – план 16,0 тыс.руб., факт 12,123 тыс.руб. исполнение 76%  (2,2% в структуре налоговых и неналоговых  доходов);</w:t>
      </w:r>
    </w:p>
    <w:p>
      <w:pPr>
        <w:pStyle w:val="Style14"/>
        <w:jc w:val="both"/>
        <w:rPr/>
      </w:pPr>
      <w:r>
        <w:rPr/>
        <w:t>- госпошлина – план 5,0 тыс. руб., факт 10,6 тыс.руб. исполнение 212% (0,7 % в структуре налоговых и неналоговых  доходов). Превышение уплаты госпошлины за оформление доверенностей для получения материнского капитала.</w:t>
      </w:r>
    </w:p>
    <w:p>
      <w:pPr>
        <w:pStyle w:val="Style14"/>
        <w:jc w:val="both"/>
        <w:rPr/>
      </w:pPr>
      <w:r>
        <w:rPr/>
        <w:t>- найм жилья – план 10,0 тыс. руб., факт 7,8 тыс.руб. исполнение 78% (0,4% в структуре налоговых и неналоговых  доходов) . Неисполнение из за сгоревшего муниципального трехквартирного дома в начале 2015 года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 от вышестоящего бюджета при плане 13 176,351 тыс. рублей, факт –13 162,640 тыс.рублей (исполнение 99,9 %).</w:t>
      </w:r>
    </w:p>
    <w:p>
      <w:pPr>
        <w:pStyle w:val="Normal"/>
        <w:ind w:firstLine="708"/>
        <w:jc w:val="both"/>
        <w:rPr/>
      </w:pPr>
      <w:r>
        <w:rPr/>
        <w:t>В результате оптимизации бюджета был уменьшен объем выделенной дотации на выравнивание бюджетной обеспеченности  на сумму 265,736 тыс. руб.</w:t>
      </w:r>
    </w:p>
    <w:p>
      <w:pPr>
        <w:pStyle w:val="Normal"/>
        <w:ind w:firstLine="708"/>
        <w:jc w:val="both"/>
        <w:rPr/>
      </w:pPr>
      <w:r>
        <w:rPr/>
        <w:t>Неисполненные суммы межбюджетных трансфертов, имеющих целевое назначе-ние , выделенные из бюджета Александровского района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реализацию МП «Социальное развитие сел Александровского района» Оказание адресной помощи гражданам , имеющим в личном подсобном хозяйстве кор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на пополнение оборотных средств мупу (завоз резервного топлива) на уголь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а установку знаков навигационного ограждения судового хода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на траление паромных причал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были своевременно возвращены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соответствии с Решением Думы № 328 от 25.09.2014г "О внесении изменений в Порядок распределения и расходования межбюджетных трансфертов на обеспечение  сбалансированности бюджетов поселений  Александровского района из бюджета муниципального образования "Александровский район" в январе 2015 года был произведен возврат остатков субсидий, субвенций и иных межбюджетных трансфертов,  прошлых лет из бюджетов поселений  в размере 494,438 тыс.руб., что составляет 80%  общего остатка на счете на 01.01.2015 год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ой части бюджета  поселения</w:t>
      </w:r>
    </w:p>
    <w:p>
      <w:pPr>
        <w:pStyle w:val="Style14"/>
        <w:ind w:firstLine="708"/>
        <w:jc w:val="both"/>
        <w:rPr/>
      </w:pPr>
      <w:r>
        <w:rPr/>
        <w:t>Исполнение  расходной  части бюджета поселения   за 2015 год  составило 14 424,343 тыс. рублей по сравнению с плановыми 14 567,389 тыс.руб. или 99 %. Все расходы бюджета были сокращены на 6% в результате оптимизации на сумму 265,736 тыс.руб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разделу «Общегосударственные вопросы» </w:t>
      </w:r>
      <w:r>
        <w:rPr/>
        <w:t>исполнение  составило 97 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одраздел 0102</w:t>
      </w:r>
      <w:r>
        <w:rPr/>
        <w:t>:  Функционирование высшего должностного лица субъекта РФ и муниципального образования - 92% ( план 728,390 тыс. рублей., факт 667,625 тыс.рублей)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драздел 0104: </w:t>
      </w:r>
      <w:r>
        <w:rPr/>
        <w:t xml:space="preserve"> Функционирование Правительства РФ, высших исполнительных органов государственной власти субъектов РФ, местных администраций  исполнение - 98%. (план -2 553,003 тыс. рублей, факт – 2 498,036 тыс. рублей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одраздел 0106:</w:t>
      </w:r>
      <w:r>
        <w:rPr/>
        <w:t xml:space="preserve">    Обеспечение деятельности финансовых, налоговых и таможенных органов и органов финансового (финансово-бюджетного) надзора  исполнено - 100%           ( план-85 тыс.рублей, факт – 85 тыс.рублей).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111</w:t>
      </w:r>
      <w:r>
        <w:rPr/>
        <w:t xml:space="preserve">: Резервные фонды на начало 2015 года был запланирован, но в результате оптимизации после 1 квартала был сокращен полностью.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 xml:space="preserve">    </w:t>
      </w:r>
      <w:r>
        <w:rPr>
          <w:i/>
        </w:rPr>
        <w:t>Подраздел 0113: Д</w:t>
      </w:r>
      <w:r>
        <w:rPr/>
        <w:t>ругие общегосударственные вопросы – 98% (план – 1,5 тыс. рублей, факт  1,476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« Национальная оборона» </w:t>
      </w:r>
      <w:r>
        <w:rPr/>
        <w:t>исполнение составило 100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203 : М</w:t>
      </w:r>
      <w:r>
        <w:rPr/>
        <w:t>обилизационная и вневойсковая подготовка - произведены расходы по переданным полномочиям по осуществлению первичного воинского учета, исполнение 100%.- (план – 145,4 тыс.руб., исполнено 145,4 тыс.руб.).</w:t>
      </w:r>
    </w:p>
    <w:p>
      <w:pPr>
        <w:pStyle w:val="Normal"/>
        <w:ind w:firstLine="708"/>
        <w:jc w:val="both"/>
        <w:rPr/>
      </w:pPr>
      <w:r>
        <w:rPr/>
        <w:t>Осуществлялась выплата заработной платы работнику вуса в размере 103,240 тыс.руб.</w:t>
      </w:r>
    </w:p>
    <w:p>
      <w:pPr>
        <w:pStyle w:val="Normal"/>
        <w:ind w:firstLine="708"/>
        <w:jc w:val="both"/>
        <w:rPr/>
      </w:pPr>
      <w:r>
        <w:rPr/>
        <w:t>Приобретено компьютерное оборудование на сумму 34,050 тыс.руб.</w:t>
      </w:r>
    </w:p>
    <w:p>
      <w:pPr>
        <w:pStyle w:val="Normal"/>
        <w:ind w:firstLine="708"/>
        <w:jc w:val="both"/>
        <w:rPr/>
      </w:pPr>
      <w:r>
        <w:rPr/>
        <w:t>Закуплены материальные запасы на сумму 8,11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разделу «Национальная безопасность и правоохранительная деятельность» </w:t>
      </w:r>
      <w:r>
        <w:rPr/>
        <w:t>исполнение 100%. (план 21,0 тыс.руб, факт 21,0 тыс.руб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</w:rPr>
        <w:t>Подраздел 0310:</w:t>
      </w:r>
      <w:r>
        <w:rPr/>
        <w:t xml:space="preserve"> Обеспечение пожарной безопасности - произведены расходы на  средства выделенные из бюджета муниципального района активным  участникам (7 человек) тушения пожара в трехквартирном жилом доме  ( план- 21,0 тыс. рублей, факт- 21,0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разделу «Национальная экономика»</w:t>
      </w:r>
      <w:r>
        <w:rPr/>
        <w:t xml:space="preserve"> исполнение  составило 97 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5: Сельское хозяйство и рыболовство - исполнение 94%.(план -155,0 тыс. руб., факт -145,0 тыс.руб.)</w:t>
      </w:r>
    </w:p>
    <w:p>
      <w:pPr>
        <w:pStyle w:val="Normal"/>
        <w:ind w:firstLine="708"/>
        <w:jc w:val="both"/>
        <w:rPr/>
      </w:pPr>
      <w:r>
        <w:rPr/>
        <w:t>Осуществлен возврат неиспользованных средств в бюджет район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одраздел 0408: Т</w:t>
      </w:r>
      <w:r>
        <w:rPr/>
        <w:t>ранспорт - произведены расходы по  тралению причалов, а также по установке знаков навигационного ограждения судового хода - исполнение 100%.( план -158,212 тыс.руб., факт – 157,587 тыс.руб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</w:t>
      </w:r>
      <w:r>
        <w:rPr/>
        <w:t xml:space="preserve"> 0409:  Дорожное хозяйство(дорожные фонды) произведены расходы по ремонту дорог-  исполнение 97%.( план -393,1 тыс.руб., факт –380,645 тыс.руб).</w:t>
      </w:r>
    </w:p>
    <w:p>
      <w:pPr>
        <w:pStyle w:val="Normal"/>
        <w:ind w:firstLine="708"/>
        <w:jc w:val="both"/>
        <w:rPr/>
      </w:pPr>
      <w:r>
        <w:rPr/>
        <w:t>В 2015 году на дорожный фонд были выделены средства областного бюджета в размере 22,6 тыс.руб. и районного – в размере 44,5 тыс.руб.</w:t>
      </w:r>
    </w:p>
    <w:p>
      <w:pPr>
        <w:pStyle w:val="Normal"/>
        <w:ind w:firstLine="708"/>
        <w:jc w:val="both"/>
        <w:rPr/>
      </w:pPr>
      <w:r>
        <w:rPr/>
        <w:t>Акцизы поступили не в полном размере, поэтому были освоены только поступившие средства, а исполнение по подразделу составило 97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412: Другие вопросы в области национальной экономики –</w:t>
      </w:r>
      <w:r>
        <w:rPr/>
        <w:t xml:space="preserve"> исполнение 100%.( план – 88,359 тыс.руб., факт – 88,359 тыс.руб)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данному подразделу осуществлялось освоение районных средств в размере  83,888 тыс.руб. и средств местного бюджета в размере 4,47 тыс.руб. на реализацию  программного мероприятия муниципальной программы «Комплексное развитие систем коммунальной инфраструктуры» – частичная замена опор линии электропере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 разделу « Жилищно-коммунальное хозяйство» </w:t>
      </w:r>
      <w:r>
        <w:rPr/>
        <w:t>исполнение составило 99,9%.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0502: Коммунальное хозяйство-</w:t>
      </w:r>
      <w:r>
        <w:rPr>
          <w:b/>
          <w:i/>
        </w:rPr>
        <w:t xml:space="preserve">  </w:t>
      </w:r>
      <w:r>
        <w:rPr/>
        <w:t xml:space="preserve">запланированные расходы исполнены на 99 %( план- 8 678,724 тыс.руб., факт – 8 675,518 тыс.руб.) в том числе: возмещение разницы в тарифах для населения энергоснабжающей организации 100%, </w:t>
      </w:r>
    </w:p>
    <w:p>
      <w:pPr>
        <w:pStyle w:val="Normal"/>
        <w:ind w:firstLine="708"/>
        <w:jc w:val="both"/>
        <w:rPr/>
      </w:pPr>
      <w:r>
        <w:rPr/>
        <w:t>На 100% исполнено мероприятие муниципальной программы «Комплексное развитие систем коммунальной инфраструктуры» - изготовление схем тепло- и водоснабжения на сумму 80,0 тыс. руб.</w:t>
      </w:r>
    </w:p>
    <w:p>
      <w:pPr>
        <w:pStyle w:val="Normal"/>
        <w:ind w:firstLine="708"/>
        <w:jc w:val="both"/>
        <w:rPr/>
      </w:pPr>
      <w:r>
        <w:rPr/>
        <w:t>Путем проведения аукциона был приобретен дизель-генератор на средства районного бюджета в размере 816,111 тыс.руб.</w:t>
      </w:r>
    </w:p>
    <w:p>
      <w:pPr>
        <w:pStyle w:val="Normal"/>
        <w:ind w:firstLine="708"/>
        <w:jc w:val="both"/>
        <w:rPr/>
      </w:pPr>
      <w:r>
        <w:rPr/>
        <w:t>Оказана поддержка Муниципальному унитарному предприятию «Комсервис» в  рамках районной муниципальной программы «Социальное развитие сел Александровского района.»</w:t>
      </w:r>
    </w:p>
    <w:p>
      <w:pPr>
        <w:pStyle w:val="Normal"/>
        <w:ind w:firstLine="708"/>
        <w:jc w:val="both"/>
        <w:rPr/>
      </w:pPr>
      <w:r>
        <w:rPr/>
        <w:t>Субсидия на досрочный завоз угля в размере 917,0 тыс.руб.,</w:t>
      </w:r>
    </w:p>
    <w:p>
      <w:pPr>
        <w:pStyle w:val="Normal"/>
        <w:ind w:firstLine="708"/>
        <w:jc w:val="both"/>
        <w:rPr/>
      </w:pPr>
      <w:r>
        <w:rPr/>
        <w:t>Финансовая помощь муниципальным предприятиям коммунального хозяйства, оказывающим услуги населению по электроэнергии , вырабатываемой дизельными электростанциями, по погашению задолженности за приобретенное топливо за 2014 год на завоз дизельного топлива в размере 1 915,713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одраздел 0503: Благоустройство -  99</w:t>
      </w:r>
      <w:r>
        <w:rPr/>
        <w:t xml:space="preserve"> %( план- 360,3 тыс.руб., факт-359,3 тыс.руб.) в том числе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уличное освещение исполнено  на  100%  в сумме 247,9 тыс.руб.</w:t>
      </w:r>
    </w:p>
    <w:p>
      <w:pPr>
        <w:pStyle w:val="Normal"/>
        <w:jc w:val="both"/>
        <w:rPr/>
      </w:pPr>
      <w:r>
        <w:rPr/>
        <w:t>- транспортные  работы по благоустройству исполнены на 100% в размере 50,4 тыс.руб. Средства районной муниципальной программы «Социальное развитие сел Александровского района». Размер межбюджетных трансфертов был сокращен на 10% в результате оптимизации расходов бюджета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лата летней занятости подростков 100% в размере 2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Охрана окружающей среды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/>
      </w:pPr>
      <w:r>
        <w:rPr>
          <w:bCs/>
          <w:i/>
        </w:rPr>
        <w:t xml:space="preserve">Подраздел 0602: Сбор и удаление ТБО </w:t>
      </w:r>
      <w:r>
        <w:rPr>
          <w:bCs/>
        </w:rPr>
        <w:t>-  100% ( план -55,08 тыс.рублей, факт -55,08 тыс. рубле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ъем межбюджетных трансфертов на финансирование полномочий, переданных из районного бюджета был уменьшен в результате оптимизации расходов на 10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разделу «Культура, кинематография» </w:t>
      </w:r>
      <w:r>
        <w:rPr>
          <w:bCs/>
        </w:rPr>
        <w:t>исполнение – 100%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 01.07.2014 года по 31.12.2018 года Администрации Александровского района переданы полномочия в области   культуры от Администрации Новоникольского сельского поселения . Финансовое обеспечение полномочий осуществляется путем предоставления бюджету МО «Александровский район» межбюджетных трансфертов, предусмотренных в составе бюджета МО «Новоникольское сельское поселение» на очередной финансовый год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ъем межбюджетных трансфертов на исполнение полномочий по библиотечному обслуживанию населения, комплектованию и обеспечению сохранности библиотечных фондов  – 25 400 руб.,  полномочия эти в 2015 году  переданы на уровень муниципального района; по созданию условий для организации досуга – 951 920 руб.; по обеспечению условий для развития физической культуры и спорта на территории поселения – 17 000 руб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азделу «Социальная политика» 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 xml:space="preserve">Подраздел 1003: </w:t>
      </w:r>
      <w:r>
        <w:rPr/>
        <w:t xml:space="preserve"> план по расходам по социальной помощи населению выполнен на 100 %  ( план – 150 тыс. рублей, факт- 150 тыс. рублей).</w:t>
      </w:r>
    </w:p>
    <w:p>
      <w:pPr>
        <w:pStyle w:val="Normal"/>
        <w:ind w:firstLine="708"/>
        <w:jc w:val="both"/>
        <w:rPr/>
      </w:pPr>
      <w:r>
        <w:rPr/>
        <w:t>По данному разделу были выделены средства районного бюджета в размере 100,0 тыс. руб. для оказания материальной помощи семье , пострадавшей от пожа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азделу «Физическая культура и спорт»</w:t>
      </w:r>
    </w:p>
    <w:p>
      <w:pPr>
        <w:pStyle w:val="Normal"/>
        <w:ind w:firstLine="708"/>
        <w:jc w:val="both"/>
        <w:rPr/>
      </w:pPr>
      <w:r>
        <w:rPr>
          <w:i/>
        </w:rPr>
        <w:t>Подраздел 1101</w:t>
      </w:r>
      <w:r>
        <w:rPr/>
        <w:t>: Физическая культура</w:t>
      </w:r>
      <w:r>
        <w:rPr>
          <w:i/>
        </w:rPr>
        <w:t xml:space="preserve"> </w:t>
      </w:r>
      <w:r>
        <w:rPr/>
        <w:t xml:space="preserve">- план по расходам  исполнен на 100 % </w:t>
      </w:r>
    </w:p>
    <w:p>
      <w:pPr>
        <w:pStyle w:val="Normal"/>
        <w:ind w:firstLine="708"/>
        <w:jc w:val="both"/>
        <w:rPr/>
      </w:pPr>
      <w:r>
        <w:rPr/>
        <w:t xml:space="preserve">( план- 17 ,0 тыс .руб., факт – 17,0 тыс.руб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6:00Z</dcterms:created>
  <dc:creator>Первый</dc:creator>
  <dc:description/>
  <cp:keywords/>
  <dc:language>en-US</dc:language>
  <cp:lastModifiedBy>Валентина Ивановна</cp:lastModifiedBy>
  <cp:lastPrinted>2016-05-18T11:52:00Z</cp:lastPrinted>
  <dcterms:modified xsi:type="dcterms:W3CDTF">2016-05-18T04:58:00Z</dcterms:modified>
  <cp:revision>80</cp:revision>
  <dc:subject/>
  <dc:title>МУНИЦИПАЛЬНОЕ ОБРАЗОВАНИЕ</dc:title>
</cp:coreProperties>
</file>