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Indent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.12.2017                                                                                                    №    13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гарантиях и компенсациях для лиц, работающих в учреждениях, финансируемых из бюджета Новоникольского   сельского  поселения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странения внутренних противоречий документа и приведения его в соответствие действующему законодательству, руководствуясь статьёй 325 Трудового кодекса Российской Федерации,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статьей 33</w:t>
        </w:r>
      </w:hyperlink>
      <w:r>
        <w:rPr>
          <w:bCs/>
          <w:color w:val="000000"/>
          <w:sz w:val="24"/>
          <w:szCs w:val="24"/>
        </w:rPr>
        <w:t xml:space="preserve"> Закона Российской Федерации от 19.02.1993 N 4520-1 "О государственных гарантиях и компенсациях для лиц, работающих и проживающих в районах Крайнего Севера и приравненных к ним местностях", </w:t>
      </w:r>
      <w:r>
        <w:rPr>
          <w:bCs/>
          <w:sz w:val="24"/>
          <w:szCs w:val="24"/>
        </w:rPr>
        <w:t>Уставом муниципального образования  «Новоникольское  сельское  поселение»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а  Новоникольского  сельского  поселения 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ложение о гарантиях и компенсациях для лиц, работающих в учреждениях, финансируемых из бюджета Новоникольского   сельского  поселения, утвержденное решением  Совета Новоникольского   сельского  поселения от 31.10.2011 № 131,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сключить подпункт 5) пункта 1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подпункте 1) пункта 16 слова «страховой взнос на обязательное личное страхование пассажиров на транспорте,»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изложить пункт 19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19. В случае использования работником учреждения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При следовании к месту проведения отпуска за пределы территории Российской Федерации по  туристической путёвке расходы на  проезд  по  территории  Российской  Федерации подтверждаются  справкой  о  стоимости  перевозки по территории  Российской  Федерации, включённой  в  стоимости  перевозочного  документа работника (билета, электронного  билета), выданной   туристической и транспортной  компанией, но  не выше фактических  расходов  на проезд, включённых  в  стоимость  туристической  путёвки.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ункт 20 после слов «(детям супруга)» дополнить словами «, иным лицам, признаваемым иждивенцами в соответствии с действующим законодательством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 абзац 2 пункта  23  дополнить  словами « , копия  свидетельства  о рождении.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абзац 3 пункта 23  исключ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Сове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ого сельского 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В.Н.Перш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Настоящий проект решения Совета  Новоникольского сельского  поселения Александровского района Томской области «О внесении изменений и дополнений в Положение о гарантиях и компенсациях для лиц, работающих в учреждениях, финансируемых из бюджета Новоникольского сельского посел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(далее – Положение)</w:t>
      </w:r>
      <w:r>
        <w:rPr>
          <w:rFonts w:cs="Times New Roman" w:ascii="Times New Roman" w:hAnsi="Times New Roman"/>
          <w:sz w:val="24"/>
        </w:rPr>
        <w:t xml:space="preserve">, утверждённое решением Совета  Новоникольского сельского  поселения Александровского района Томской области </w:t>
      </w:r>
      <w:r>
        <w:rPr>
          <w:sz w:val="24"/>
          <w:szCs w:val="24"/>
        </w:rPr>
        <w:t xml:space="preserve">от 31.10.2011 № 131, </w:t>
      </w:r>
      <w:r>
        <w:rPr>
          <w:rFonts w:cs="Times New Roman" w:ascii="Times New Roman" w:hAnsi="Times New Roman"/>
          <w:sz w:val="24"/>
        </w:rPr>
        <w:t>разработан в целях устранения внутренних противоречий документа и приведения его в соответствие действующему законодательству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пункте 12 Положения отражены периоды выезда и возврата к месту использования отпуска и обратно, подпункт 5, который говорит, что периодом выезда и возврата может являться отпуск по беременности и родам или по уходу за ребёнком до трёх лет следует исключить, поскольку он противоречит статье 325 ТК РФ, согласно которой право на компенсацию расходов к месту отдыха и обратно возникает у работника одновременно с правом на получение ежегодного оплачиваемого отпуска, т.е. согласно ст.325 ТК РФ днями выезда и возврата являются дни ежегодного оплачиваемого отпуска, кроме того согласно писем МИНИСТЕРСТВА ЗДРАВООХРАНЕНИЯ И СОЦИАЛЬНОГО РАЗВИТИЯ РОССИЙСКОЙ ФЕДЕРАЦИИ ПИСЬМО от 30.10.2008 г. N 1554-13, от 20.02.2009г. №194-13 в тех случаях, когда работнику не предоставляется отпуск без сохранения заработной платы, необходимый для проезда и к месту использования отпуска и обратно, выезд и возвращение могут приходиться на выходные дни, ближайшие к отпуску, кроме того, выезд может производиться в нерабочее время (в период ежедневного отдыха) в день, непосредственно предшествующий отпуску или выходным дням перед отпуском.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 аналогии с нормами, изложенными в Постановлении Правительства Российской Федерации от 12 июня 2008 г. N 455 «О ПОРЯДКЕ КОМПЕНСАЦИИ РАСХОДОВ НА ОПЛАТУ СТОИМОСТИ ПРОЕЗДА И ПРОВОЗА БАГАЖА К МЕСТУ ИСПОЛЬЗОВАНИЯ ОТПУСКА И ОБРАТНО ДЛЯ ЛИЦ, РАБОТАЮЩИХ В ФЕДЕРАЛЬНЫХ ГОСУДАРСТВЕННЫХ ОРГАНАХ, ГОСУДАРСТВЕННЫХ ВНЕБЮДЖЕТНЫХ ФОНДАХ РОССИЙСКОЙ ФЕДЕРАЦИИ, ФЕДЕРАЛЬНЫХ ГОСУДАРСТВЕННЫХ УЧРЕЖДЕНИЯХ, РАСПОЛОЖЕННЫХ В РАЙОНАХ КРАЙНЕГО СЕВЕРА И ПРИРАВНЕННЫХ К НИМ МЕСТНОСТЯХ, И ЧЛЕНОВ ИХ СЕМЕЙ» предлагаю </w:t>
      </w:r>
      <w:r>
        <w:rPr>
          <w:sz w:val="24"/>
          <w:szCs w:val="24"/>
        </w:rPr>
        <w:t>в подпункте 1) пункта 16 слова «страховой взнос на обязательное личное страхование пассажиров на транспорте,» исключить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ункт 18 Положения содержит нормативную коллизию, а именно, нормы, содержащиеся в абзаце 1 пункта 18 Положения и абзаце 4 пункта 18 Положения, не согласованы между собой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гласно абзаца 1 пункта 18 Положения компенсация расходов по проезду к месту отдыха и обратно за пределами РФ осуществляется до ближайших к месту пересечения границы РФ железнодорожной станции, аэропорта, морского (речного) порта, автостанции, а согласно абзаца 4 пункта 18 Положения компенсация расходов по проезду к месту отдыха и обратно за пределами РФ без посадки в ближайшем к месту пересечения границы Российской Федерации аэропорту осуществляется до пункта прохождения таможенного контроля. Т.е. общее правило, изложенное в абзаце 1 пункта 18 Положения, не противоречащее нормам действующего законодательства, говорит о том, что лица имеют право на оплачиваемый за счет работодателя проезд к месту использования отпуска </w:t>
      </w:r>
      <w:r>
        <w:rPr>
          <w:rFonts w:cs="Times New Roman" w:ascii="Times New Roman" w:hAnsi="Times New Roman"/>
          <w:b/>
          <w:bCs/>
          <w:sz w:val="24"/>
        </w:rPr>
        <w:t xml:space="preserve">на территории Российской Федерации и обратно, </w:t>
      </w:r>
      <w:r>
        <w:rPr>
          <w:rFonts w:cs="Times New Roman" w:ascii="Times New Roman" w:hAnsi="Times New Roman"/>
          <w:bCs/>
          <w:sz w:val="24"/>
        </w:rPr>
        <w:t xml:space="preserve">а правило изложенное в абзаца 4 пункта 18 Положения ограничивает тех же самых лиц на установленную законодателем гарантию на оплачиваемый за счет работодателя проезд к месту использования отпуска </w:t>
      </w:r>
      <w:r>
        <w:rPr>
          <w:rFonts w:cs="Times New Roman" w:ascii="Times New Roman" w:hAnsi="Times New Roman"/>
          <w:b/>
          <w:bCs/>
          <w:sz w:val="24"/>
        </w:rPr>
        <w:t>на территории Российской Федерации и обратно,</w:t>
      </w:r>
      <w:r>
        <w:rPr>
          <w:rFonts w:cs="Times New Roman" w:ascii="Times New Roman" w:hAnsi="Times New Roman"/>
          <w:bCs/>
          <w:sz w:val="24"/>
        </w:rPr>
        <w:t xml:space="preserve"> при условии отсутствия посадки в ближайшем к месту пересечения государственной границы РФ аэропорту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мимо внутреннего противоречия, абзац 4 пункта 18 Положения противоречит действующему законодательст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огласно статье 325 Трудов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>статье 33</w:t>
        </w:r>
      </w:hyperlink>
      <w:r>
        <w:rPr>
          <w:rFonts w:cs="Times New Roman" w:ascii="Times New Roman" w:hAnsi="Times New Roman"/>
          <w:bCs/>
          <w:sz w:val="24"/>
        </w:rPr>
        <w:t xml:space="preserve"> Закона Российской Федерации от 19.02.1993 N 4520-1 "О государственных гарантиях и компенсациях для лиц, работающих и проживающих в районах Крайнего Севера и приравненных к ним местностях" установлено, что лица, работающие в районах Крайнего Севера и приравненных к ним местностях, имеют право на оплачиваемый один раз в два года за счет работодателя проезд к месту использования отпуска </w:t>
      </w:r>
      <w:r>
        <w:rPr>
          <w:rFonts w:cs="Times New Roman" w:ascii="Times New Roman" w:hAnsi="Times New Roman"/>
          <w:b/>
          <w:bCs/>
          <w:sz w:val="24"/>
        </w:rPr>
        <w:t>на территории Российской Федерации и обратно</w:t>
      </w:r>
      <w:r>
        <w:rPr>
          <w:rFonts w:cs="Times New Roman" w:ascii="Times New Roman" w:hAnsi="Times New Roman"/>
          <w:bCs/>
          <w:sz w:val="24"/>
        </w:rPr>
        <w:t xml:space="preserve"> любым видом транспорта (за исключением такси), а также на оплату стоимости провоза багажа весом до 30 килограмм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Указанными законодательными актами Российской Федерации устанавливается порядок оплаты проезда к месту использования отпуска </w:t>
      </w:r>
      <w:r>
        <w:rPr>
          <w:rFonts w:cs="Times New Roman" w:ascii="Times New Roman" w:hAnsi="Times New Roman"/>
          <w:b/>
          <w:bCs/>
          <w:sz w:val="24"/>
        </w:rPr>
        <w:t>только на территории Российской Федерации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гласно статье 1 Государственная граница Российской Федерации (далее - Государственная граница) есть линия и проходящая по этой линии вертикальная поверхность, определяющие пределы государственной территории (суши, вод, недр и воздушного пространства) Российской Федерации, то есть пространственный предел действия государственного суверенитет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.е. территорией Российской Федерации является всё пространство , находящееся внутри линии государственной границы. Следовательно, государственная территория РФ в данном случае заканчивается не в пункте пропуска аэропорта, а при пересечении воздушным судном вертикальной поверхности воздушного пространства, проходящей над линией государственной границы РФ. Таким образом, работнику должны компенсироваться расходы по проезду к месту проведения отпуска и обратно не до пункта пропуска в аэропорту, а до пересечения воздушным судном государственной границы, т.е. до ближайшего к месту пересечения границы аэропорта на территории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</w:rPr>
        <w:t>На основании изложенного, предлагаю следующую редакцию пункта 18 Положения (по аналогии с нормами, изложенными в Постановлении Правительства Российской Федерации от 12 июня 2008 г. N 455 «О ПОРЯДКЕ КОМПЕНСАЦИИ РАСХОДОВ НА ОПЛАТУ СТОИМОСТИ ПРОЕЗДА И ПРОВОЗА БАГАЖА К МЕСТУ ИСПОЛЬЗОВАНИЯ ОТПУСКА И ОБРАТНО ДЛЯ ЛИЦ, РАБОТАЮЩИХ В ФЕДЕРАЛЬНЫХ ГОСУДАРСТВЕННЫХ ОРГАНАХ, ГОСУДАРСТВЕННЫХ ВНЕБЮДЖЕТНЫХ ФОНДАХ РОССИЙСКОЙ ФЕДЕРАЦИИ, ФЕДЕРАЛЬНЫХ ГОСУДАРСТВЕННЫХ УЧРЕЖДЕНИЯХ, РАСПОЛОЖЕННЫХ В РАЙОНАХ КРАЙНЕГО СЕВЕРА И ПРИРАВНЕННЫХ К НИМ МЕСТНОСТЯХ, И ЧЛЕНОВ ИХ СЕМЕЙ» 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18. В случае использования работником учреждения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, выданная транспортной организацией, осуществлявшей перевозку, о стоимости перевозки по территории Российской Федерации, включенной в стоимость перевозочного документа (билета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казанная в справке стоимость определяется транспортной организацией.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пункте 19 Положения руководствуясь ст.ст. 179, 325 ТК РФ, 255 НК РФ, письма Министерства финансов РФ от 07.02.2006 г. №03-03-04/1/95  после слов «(детям супруга)» предлагаю дополнить словами «иным лицам признаваемым иждивенцами в соответствии с действующим законодательством», поскольку в действующей редакции пункта не указаны все члены семьи, находящиеся на иждивении работника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бзац 3 пункта 22 Положения говорит, что для подтверждения стоимости проезда к месту отдыха и обратно работник предоставляет справку либо транспортной, либо туристической организации, однако на основании изложенного выше и по аналогии с нормами, изложенными в Постановлении Правительства Российской Федерации от 12 июня 2008 г. N 455 «О ПОРЯДКЕ КОМПЕНСАЦИИ РАСХОДОВ НА ОПЛАТУ СТОИМОСТИ ПРОЕЗДА И ПРОВОЗА БАГАЖА К МЕСТУ ИСПОЛЬЗОВАНИЯ ОТПУСКА И ОБРАТНО ДЛЯ ЛИЦ, РАБОТАЮЩИХ В ФЕДЕРАЛЬНЫХ ГОСУДАРСТВЕННЫХ ОРГАНАХ, ГОСУДАРСТВЕННЫХ ВНЕБЮДЖЕТНЫХ ФОНДАХ РОССИЙСКОЙ ФЕДЕРАЦИИ, ФЕДЕРАЛЬНЫХ ГОСУДАРСТВЕННЫХ УЧРЕЖДЕНИЯХ, РАСПОЛОЖЕННЫХ В РАЙОНАХ КРАЙНЕГО СЕВЕРА И ПРИРАВНЕННЫХ К НИМ МЕСТНОСТЯХ, И ЧЛЕНОВ ИХ СЕМЕЙ», а также в целях исключения возможности завышения туристической фирмой размера оплаты проезда к месту отдыха и обратно, предлагаю исключить слово «(туристической)» из абзаца 3 пункта 22 Полож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F85E04A0AD7F4436EA26C6DDE3FA4A54C42EA354718CED5F9F8BA66FD4D984D8473Z6tAI" TargetMode="External"/><Relationship Id="rId3" Type="http://schemas.openxmlformats.org/officeDocument/2006/relationships/hyperlink" Target="consultantplus://offline/ref=309F85E04A0AD7F4436EA26C6DDE3FA4A54C42EA354718CED5F9F8BA66FD4D984D8473Z6tA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33:00Z</dcterms:created>
  <dc:creator>Бочарова</dc:creator>
  <dc:description/>
  <cp:keywords/>
  <dc:language>en-US</dc:language>
  <cp:lastModifiedBy>Валентина Ивановна</cp:lastModifiedBy>
  <cp:lastPrinted>2017-12-07T10:56:00Z</cp:lastPrinted>
  <dcterms:modified xsi:type="dcterms:W3CDTF">2017-12-07T04:56:00Z</dcterms:modified>
  <cp:revision>83</cp:revision>
  <dc:subject/>
  <dc:title>АДМИНИСТРАЦИЯ АЛЕКСАНДРОВСКОГО РАЙОНА</dc:title>
</cp:coreProperties>
</file>