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08.11.2021                                                                                                                  № 134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  <w:t>с. Новоникольское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/>
      </w:pPr>
      <w:r>
        <w:rPr/>
        <w:t>О внесении дополнений в решение Совета  Новоникольского  сельского  поселения от 06.09.2021 года  № 124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Новоникольское сельское поселение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480"/>
        <w:textAlignment w:val="baseline"/>
        <w:rPr/>
      </w:pPr>
      <w:r>
        <w:rPr/>
        <w:t xml:space="preserve">Руководствуясь   </w:t>
      </w:r>
      <w:r>
        <w:rPr>
          <w:color w:val="000000"/>
        </w:rPr>
        <w:t xml:space="preserve">Федеральным  законом  от  6 октября  2003 года   № 131-ФЗ «Об общих  принципах  организации  местного  самоуправления  в  Российской Федерации», 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 законом от 31 июля 2020 года   № 248-ФЗ «О государственном  контроле (надзоре)   и     муниципальном     контроле     в     Российской    Федерации</w:t>
      </w:r>
      <w:r>
        <w:rPr>
          <w:rStyle w:val="InternetLink"/>
        </w:rPr>
        <w:fldChar w:fldCharType="end"/>
      </w:r>
      <w:r>
        <w:rPr/>
        <w:t>»,     Уставом муниципального образования «Новоникольское  сельское поселение» Александровского района Томской области,</w:t>
      </w:r>
    </w:p>
    <w:p>
      <w:pPr>
        <w:pStyle w:val="Normal"/>
        <w:ind w:firstLine="480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  <w:t>Совет Новоникольского  сельского  поселения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решение Совета  Новоникольского сельского  поселения  от 06.09.2021 года № 124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Новоникольское сельское поселение»» (далее по тексту - Положение) следующие измен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1 «Перечень индикаторов риска нарушения обязательных требований, проверяемых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 2 «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Настоящее решение разместить на официальном сайте Администрации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воникольского сельского поселения Александровского района Томской области (</w:t>
      </w:r>
      <w:hyperlink r:id="rId2">
        <w:r>
          <w:rPr>
            <w:rStyle w:val="InternetLink"/>
            <w:bCs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novonik</w:t>
        </w:r>
        <w:r>
          <w:rPr>
            <w:rStyle w:val="InternetLink"/>
            <w:bCs/>
            <w:sz w:val="24"/>
            <w:szCs w:val="24"/>
          </w:rPr>
          <w:t>.tomsk.ru/</w:t>
        </w:r>
      </w:hyperlink>
      <w:r>
        <w:rPr>
          <w:bCs/>
          <w:color w:val="000000"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решение вступает в силу со  дня   его официального опубликования    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 Новоникольского  сельского поселения                              В.Н.Пер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  <w:t>Приложение  1  к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</w:t>
      </w:r>
      <w:r>
        <w:rPr/>
        <w:t>Положению о муниципальном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муниципального образования</w:t>
      </w:r>
    </w:p>
    <w:p>
      <w:pPr>
        <w:pStyle w:val="Normal"/>
        <w:ind w:left="5103" w:hanging="0"/>
        <w:rPr/>
      </w:pPr>
      <w:r>
        <w:rPr/>
        <w:t>«Новоникольское сельское поселение», утверждённому решением  Совета  Новоникольского  сельского  поселения от 06.09.2021 № 124</w:t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еречень индикаторов риска нарушения обязательных требований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оверяемых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2"/>
        <w:gridCol w:w="2957"/>
        <w:gridCol w:w="2821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 индикатора риска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ступление события влекущего за собой причинение вреда жизни и здоровью граждан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 и более 1 события в отопительном периоде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упление события влекущего за собой нанесение ущерба имуществ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 и более 1 события в отопительном периоде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арии на объекте (участке) теплоснабж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более 5 аварий на объекте (участке) теплоснабжения в отопительном период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вно и более 5 аварий на объекте (участке) теплоснабжения в отопительном периоде</w:t>
            </w:r>
          </w:p>
        </w:tc>
      </w:tr>
    </w:tbl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  <w:t>Приложение  2  к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</w:t>
      </w:r>
      <w:r>
        <w:rPr/>
        <w:t>Положению о муниципальном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муниципального образования</w:t>
      </w:r>
    </w:p>
    <w:p>
      <w:pPr>
        <w:pStyle w:val="Normal"/>
        <w:ind w:left="5103" w:hanging="0"/>
        <w:rPr/>
      </w:pPr>
      <w:r>
        <w:rPr/>
        <w:t>«Новоникольское сельское поселение», утверждённому решением  Совета  Новоникольского  сельского  поселения от 06.09.2021 № 124</w:t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лючевые показатели вида контроля и их целевые значения,</w:t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ндикативные показатели для муниципального контроля </w:t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 исполнением единой теплоснабжающей организацией обязательств</w:t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 строительству, реконструкции и (или) модернизации объектов теплоснабжения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Normal"/>
        <w:ind w:firstLine="567"/>
        <w:jc w:val="both"/>
        <w:rPr/>
      </w:pPr>
      <w:r>
        <w:rPr/>
        <w:t>2. Индикативные показатели:</w:t>
      </w:r>
    </w:p>
    <w:p>
      <w:pPr>
        <w:pStyle w:val="Normal"/>
        <w:ind w:firstLine="567"/>
        <w:jc w:val="both"/>
        <w:rPr/>
      </w:pPr>
      <w:r>
        <w:rPr/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/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/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количество устраненных нарушений обязательных требований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nik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Валентина Ивановна</cp:lastModifiedBy>
  <dcterms:modified xsi:type="dcterms:W3CDTF">2021-11-11T05:15:00Z</dcterms:modified>
  <cp:revision>10</cp:revision>
  <dc:subject/>
  <dc:title/>
</cp:coreProperties>
</file>