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08.11.2021                                                                                                          № 13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с. Новоникольск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О  признании утратившими  силу отдельных </w:t>
      </w:r>
      <w:r>
        <w:rPr>
          <w:rFonts w:cs="Arial" w:ascii="Arial" w:hAnsi="Arial"/>
        </w:rPr>
        <w:t xml:space="preserve">решений Совета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 </w:t>
      </w:r>
      <w:r>
        <w:rPr>
          <w:rFonts w:cs="Arial" w:ascii="Arial" w:hAnsi="Arial"/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>
          <w:rFonts w:cs="Arial" w:ascii="Arial" w:hAnsi="Arial"/>
        </w:rPr>
        <w:t xml:space="preserve">  Уставом муниципального образования «Новоникольское  сельское поселение» Александровского района Томской области, в рамках  проведения мероприятий  по  реализации 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541521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 закона от 31 июля 2020 года   № 248-ФЗ «О государственном  контроле (надзоре)   и  муниципальном  контроле   в  Российской 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     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 утратившими  силу  решения  Совет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1) от 21.12.2012 № 13 </w:t>
      </w:r>
      <w:r>
        <w:rPr>
          <w:rFonts w:cs="Arial" w:ascii="Arial" w:hAnsi="Arial"/>
          <w:bCs/>
          <w:kern w:val="2"/>
        </w:rPr>
        <w:t xml:space="preserve"> «</w:t>
      </w:r>
      <w:r>
        <w:rPr>
          <w:rFonts w:cs="Arial" w:ascii="Arial" w:hAnsi="Arial"/>
        </w:rPr>
        <w:t>Об  утверждении    Положения об осуществлении муниципального контроля  за  обеспечением  сохранности автомобильных  дорог  местного значения   в     границах   муниципального     образования      «Новоникольское   сельское   поселение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) от 17.06.2013  № 34 «</w:t>
      </w:r>
      <w:r>
        <w:rPr>
          <w:rFonts w:cs="Arial" w:ascii="Arial" w:hAnsi="Arial"/>
          <w:bCs/>
          <w:kern w:val="2"/>
        </w:rPr>
        <w:t xml:space="preserve">О   внесении   изменений    в    решение  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овоникольского  сельского   поселения  от  21.12.2012  № 13  «</w:t>
      </w:r>
      <w:r>
        <w:rPr>
          <w:rFonts w:cs="Arial" w:ascii="Arial" w:hAnsi="Arial"/>
        </w:rPr>
        <w:t xml:space="preserve">Об  утверждении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об осуществлении муниципального контроля   за обеспечением    сохранности   автомобильных дорог местного  значения    в     границах   муниципального     образования      «Новоникольское   сельское   поселение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Удалить  указанные  выше  решения  Совета с официального сайта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овоникольского сельского поселения Александровского района Томской области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novonik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tomsk.ru/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 дня   его официального опубликования    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1-16T18:48:00Z</cp:lastPrinted>
  <dcterms:modified xsi:type="dcterms:W3CDTF">2021-12-04T07:18:00Z</dcterms:modified>
  <cp:revision>12</cp:revision>
  <dc:subject/>
  <dc:title/>
</cp:coreProperties>
</file>