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8.2016                                                                                                     № 1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о Новонико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О  внесении  изменений    в   программу  «Комплексное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  систем    коммунальной        инфраструктуры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 сельского  поселения  на  2015 -2020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ды  и  на период  до 2025  года»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   соответствии с   решением   Совета  Новоникольского  сельского  поселения  от 28.12.2015 г. № 119  «О  внесении  изменений  в  бюджет  Новоникольского  сельского  поселения  на  2015 год», руководствуясь   Уставом муниципального образования «Новоникольское сельское поселение»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Новоникольского  сельского  поселения РЕШИЛ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1. Внести следующие  изменения  в  Программу  «Комплексное  развитие   систем    коммунальной   инфраструктуры  Новоникольского   сельского  поселения  на  2015 -2020  годы  и  на период  до 2025  года», утверждённую  решением  Совета  Новоникольского  сельского  поселения  от  17.04.2015  № 102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аздел «</w:t>
      </w:r>
      <w:r>
        <w:rPr>
          <w:rFonts w:cs="Arial" w:ascii="Arial" w:hAnsi="Arial"/>
          <w:b/>
        </w:rPr>
        <w:t>Объем  и  источники  финансирования»</w:t>
      </w:r>
      <w:r>
        <w:rPr>
          <w:rFonts w:cs="Arial" w:ascii="Arial" w:hAnsi="Arial"/>
        </w:rPr>
        <w:t xml:space="preserve">  Паспорта  Программы изложить  в  следующей  редакции:</w:t>
      </w:r>
    </w:p>
    <w:tbl>
      <w:tblPr>
        <w:tblW w:w="88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3"/>
        <w:gridCol w:w="1296"/>
        <w:gridCol w:w="1985"/>
        <w:gridCol w:w="2384"/>
      </w:tblGrid>
      <w:tr>
        <w:trPr>
          <w:trHeight w:val="18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 финансировани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 финансирования программы всего:  </w:t>
            </w:r>
            <w:r>
              <w:rPr>
                <w:b/>
                <w:bCs/>
                <w:i/>
              </w:rPr>
              <w:t>14 990,44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т. ру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i/>
              </w:rPr>
              <w:t>473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7,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8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,845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14 990,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2011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12978,84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</w:rPr>
        <w:t>2) раздел 5  Программы   «5. РЕСУРСНОЕ  ОБЕСПЕЧЕНИЕ  ПРОГРАММЫ»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зложить  в  следующей 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«5.РЕСУРСНОЕ  ОБЕСПЕЧЕНИЕ 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1.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spacing w:lineRule="atLeast" w:line="0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0"/>
        <w:gridCol w:w="1134"/>
        <w:gridCol w:w="850"/>
        <w:gridCol w:w="851"/>
        <w:gridCol w:w="850"/>
        <w:gridCol w:w="993"/>
        <w:gridCol w:w="992"/>
        <w:gridCol w:w="11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94,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78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318,8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ая 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97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4990,4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5.2.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</w:rPr>
              <w:t>2011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12978,8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14990,4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318,8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,8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Дорожная 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14 990,4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Наибольшая доля затрат приходится раздел программы «</w:t>
      </w:r>
      <w:r>
        <w:rPr>
          <w:rFonts w:cs="Arial" w:ascii="Arial" w:hAnsi="Arial"/>
          <w:b w:val="false"/>
          <w:szCs w:val="24"/>
        </w:rPr>
        <w:t>Модернизация и развитие системы электроснабжения»- 43,4%</w:t>
      </w:r>
      <w:r>
        <w:rPr>
          <w:rFonts w:cs="Arial" w:ascii="Arial" w:hAnsi="Arial"/>
          <w:b w:val="false"/>
          <w:bCs/>
          <w:szCs w:val="24"/>
        </w:rPr>
        <w:t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3)  Мероприятия  </w:t>
      </w: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комплексного развития  систем коммунальной инфраструктуры   Новоникольского  сельского  поселения  на 2015 – 2017 годы и период  до 2025 года   изложить  в  редакции  согласно  приложению  1  к  настоящему  решению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</w:rPr>
        <w:t xml:space="preserve">Приложение 1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25.08.2016  № 13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«Комплексное развитие систем коммунальной инфраструкту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поселения  на 2015 – 2017 годы и период  до 2025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409"/>
        <w:gridCol w:w="567"/>
        <w:gridCol w:w="993"/>
        <w:gridCol w:w="141"/>
        <w:gridCol w:w="709"/>
        <w:gridCol w:w="142"/>
        <w:gridCol w:w="850"/>
        <w:gridCol w:w="851"/>
        <w:gridCol w:w="850"/>
        <w:gridCol w:w="851"/>
        <w:gridCol w:w="850"/>
        <w:gridCol w:w="142"/>
        <w:gridCol w:w="709"/>
        <w:gridCol w:w="283"/>
        <w:gridCol w:w="567"/>
        <w:gridCol w:w="283"/>
        <w:gridCol w:w="568"/>
        <w:gridCol w:w="283"/>
        <w:gridCol w:w="567"/>
        <w:gridCol w:w="283"/>
        <w:gridCol w:w="851"/>
      </w:tblGrid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 системы  электроснабже-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Ремонт производст-венного помещения   Дизельной электро-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</w:rPr>
              <w:t>4. Замена электрообо-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рансформаторные  подстанции   и  линия 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 по разделу, 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49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района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 системы  теп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Ремонт наружны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готовление с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 по  раздел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Ремонт емкости РЖТ-10 (комплект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одержание  и  ремонт   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 990,4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73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597,4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4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97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color w:val="FF0000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Валентина</dc:creator>
  <dc:description/>
  <cp:keywords/>
  <dc:language>en-US</dc:language>
  <cp:lastModifiedBy>Валентина Ивановна</cp:lastModifiedBy>
  <cp:lastPrinted>2016-08-25T13:19:00Z</cp:lastPrinted>
  <dcterms:modified xsi:type="dcterms:W3CDTF">2016-08-30T04:58:00Z</dcterms:modified>
  <cp:revision>259</cp:revision>
  <dc:subject/>
  <dc:title/>
</cp:coreProperties>
</file>