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.08.2016                                                                                                  № 1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  Совета      Новоникольск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468" w:after="0"/>
        <w:ind w:left="7" w:right="-185" w:firstLine="77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2 части 1 статьи 28 Устава Новоникольского  сельского поселения и на основании заявления депутата Совета Новоникольского  сельского поселения Комарова  Николая  Петровича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eastAsia="zxx" w:bidi="zxx"/>
        </w:rPr>
      </w:pPr>
      <w:r>
        <w:rPr/>
        <w:t xml:space="preserve">1. Прекратить полномочия депутата Совета Новоникольского  сельского поселения  Комарова  Николая  Петровича досрочно  с  25 августа 2016 в связи с отставкой по собственному желанию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 и разместить на официальном сайте Новоникольского 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В.Н.Пер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newuser</dc:creator>
  <dc:description/>
  <cp:keywords/>
  <dc:language>en-US</dc:language>
  <cp:lastModifiedBy>Валентина Ивановна</cp:lastModifiedBy>
  <dcterms:modified xsi:type="dcterms:W3CDTF">2016-08-25T07:18:00Z</dcterms:modified>
  <cp:revision>4</cp:revision>
  <dc:subject/>
  <dc:title> </dc:title>
</cp:coreProperties>
</file>