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11.2016                                                                                                  №  1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9 месяцев 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>1. Принять  к  сведению отчет об исполнении бюджета Новоникольского сельского поселения за 9 месяцев  2016 года по доходам в сумме 10 855,288  тыс.руб., по расходам в сумме 10 491,946   тыс.руб., с</w:t>
      </w:r>
      <w:r>
        <w:rPr>
          <w:bCs/>
        </w:rPr>
        <w:t xml:space="preserve"> профицитом бюджета 363,342</w:t>
      </w:r>
      <w:r>
        <w:rPr/>
        <w:t xml:space="preserve">  тыс.руб. согласно  приложениям  1,2,3,4,5,6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уплении доходов в бюджет муниципального образования «Новоникольское сельское поселение» за </w:t>
      </w:r>
      <w:r>
        <w:rPr/>
        <w:t>9 месяцев</w:t>
      </w:r>
      <w:r>
        <w:rPr>
          <w:rFonts w:cs="Arial" w:ascii="Arial" w:hAnsi="Arial"/>
        </w:rPr>
        <w:t xml:space="preserve">   </w:t>
      </w:r>
      <w:r>
        <w:rPr>
          <w:b/>
        </w:rPr>
        <w:t>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56"/>
        <w:gridCol w:w="1296"/>
        <w:gridCol w:w="1296"/>
        <w:gridCol w:w="1296"/>
        <w:gridCol w:w="817"/>
      </w:tblGrid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2016 год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м-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202,56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811,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855,2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9,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2,5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98,3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,3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4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4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3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4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5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,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3,6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6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,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- 11,8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5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3" w:firstLine="363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6,5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6,2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1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1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470,56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282,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 282,7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05,85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0318,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18,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2,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9,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9,1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,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15,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53,1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53,1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5,6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4-2016г.г.»  Оказание адресной помощи гражданам, имеющим в личном подсобном хозяйстве коро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3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8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,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6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8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,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- на ремонт наружных сетей теплоснабже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84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4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/>
              <w:t>- приобретение аккумуляторных батарей на пожарный трактор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из бюджетов сельских поселени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100000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5,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28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/>
      </w:pPr>
      <w:r>
        <w:rPr/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9 месяцев  2016 года</w:t>
      </w:r>
    </w:p>
    <w:tbl>
      <w:tblPr>
        <w:tblW w:w="104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71"/>
        <w:gridCol w:w="1418"/>
        <w:gridCol w:w="1418"/>
        <w:gridCol w:w="1461"/>
        <w:gridCol w:w="949"/>
      </w:tblGrid>
      <w:tr>
        <w:trPr>
          <w:trHeight w:val="11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План год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План 9 м-ев 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За 9 м-ев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 237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 769,02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 491,9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 24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434,7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327,4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74,6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380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793,7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698,9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9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0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0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5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28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75,9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66,3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9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3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3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3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0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1,2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859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787,2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 743,8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564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564,6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564,6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95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22,6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9,2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64,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,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4,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4,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5, 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3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3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«-»)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5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2,7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63,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овоникольское сельское поселение» за 9 месяцев  2016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134"/>
        <w:gridCol w:w="956"/>
        <w:gridCol w:w="720"/>
        <w:gridCol w:w="1260"/>
        <w:gridCol w:w="1260"/>
        <w:gridCol w:w="1276"/>
        <w:gridCol w:w="850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год,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9 м-е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37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6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91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0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4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7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76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6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76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6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51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76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6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11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11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11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26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26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26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63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48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1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9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5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8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2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15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8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02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9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9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уплату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28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67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66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-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Социальное  развитие с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ександровского района   на 2014 – 2016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8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4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31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истем коммунальной инфраструктуры  муниципального образования «Новоникольское сельское поселение» на 2015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000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4795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2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Пожарная безопасность на объектах бюджетной сферы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иобретение аккумуляторных батарей на пожарный тр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мена опор линии электро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6 859,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787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743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3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6 564,6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564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 564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-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1D1B11"/>
                <w:sz w:val="22"/>
                <w:szCs w:val="20"/>
              </w:rPr>
            </w:pPr>
            <w:r>
              <w:rPr>
                <w:color w:val="1D1B11"/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 для завоза угля на отопительный сезон 2016-2017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ремонт наружных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7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8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9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22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79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22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79,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7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7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47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Сбор, удаление  отходов  и  очистка  сточных 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6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64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казание материальной помощи малообе-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6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600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Cs/>
                <w:i/>
                <w:color w:val="1D1B11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5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2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63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ток неисполненных средств на счете на 01.01.2016 года по акцизам и подакцизным товарам составил 27,731 тыс.руб.</w:t>
      </w:r>
    </w:p>
    <w:p>
      <w:pPr>
        <w:pStyle w:val="Normal"/>
        <w:rPr>
          <w:color w:val="FF0000"/>
        </w:rPr>
      </w:pPr>
      <w:r>
        <w:rPr/>
        <w:t xml:space="preserve">Остаток неисполненных средств на счете на 01.10.2016 года по акцизам и подакцизным товарам составил 139,818  тыс.руб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85"/>
        <w:gridCol w:w="1656"/>
        <w:gridCol w:w="1463"/>
        <w:gridCol w:w="11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9 мес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2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9 месяцев  2016 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900"/>
        <w:gridCol w:w="1209"/>
        <w:gridCol w:w="1275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,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-ев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>79 0 00 0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 0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Проведение мероприятий к праздничным дата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17 годы»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1 Замена опор линии электропередач 79 0 00 0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Содержание и ремонт внутрипоселковых дорог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4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3.11.2016 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9 месяцев 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363,3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363,34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202,5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855,2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237,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91,9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2">
    <w:name w:val=" Знак Знак2"/>
    <w:qFormat/>
    <w:rPr>
      <w:color w:val="000000"/>
      <w:sz w:val="2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0:00Z</dcterms:created>
  <dc:creator>Первый</dc:creator>
  <dc:description/>
  <cp:keywords/>
  <dc:language>en-US</dc:language>
  <cp:lastModifiedBy>Валентина Ивановна</cp:lastModifiedBy>
  <cp:lastPrinted>2016-11-02T09:57:00Z</cp:lastPrinted>
  <dcterms:modified xsi:type="dcterms:W3CDTF">2016-11-03T08:50:00Z</dcterms:modified>
  <cp:revision>15</cp:revision>
  <dc:subject/>
  <dc:title>МУНИЦИПАЛЬНОЕ ОБРАЗОВАНИЕ</dc:title>
</cp:coreProperties>
</file>