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2.12.2021                                                                                                                  № 140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 xml:space="preserve">О внесении дополнений в решение Совета  Новоникольского  сельского  поселения от 06.09.2021 года  № 123 «Об утверждении Положения об осуществлении муниципального контроля в сфере благоустройства на территории 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 «Новоникольское  сельское поселение»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80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    </w:t>
      </w:r>
      <w:r>
        <w:rPr/>
        <w:t xml:space="preserve">1.Внести в решение Совета  Новоникольского сельского  поселения  от 06.09.2021 года № 123 «Об утверждении Положения об осуществлении муниципального контроля в сфере благоустройства на территории муниципального образования «Новоникольское сельское поселение»» (далее по тексту - Положение)  изменения, изложив  </w:t>
      </w:r>
      <w:r>
        <w:rPr>
          <w:bCs/>
        </w:rPr>
        <w:t>раздел 4 Положения</w:t>
      </w:r>
      <w:r>
        <w:rPr/>
        <w:t xml:space="preserve">    в  следующей  редакции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9"/>
        <w:ind w:left="360" w:hanging="0"/>
        <w:jc w:val="center"/>
        <w:textAlignment w:val="baseline"/>
        <w:outlineLvl w:val="2"/>
        <w:rPr/>
      </w:pPr>
      <w:r>
        <w:rPr>
          <w:bCs/>
        </w:rPr>
        <w:t>«4.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rPr/>
      </w:pPr>
      <w:r>
        <w:rPr/>
        <w:tab/>
        <w:t>«4.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rPr/>
      </w:pPr>
      <w:r>
        <w:rPr/>
        <w:tab/>
        <w:t xml:space="preserve"> 4.2. Досудебный    порядок   подачи   жалоб   при   осуществлении муниципального контроля не применяется.».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2.Настоящее решение разместить на официальном сайте </w:t>
      </w:r>
      <w:r>
        <w:rPr>
          <w:bCs/>
          <w:color w:val="000000"/>
        </w:rPr>
        <w:t>Новоникольского сельского поселения Александровского района Томской области в сети «Интернет» (</w:t>
      </w:r>
      <w:hyperlink r:id="rId2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novonik</w:t>
        </w:r>
        <w:r>
          <w:rPr>
            <w:rStyle w:val="InternetLink"/>
            <w:bCs/>
          </w:rPr>
          <w:t>.tomsk.ru/</w:t>
        </w:r>
      </w:hyperlink>
      <w:r>
        <w:rPr>
          <w:bCs/>
          <w:color w:val="000000"/>
        </w:rPr>
        <w:t>).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dcterms:modified xsi:type="dcterms:W3CDTF">2021-12-02T04:52:00Z</dcterms:modified>
  <cp:revision>11</cp:revision>
  <dc:subject/>
  <dc:title/>
</cp:coreProperties>
</file>