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8"/>
          <w:lang w:val="ru-RU" w:bidi="ar-SA"/>
        </w:rPr>
        <w:t>02</w:t>
      </w:r>
      <w:r>
        <w:rPr>
          <w:b w:val="false"/>
          <w:szCs w:val="28"/>
        </w:rPr>
        <w:t>.12.2021                                                                                                                  № 142</w:t>
      </w:r>
    </w:p>
    <w:p>
      <w:pPr>
        <w:pStyle w:val="Normal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center"/>
        <w:rPr>
          <w:szCs w:val="20"/>
        </w:rPr>
      </w:pPr>
      <w:r>
        <w:rPr>
          <w:szCs w:val="20"/>
        </w:rPr>
        <w:t>с. Новоникольское</w:t>
      </w:r>
    </w:p>
    <w:p>
      <w:pPr>
        <w:pStyle w:val="Heading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"О внесении изменений в решение Совета Новоникольского сельского поселения</w:t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от 26.04.2013 № 23 "Об утверждении Перечня услуг, которые являются необходимыми и обязательными для предоставления органами местного самоуправления Новоникольского  сельского поселения муниципальных услуг, и Порядка </w:t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определения размера платы за оказание услуг, которые являются необходимыми и обязательными для предоставления органами местного самоуправления Новоникольского сельского поселения муниципальных услуг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  <w:b w:val="false"/>
            <w:bCs w:val="false"/>
            <w:color w:val="000000"/>
          </w:rPr>
          <w:t>статьей 9</w:t>
        </w:r>
      </w:hyperlink>
      <w:r>
        <w:rPr/>
        <w:t xml:space="preserve"> Федерального закона от 27 июля  2010 года N 210-ФЗ "Об организации предоставления государственных и муниципальных услуг", во  исполнение  протеста прокуратуры Александровского района от 10.11.2021 № 25/Прдп68-21-20690015, руководствуясь Уставом муниципального образования "Новоникольское сельское поселение",</w:t>
      </w:r>
    </w:p>
    <w:p>
      <w:pPr>
        <w:pStyle w:val="Normal"/>
        <w:ind w:left="0" w:right="0" w:firstLine="559"/>
        <w:rPr/>
      </w:pPr>
      <w:r>
        <w:rPr/>
        <w:t>Совет Новоникольского   сельского поселения РЕШИЛ:</w:t>
      </w:r>
    </w:p>
    <w:p>
      <w:pPr>
        <w:pStyle w:val="Normal"/>
        <w:rPr/>
      </w:pPr>
      <w:r>
        <w:rPr/>
        <w:t>1. Внести  в решение Совета Новоникольского  сельского    поселения от 26.04.2013</w:t>
      </w:r>
    </w:p>
    <w:p>
      <w:pPr>
        <w:pStyle w:val="Normal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 </w:t>
      </w:r>
      <w:r>
        <w:rPr/>
        <w:t>23 "Об утверждении Перечня услуг, которые являются необходимыми и обязательными для предоставления органами местного самоуправления Новониколь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Новоникольского сельского поселения муниципальных услуг»  изменения, изложив приложение  1 указанного решения  в редакции согласно приложению к настоящему решению.</w:t>
      </w:r>
    </w:p>
    <w:p>
      <w:pPr>
        <w:pStyle w:val="Normal"/>
        <w:ind w:left="0" w:right="0" w:firstLine="559"/>
        <w:rPr/>
      </w:pPr>
      <w:r>
        <w:rPr>
          <w:rFonts w:eastAsia="Times New Roman CYR"/>
        </w:rPr>
        <w:t xml:space="preserve">   </w:t>
      </w:r>
      <w:r>
        <w:rPr/>
        <w:t>2. Настоящее решение вступает в силу со дня его официального опубликования (обнародования).</w:t>
      </w:r>
    </w:p>
    <w:p>
      <w:pPr>
        <w:pStyle w:val="Normal"/>
        <w:ind w:left="0" w:right="0" w:firstLine="559"/>
        <w:rPr/>
      </w:pPr>
      <w:r>
        <w:rPr/>
        <w:t>3.Опубликовать (обнародовать)  настоящее  решение.</w:t>
      </w:r>
    </w:p>
    <w:p>
      <w:pPr>
        <w:pStyle w:val="Normal"/>
        <w:ind w:left="0" w:right="0" w:firstLine="5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Глава Новоникольского сельского поселения________________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  <w:t>Приложение к решению</w:t>
      </w:r>
    </w:p>
    <w:p>
      <w:pPr>
        <w:pStyle w:val="Normal"/>
        <w:ind w:left="0" w:right="0" w:firstLine="698"/>
        <w:jc w:val="right"/>
        <w:rPr/>
      </w:pPr>
      <w:r>
        <w:rPr/>
        <w:t>Совета Новоникольского</w:t>
      </w:r>
    </w:p>
    <w:p>
      <w:pPr>
        <w:pStyle w:val="Normal"/>
        <w:ind w:left="0" w:right="0" w:firstLine="698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698"/>
        <w:jc w:val="right"/>
        <w:rPr/>
      </w:pPr>
      <w:r>
        <w:rPr/>
        <w:t>от 02.12.2021  № 142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 xml:space="preserve">Перечень услуг, которые являются необходимыми и обязательными </w:t>
      </w:r>
    </w:p>
    <w:p>
      <w:pPr>
        <w:pStyle w:val="Heading3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для предоставления органами местного самоуправления</w:t>
      </w:r>
    </w:p>
    <w:p>
      <w:pPr>
        <w:pStyle w:val="Heading3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Новоникольского сельского поселения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419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419"/>
              <w:jc w:val="left"/>
              <w:rPr/>
            </w:pPr>
            <w:r>
              <w:rPr>
                <w:rStyle w:val="Emphasis"/>
                <w:rFonts w:eastAsia="Times New Roman CYR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1.  Предоставление  информации о  порядке предоставления   жилищно-коммунальных услуг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jc w:val="left"/>
              <w:rPr/>
            </w:pPr>
            <w:r>
              <w:rPr/>
              <w:t>2. Предоставление информации об очерё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/>
              <w:t>3. 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/>
              <w:t>4. Предоставление малоимущим гражданам по договорам социального найма жилых помещений муниципального жилищного фонд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/>
              <w:t>5.Предоставление жилого помещения муниципального специализированного жилищного фонд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6.Выдача  документов (единого  жилищного документа, копии    финансово-лицевого    счета, выписки   из   домовой  книги, карточки    учета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7.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8. Передача жилых помещений муниципального жилищного фонда в собственность граждан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9.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Выдача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1.Выдача раз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Выдача</w:t>
            </w:r>
            <w:r>
              <w:rPr>
                <w:rFonts w:cs="Times New Roman" w:ascii="Times New Roman" w:hAnsi="Times New Roman"/>
                <w:color w:val="00B05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33333"/>
              </w:rPr>
              <w:t>разрешения    на    строительство     (реконструкцию), продление  срока   действия,    внесение     изменений, прекращение  действия  разрешения на строительство (реконструкцию) объекта капитального строительств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3.</w:t>
            </w:r>
            <w:r>
              <w:rPr>
                <w:rFonts w:cs="Times New Roman" w:ascii="Times New Roman" w:hAnsi="Times New Roman"/>
              </w:rPr>
              <w:t xml:space="preserve"> Выдача  разрешений на  ввод  объектов капитального   строительства  в  эксплуатацию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/>
              <w:t xml:space="preserve"> Предоставление информации об объектах недвижимого имущества, находящего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собственность, безвозмездное пользование (кроме земельных участков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7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.Предоставление земельных участков для индивидуальн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ищного строительства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13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17.  Предоставление в собственность, в постоянное (бессрочное) пользование, в безвозмездное срочное пользование, в аренду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юридическим лицам и гражданам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8. Выдача выписки из реестра муниципальной  собственности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. 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.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.Установление сервитута в отношении земельного участка, находящегося в собственности муниципального образования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22. Утверждение документации по планировке территории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23. Выдача градостроительного плана земельного участк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24.</w:t>
            </w:r>
            <w:r>
              <w:rPr>
                <w:rFonts w:cs="Times New Roman" w:ascii="Times New Roman" w:hAnsi="Times New Roman"/>
              </w:rPr>
              <w:t xml:space="preserve"> Присвоение, изменение и аннулирование адресов объектам адресации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.Выдача выкопировки из Генпланов и ситуационных планов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. Внесение по заявлениям физических и юридических лиц изменений в Генеральный план муниципального образования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.Выдача  выписки  из  похозяйственной  книги в соответствии  с  формой, утверждённой  приказом Росреестра от 25.08.2021 №П/0368, о  наличии  у  гражданина  права  на  земельный  участок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Внесение в реестр сведений о создании места (площадки) накопления твердых коммунальных отходов на территории муниципального образования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Выдача разрешения на создание места (площадки) накопления твердых коммунальных отходов на территории   поселения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Выдача разрешений на снос или пересадку зеленых насаждений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31. 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jc w:val="left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32.Предоставление     информации     об    объектах культурного наследия регионального и местного значения, находящихся  на  территории Новоникольского       сельского      поселения     и включенных   в    реестр    объектов   культурного наследия    (памятников   истории   и    культуры) народов Российской  Федерации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33.Выдача специального разрешения на движение по автомобильным дорогам местного значения транспортного средства, осуществляющих перевозки тяжеловесных и (или) крупногабаритных грузов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eastAsia="Times New Roman"/>
                <w:b w:val="false"/>
              </w:rPr>
              <w:t xml:space="preserve">            </w:t>
            </w:r>
            <w:r>
              <w:rPr>
                <w:b w:val="false"/>
              </w:rPr>
              <w:t>34. Формирование списка   граждан,   нуждающихся в   древесине  для собственных нужд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firstLine="559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.Удостоверение  нотариального заверения  документов, совершение нотариальных действий в случае отсутствия в поселении нотариуса.</w:t>
            </w:r>
          </w:p>
        </w:tc>
      </w:tr>
    </w:tbl>
    <w:p>
      <w:pPr>
        <w:pStyle w:val="Normal"/>
        <w:ind w:left="0" w:right="0" w:firstLine="55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left="0" w:right="0" w:hanging="0"/>
      <w:jc w:val="center"/>
      <w:outlineLvl w:val="2"/>
    </w:pPr>
    <w:rPr>
      <w:rFonts w:ascii="Times New Roman CYR" w:hAnsi="Times New Roman CYR" w:eastAsia="Times New Roman" w:cs="Times New Roman CYR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77515/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6:34:00Z</dcterms:created>
  <dc:creator>Валентина Ивановна</dc:creator>
  <dc:description/>
  <dc:language>en-US</dc:language>
  <cp:lastModifiedBy/>
  <cp:lastPrinted>2021-11-30T18:26:00Z</cp:lastPrinted>
  <dcterms:modified xsi:type="dcterms:W3CDTF">2021-12-13T06:06:03Z</dcterms:modified>
  <cp:revision>7</cp:revision>
  <dc:subject/>
  <dc:title/>
</cp:coreProperties>
</file>