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1                                                                                                                    №  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   обеспечении       доступа      к    информации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    деятельности       Совета       Новоникольского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овониколь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Новониколь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4"/>
          <w:szCs w:val="24"/>
        </w:rPr>
        <w:t>предоставл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еятельности Совета Новоникольского 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тменить   Решение   Совета  Новоникольского  сельского  поселения  от 01.08.2011 № 135 «Об  обеспечении  доступа к  информации  о  деятельности органов  местного  самоуправления  Новоникольского  сельского  поселения» как  принятое  в  нарушение 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я (обнародования)  в  установленном  Уставом   Новоникольского  сельского  поселения 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а Новоникольского сельского поселения                                 М.А.Красницкая</w:t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овоникольского  сельского поселе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11 №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нформации о деятельности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оникольского 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пособы предоставления информации о деятельност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Новоникольского 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 Совета  Новоникольского сельского поселения предоставляется следующими способам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информации в местах обнародования (в средствах массовой информации) в порядке, установленном  Уставом Новоникольского  сельского 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информации в сети Интернет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информации  в помещении Совета Новоникольского сельского поселения и в иных отведённых для этих целей местах в  соответствии  с  муниципальными  правовыми  актами Совета Новоникольского сельского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 пользователей  информацией с информацией о  деятельности   через библиотечные и архивные фон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пользователям информацией информации  по запросам пользователей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сутствие граждан (физических  лиц), в том числе представителей организаций (юридических  лиц), общественных объединений, государственных органов и органов местного самоуправления на заседаниях Совета Новоникольского  сельского  поселения,  а  также  на  заседаниях коллегиальных  органов  Совета  поселения в порядке, установленно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Новониколь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предоставление пользователем  информацией информации  о  деятельности  Совета  Новоникольского  сельского  поселения  во время личного прие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иными способами, предусмотренным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Форма предоставления информации о деятельности  Совет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Совета Новоникольского сельского поселения предоставляется в устной форме, в документированной форме, в том числе в виде электронного доку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Если форма предоставления информации не установлена федеральным законом, законом Томской области или муниципальным правовым актом, то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 Совете  Новоникол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еречень информации о деятельности 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, размещаемой в сети Интерн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 Новоникольского сельского поселения для размещения информации о своей деятельности использует сеть Интернет, официальный сайт Администрации Новоникольского  сельского  поселения.  </w:t>
      </w: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в сети Интернет, имеет официальный статус, является открытой и общедоступно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  Совета Новоникольского  сельского поселения, размещаемая в сети Интернет, включает в себ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ую информацию о  Совете Новоникол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и структуру Совета  Новоникольского  сельского  поселения, почтовый адрес, адрес электронной почты (при наличии), номера телефонов администрац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полномочиях  Совета  Новоникольского  сельского  поселения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подведомственных организаций (в случае их образования)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едения о руководителях Совета  Новоникольского  сельского  поселения, руководителях подведомственных организаций (фамилии, имена, отчества, номера телефонов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чни информационных систем, банков данных, реестров, регистров, находящихся в ведении Совета  Новоникольского  сельского  поселения, подведомственных организаци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нормотворческой деятельности  Совета  Новоникол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ые правовые акты, изданные Советом  Новоникольского  сельского 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ксты проектов муниципальных правовых актов, внесенных в Совет Новоникольского сельского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ные формы обращений, заявлений и иных документов, принимаемых  Советом Новоникольского  сельского 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обжалования   решений  Совета  Новоникол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б участии в целевых и иных программах, а также о мероприятиях, проводимых  Советом  Новоникольского  сельского  поселения, в том числе сведения об официальных визитах и о рабочих поездках   председателя  и  депутатов Совета  Новоникол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а также иную информацию, подлежащую доведению  Советом  Новоникольского  сельского  поселения до сведения граждан и организаций в соответствии с федеральными законами, законами Томской обла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 о результатах проверок, проведенных Советом  Новоникольского  сельского  поселения, подведомственными организациями в пределах их полномочий, а также о результатах проверок, проведенных в Совете  Новоникольского  сельского  поселения и подведомственных организациях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сты официальных выступлений и заявлений   председателя  Совета  Новоникол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атистическую информацию о деятельности  Совета  Новоникол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Совета  Новоникол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б использовании Советом  Новоникольского  сельского  поселения, подведомственными организациями выделяемых бюджетных средст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ю о кадровом обеспечении Совета Новоникол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вакантных должностях муниципальной службы, имеющихся в Совете  Новоникольского  сельского 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 муниципальной служб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омера телефонов, по которым можно получить информацию по вопросу замещения вакантных должностей в Совете Новоникол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нформацию о работе Совета  Новоникольского  сельского 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милию, имя и отчество руководителя или иного должностного лица  Совета Новоникольского сельского поселения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ункте 2 настоящего раздела, размещается в сети Интернет в течение 7 рабочих дней со дня ее создания и обновляется в течение 7 рабочих дней со дня ее измен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мещение информации о деятельности Совета  Новоникольского  сельского  поселения на информационном стенде в занимаемом  помещении  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отведённых для этих целей мест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Новоникольского сельского поселения в занимаемом помещении на информационных стендах и (или) других технических средствах аналогичного назначения размещает для ознакомления пользователей информацию о своей 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обеспечением доступа к информации о деятельност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 Новоникольского 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беспечением доступа к информации о деятельности  Совета Новоникольского сельского поселения осуществляет Глава Новоникольского сельского поселения – Председатель Совета Новоникольского сельского посе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организации доступа к информации о деятельности Совета Новоникольского сельского поселения Глава поселения – Председатель Совета Новоникольского сельского поселения определяет уполномоченное должностное лицо, ответственное за обеспечение доступа к информации о деятельности   Совета Новоникольского сельского поселения.</w:t>
      </w:r>
    </w:p>
    <w:sectPr>
      <w:footerReference w:type="default" r:id="rId4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;Century Goth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eastAsia="Times New Roman" w:cs="Times New Roman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Times New Roman" w:cs="Times New Roman"/>
    </w:rPr>
  </w:style>
  <w:style w:type="paragraph" w:styleId="Style21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5" TargetMode="External"/><Relationship Id="rId3" Type="http://schemas.openxmlformats.org/officeDocument/2006/relationships/hyperlink" Target="consultantplus://offline/main?base=RLAW091;n=36831;fld=134;dst=1000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9:00Z</dcterms:created>
  <dc:creator>Пользователь</dc:creator>
  <dc:description/>
  <cp:keywords/>
  <dc:language>en-US</dc:language>
  <cp:lastModifiedBy>Валентина</cp:lastModifiedBy>
  <cp:lastPrinted>2012-01-09T15:55:00Z</cp:lastPrinted>
  <dcterms:modified xsi:type="dcterms:W3CDTF">2012-01-09T09:55:00Z</dcterms:modified>
  <cp:revision>61</cp:revision>
  <dc:subject/>
  <dc:title/>
</cp:coreProperties>
</file>