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.12.2016                                                                                                     № 1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о Ново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О  внесении  изменений    в   программу  «Комплексное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  систем    коммунальной        инфраструктуры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 сельского  поселения  на  2015 -2020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ды  и  на период  до 2025  года»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   соответствии с   решением   Совета  Новоникольского  сельского  поселения  от 28.12.2015 г. № 119  «О  внесении  изменений  в  бюджет  Новоникольского  сельского  поселения  на  2015 год», руководствуясь  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Новоникольского  сельского  поселения РЕШИЛ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 изменения  в  Программу  «Комплексное  развитие   систем    коммунальной   инфраструктуры  Новоникольского   сельского  поселения  на  2015 -2020  годы  и  на период  до 2025  года», утверждённую  решением  Совета  Новоникольского  сельского  поселения  от  17.04.2015  № 10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аздел «</w:t>
      </w:r>
      <w:r>
        <w:rPr>
          <w:rFonts w:cs="Arial" w:ascii="Arial" w:hAnsi="Arial"/>
          <w:b/>
        </w:rPr>
        <w:t>Объем  и  источники  финансирования»</w:t>
      </w:r>
      <w:r>
        <w:rPr>
          <w:rFonts w:cs="Arial" w:ascii="Arial" w:hAnsi="Arial"/>
        </w:rPr>
        <w:t xml:space="preserve">  Паспорта  Программы изложить  в  следующей  редакции:</w:t>
      </w:r>
    </w:p>
    <w:tbl>
      <w:tblPr>
        <w:tblW w:w="93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6"/>
        <w:gridCol w:w="1609"/>
        <w:gridCol w:w="2042"/>
        <w:gridCol w:w="2469"/>
      </w:tblGrid>
      <w:tr>
        <w:trPr>
          <w:trHeight w:val="18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 финансирования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 финансирования программы всего:  </w:t>
            </w:r>
            <w:r>
              <w:rPr>
                <w:b/>
                <w:bCs/>
                <w:i/>
              </w:rPr>
              <w:t xml:space="preserve">15 958, 445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т. ру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3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i/>
              </w:rPr>
              <w:t>473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,4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,845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9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5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15 958 ,4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2 199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13 758,84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Arial" w:ascii="Arial" w:hAnsi="Arial"/>
        </w:rPr>
        <w:t>2) раздел 5  Программы   «5. РЕСУРСНОЕ  ОБЕСПЕЧЕНИЕ  ПРОГРАММЫ»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зложить  в  следующей 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«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tabs>
          <w:tab w:val="clear" w:pos="708"/>
          <w:tab w:val="left" w:pos="3119" w:leader="none"/>
        </w:tabs>
        <w:spacing w:lineRule="atLeast" w:line="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992"/>
        <w:gridCol w:w="992"/>
        <w:gridCol w:w="851"/>
        <w:gridCol w:w="850"/>
        <w:gridCol w:w="993"/>
        <w:gridCol w:w="992"/>
        <w:gridCol w:w="12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 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319,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78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318,8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89" w:leader="none"/>
              </w:tabs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 98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 муниципальной 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-108" w:hanging="0"/>
              <w:jc w:val="center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253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highlight w:val="yellow"/>
              </w:rPr>
              <w:t>2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highlight w:val="yellow"/>
              </w:rPr>
              <w:t>2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highlight w:val="yellow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2 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5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color w:val="FF0000"/>
                <w:highlight w:val="yellow"/>
              </w:rPr>
            </w:pPr>
            <w:r>
              <w:rPr>
                <w:b w:val="false"/>
                <w:color w:val="FF0000"/>
                <w:highlight w:val="yellow"/>
              </w:rPr>
              <w:t>15 958 ,4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5.2.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  <w:t>2 19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,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  <w:t>13 758,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7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5 958,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7 319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318,8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3 98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одержание  муниципальной 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Cs w:val="24"/>
                <w:highlight w:val="yellow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15 958,4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Наибольшая доля затрат приходится раздел программы «</w:t>
      </w:r>
      <w:r>
        <w:rPr>
          <w:rFonts w:cs="Arial" w:ascii="Arial" w:hAnsi="Arial"/>
          <w:b w:val="false"/>
          <w:szCs w:val="24"/>
        </w:rPr>
        <w:t>Модернизация и развитие системы электроснабжения»- 45,8%</w:t>
      </w:r>
      <w:r>
        <w:rPr>
          <w:rFonts w:cs="Arial" w:ascii="Arial" w:hAnsi="Arial"/>
          <w:b w:val="false"/>
          <w:bCs/>
          <w:szCs w:val="24"/>
        </w:rPr>
        <w:t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3)  Мероприятия  </w:t>
      </w: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  Новоникольского  сельского  поселения  на 2015 – 2017 годы и период  до 2025 года   изложить  в  редакции  согласно  приложению  1  к  настоящему  решению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 xml:space="preserve">Приложение 1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25.08.2016  № 13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«Комплексное развитие систем коммунальной инфраструк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поселения  на 2015 – 2017 годы и период  до 2025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409"/>
        <w:gridCol w:w="567"/>
        <w:gridCol w:w="993"/>
        <w:gridCol w:w="141"/>
        <w:gridCol w:w="709"/>
        <w:gridCol w:w="142"/>
        <w:gridCol w:w="850"/>
        <w:gridCol w:w="851"/>
        <w:gridCol w:w="850"/>
        <w:gridCol w:w="851"/>
        <w:gridCol w:w="850"/>
        <w:gridCol w:w="142"/>
        <w:gridCol w:w="709"/>
        <w:gridCol w:w="283"/>
        <w:gridCol w:w="567"/>
        <w:gridCol w:w="283"/>
        <w:gridCol w:w="568"/>
        <w:gridCol w:w="283"/>
        <w:gridCol w:w="567"/>
        <w:gridCol w:w="283"/>
        <w:gridCol w:w="851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Ремонт производст-венного помещения   Дизельной электро-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</w:rPr>
              <w:t>4. Замена электрообо-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рансформаторные  подстанции   и  линия 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разделу,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31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1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района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 системы  теп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427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готовление с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 Приобретение  тракторного  приц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 Ремонт  экскаватора (приобретение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3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держание муниципального 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Ремонт  здания 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  <w:t>15 958,4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  <w:t>108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253,44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95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035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  <w:t>2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  <w:t>13758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7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 Ивановна</cp:lastModifiedBy>
  <cp:lastPrinted>2016-12-08T13:25:00Z</cp:lastPrinted>
  <dcterms:modified xsi:type="dcterms:W3CDTF">2016-12-29T09:11:00Z</dcterms:modified>
  <cp:revision>283</cp:revision>
  <dc:subject/>
  <dc:title/>
</cp:coreProperties>
</file>