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9.12.2011                         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Новоникольского 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2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Администрацией Новоникольского сельского поселения проект бюджета  муниципального образования «Новоникольское сельское поселение» на 2012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2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 9 854,04 тыс. рублей, в том числе налоговые и неналоговые доходы в сумме   1 972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9 854,04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алансированный  бюджет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2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Администрация Новониколь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 неиспользованных в 2011 году, полученных из бюджета муниципального района межбюджетных трансфертов, в случае их направления в 2012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: </w:t>
      </w:r>
    </w:p>
    <w:p>
      <w:pPr>
        <w:pStyle w:val="Normal"/>
        <w:ind w:firstLine="709"/>
        <w:jc w:val="both"/>
        <w:rPr/>
      </w:pPr>
      <w:r>
        <w:rPr/>
        <w:tab/>
        <w:t>1) перечень главных администраторов доходов  бюджета поселения на  2012 год  согласно  приложению  2;</w:t>
      </w:r>
    </w:p>
    <w:p>
      <w:pPr>
        <w:pStyle w:val="Normal"/>
        <w:ind w:firstLine="709"/>
        <w:jc w:val="both"/>
        <w:rPr/>
      </w:pPr>
      <w:r>
        <w:rPr/>
        <w:tab/>
        <w:t>2) перечень и коды главных администраторов доходов бюджета Новоникольского сельского поселения - органов местного самоуправления  и закрепляемые за ними виды доходов   согласно  приложению  3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еречень главных администраторов источников финансирования дефицита бюджета Новоникольского сельского поселения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еречень главных распорядителей средств бюджета поселения согласно приложению 7;</w:t>
      </w:r>
    </w:p>
    <w:p>
      <w:pPr>
        <w:pStyle w:val="Normal"/>
        <w:ind w:firstLine="709"/>
        <w:rPr/>
      </w:pPr>
      <w:r>
        <w:rPr/>
        <w:tab/>
        <w:t xml:space="preserve">7)) объем   поступлений  доходов в бюджет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сельское поселение»  на 2012 год согласно приложению 8; 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перечень и объемы финансирования целевых программ Новоникольского сельского поселения на 2012 год согласно приложению 9;</w:t>
      </w:r>
    </w:p>
    <w:p>
      <w:pPr>
        <w:pStyle w:val="Normal"/>
        <w:ind w:firstLine="709"/>
        <w:jc w:val="both"/>
        <w:rPr/>
      </w:pPr>
      <w:r>
        <w:rPr/>
        <w:tab/>
        <w:t xml:space="preserve">10) </w:t>
      </w:r>
      <w:r>
        <w:rPr>
          <w:bCs/>
          <w:color w:val="000000"/>
        </w:rPr>
        <w:t>объем  межбюджетных трансфертов  бюджету Новоникольского сельского поселения из  бюджета муниципального района  на 2012 год  согласно  приложению  10;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/>
        <w:t>11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2 год согласно приложению 11.;</w:t>
      </w:r>
    </w:p>
    <w:p>
      <w:pPr>
        <w:pStyle w:val="Normal"/>
        <w:ind w:firstLine="709"/>
        <w:jc w:val="both"/>
        <w:rPr/>
      </w:pPr>
      <w:r>
        <w:rPr/>
        <w:tab/>
        <w:t>12) предельная штатная численность и лимит фонда оплаты труда работников   муниципальных  казённых  учреждений, учтенные в бюджете Новоникольского сельского поселения на 2012 год, согласно приложению 12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становить, что в случае изменения состава и (или) функций главных администраторов доходов  бюджета поселения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7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8.Финансовый отдел Администрации Александровского района в процессе кассового исполнения бюджета Новоникол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9.Установить, что в 2012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3 к настоящему решению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становить, что выделение материальной помощи малообеспеченным слоям населения осуществляется по разделам, приведенным в приложении 14 .</w:t>
      </w:r>
    </w:p>
    <w:p>
      <w:pPr>
        <w:pStyle w:val="Normal"/>
        <w:ind w:firstLine="709"/>
        <w:jc w:val="both"/>
        <w:rPr/>
      </w:pPr>
      <w:r>
        <w:rPr/>
        <w:t>13.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4.Настоящее решение  вступает   в силу с 1 января  2012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М. А. Красницкая </w:t>
      </w:r>
      <w:r>
        <w:br w:type="page"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9.12.2011 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поселения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268"/>
      </w:tblGrid>
      <w:tr>
        <w:trPr>
          <w:trHeight w:val="2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9.12.2011 № 1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николь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29.12.2011 г. № 149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Новоникольского сельского поселения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64"/>
        <w:gridCol w:w="5854"/>
      </w:tblGrid>
      <w:tr>
        <w:trPr>
          <w:trHeight w:val="46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Администрация Новоникольского  сельского поселе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4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9.12.2011  №  14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611"/>
        <w:gridCol w:w="5497"/>
      </w:tblGrid>
      <w:tr>
        <w:trPr>
          <w:trHeight w:val="130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главного администратора доходов бюджета посел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партамент финансов 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вета 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103"/>
      </w:tblGrid>
      <w:tr>
        <w:trPr>
          <w:trHeight w:val="8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главных администраторов источников финансирования дефицита бюджета Новоникольского сельского поселения на 2012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ь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 Совет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овонико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color w:val="000000"/>
          <w:sz w:val="24"/>
        </w:rPr>
      </w:pP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ЫХ РАСПОРЯДИТЕЛЕЙ СРЕДСТВ  БЮДЖЕТА ПОСЕЛЕНИЯ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николь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578"/>
        <w:gridCol w:w="640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1 № 149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2 год.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54,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7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550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542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 882,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7 882,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 469,86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Социальная поддержка населения на 2012 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5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249"/>
        <w:gridCol w:w="1083"/>
      </w:tblGrid>
      <w:tr>
        <w:trPr>
          <w:trHeight w:val="1008" w:hRule="atLeast"/>
        </w:trPr>
        <w:tc>
          <w:tcPr>
            <w:tcW w:w="10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2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7 882,0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14,6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3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 469,8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 469,2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организацию благоустройства территорий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2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 854,0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7,28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60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1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2 263,8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3,8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3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800080"/>
              </w:rPr>
            </w:pPr>
            <w:r>
              <w:rPr>
                <w:bCs/>
                <w:i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150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 4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99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1206,0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09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0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4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0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37"/>
        <w:gridCol w:w="2202"/>
        <w:gridCol w:w="218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5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8,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tLeast" w:line="0"/>
        <w:jc w:val="right"/>
        <w:rPr>
          <w:bCs/>
          <w:color w:val="000000"/>
        </w:rPr>
      </w:pPr>
      <w:r>
        <w:rPr>
          <w:bCs/>
          <w:color w:val="000000"/>
        </w:rPr>
        <w:t>от  29.12.2011 № 149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коммунального хозя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>
          <w:bCs/>
        </w:rPr>
      </w:pPr>
      <w:r>
        <w:rPr>
          <w:bCs/>
        </w:rPr>
        <w:t>от дизельных электроста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656" w:right="130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4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к решению Совета Новоникольского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29.12.2011 г. №14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251950" cy="356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 Новоникольского  сельского  поселен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ление Админ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ции Ново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12.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Новоникольского  сельского поселения 2012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ная срочная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: День защиты детей, День старшего поколения, День инвалида, День матери, 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81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 Новоникольского  сельского  поселен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ение Админис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ции Ново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льск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2.20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Новоникольского  сельского поселения 2012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ная срочная социальная помощ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: День защиты детей, День старшего поколения, День инвалида, День матери, День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материнства и детст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3-01-19T10:05:00Z</cp:lastPrinted>
  <dcterms:modified xsi:type="dcterms:W3CDTF">2013-01-25T15:25:00Z</dcterms:modified>
  <cp:revision>81</cp:revision>
  <dc:subject/>
  <dc:title>СОВЕТ   НОВОНИКОЛЬСКОГО СЕЛЬСКОГО ПОСЕЛЕНИЯ</dc:title>
</cp:coreProperties>
</file>