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21.12.2012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  в    решение Совета  </w:t>
      </w:r>
    </w:p>
    <w:p>
      <w:pPr>
        <w:pStyle w:val="Normal"/>
        <w:rPr/>
      </w:pPr>
      <w:r>
        <w:rPr/>
        <w:t xml:space="preserve">поселения  от  29.12.2011г.  № 149 «О бюджете </w:t>
      </w:r>
    </w:p>
    <w:p>
      <w:pPr>
        <w:pStyle w:val="Normal"/>
        <w:rPr/>
      </w:pPr>
      <w:r>
        <w:rPr/>
        <w:t>Новоникольского         сельского       поселения</w:t>
      </w:r>
    </w:p>
    <w:p>
      <w:pPr>
        <w:pStyle w:val="Normal"/>
        <w:rPr/>
      </w:pPr>
      <w:r>
        <w:rPr/>
        <w:t>на  2012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Главой Новоникольского сельского поселения проект  изменений  в    решение Совета  поселения  от  29.12.2011 № 149 «О бюджете  Новоникольского      сельского    поселения  на 2012 год»,  руководствуясь  Бюджетным  кодексом Российской 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 с предложением Главы Новоникольского сельского поселения  о  внесении изменений в бюджет  поселения  на  2012  год по  уменьшению доходной  части  бюджета  на 1 147,913  тысяч рублей, уменьшению  расходной  части  бюджета  на 757,613 тыс.  рублей.</w:t>
      </w:r>
    </w:p>
    <w:p>
      <w:pPr>
        <w:pStyle w:val="ConsPlusNormal"/>
        <w:ind w:left="114" w:firstLine="606"/>
        <w:rPr/>
      </w:pPr>
      <w:r>
        <w:rPr/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Внести  в решение Совета   поселения от 29.12.2012 № 149 «О  бюджете Новоникольского  сельского  поселения на  2012 год» следующие  изменения:</w:t>
      </w:r>
    </w:p>
    <w:p>
      <w:pPr>
        <w:pStyle w:val="Normal"/>
        <w:jc w:val="both"/>
        <w:rPr/>
      </w:pPr>
      <w:r>
        <w:rPr/>
        <w:tab/>
        <w:t>1) подпункты 1,2,3 пункта 1 изложить  в следующей  редакции:</w:t>
      </w:r>
    </w:p>
    <w:p>
      <w:pPr>
        <w:pStyle w:val="Normal"/>
        <w:jc w:val="both"/>
        <w:rPr/>
      </w:pPr>
      <w:r>
        <w:rPr/>
        <w:tab/>
        <w:t xml:space="preserve">«1)   прогнозируемый общий  объем  доходов бюджета  поселения в сумм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 059,331тыс. руб., в том  числе  налоговые  и неналоговые  доходы  в сумме 2 416 тыс. руб.;</w:t>
      </w:r>
    </w:p>
    <w:p>
      <w:pPr>
        <w:pStyle w:val="Normal"/>
        <w:jc w:val="both"/>
        <w:rPr/>
      </w:pPr>
      <w:r>
        <w:rPr/>
        <w:tab/>
        <w:t>2) общий  объём  расходов  бюджета  поселения  в сумме 13 752,431 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дефицит бюджета в сумме 693,1 тыс.руб.».</w:t>
        <w:tab/>
      </w:r>
    </w:p>
    <w:p>
      <w:pPr>
        <w:pStyle w:val="Normal"/>
        <w:jc w:val="both"/>
        <w:rPr/>
      </w:pPr>
      <w:r>
        <w:rPr/>
        <w:tab/>
        <w:t>3.Приложения 8,9,10,11 к  решению  Совета  Новоникольского  сельского поселения  от 29.12.2011 № 149 «О бюджете  Новоникольского      сельского    поселения  на 2012 год» изложить  в новой  редакции согласно приложению 1 к настоящему  решению.</w:t>
      </w:r>
    </w:p>
    <w:p>
      <w:pPr>
        <w:pStyle w:val="Normal"/>
        <w:ind w:firstLine="708"/>
        <w:jc w:val="both"/>
        <w:rPr/>
      </w:pPr>
      <w:r>
        <w:rPr/>
        <w:t>4.Утвердить приложение  2  «Уточнение  бюджета Новоникольского  сельского  поселения  на  2012  год».</w:t>
      </w:r>
    </w:p>
    <w:p>
      <w:pPr>
        <w:pStyle w:val="Normal"/>
        <w:jc w:val="both"/>
        <w:rPr/>
      </w:pPr>
      <w:r>
        <w:rPr/>
        <w:tab/>
        <w:t>5.Настоящее   решение  подлежит  опубликованию (обнародованию).</w:t>
      </w:r>
    </w:p>
    <w:p>
      <w:pPr>
        <w:pStyle w:val="Normal"/>
        <w:jc w:val="both"/>
        <w:rPr/>
      </w:pPr>
      <w:r>
        <w:rPr/>
        <w:tab/>
        <w:t>6.Настоящее решение  вступает  в силу  со  дня 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1.12.2012 г. № 14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899"/>
        <w:gridCol w:w="615"/>
        <w:gridCol w:w="681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8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29.12.2011 № 149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Новоникольское сельское поселение» на 2012 год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059,33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1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944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936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 839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 643,33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 643,33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4,6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231,151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иложение 9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воникольского  сельского поселения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87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рамма «Социальное обслуживание населения на 2012 г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та ДП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изель-генера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зель-генератора (софинансиро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лагоустройств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детская площад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тримм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02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188"/>
        <w:gridCol w:w="1418"/>
      </w:tblGrid>
      <w:tr>
        <w:trPr>
          <w:trHeight w:val="791" w:hRule="atLeast"/>
        </w:trPr>
        <w:tc>
          <w:tcPr>
            <w:tcW w:w="10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 межбюджетных трансфертов  бюджету Новонико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  бюджета муниципального района  на 2012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 643,33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314,68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4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 231,15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2 0402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04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 230,55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14,136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- на реализацию РЦП «Социально-экономическое развитие сел  района 2011-2013» благоустройство сельских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 xml:space="preserve"> 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4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sz w:val="22"/>
                <w:szCs w:val="22"/>
              </w:rPr>
              <w:t>на организацию благоустройства территорий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омплектование книжных фондов библиотек поселений за счет средств бюджета район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машины для пожаротушения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и доставку дизель-генератор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омпенсацию выпадающих доходов организациям, предоставляющим населению услуги электроснабжения по тарифам, не обеспечивающим возмещения издержек, за счет средств бюджета район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приобретение ранцевых огнетушителей и мотопомп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на </w:t>
            </w:r>
            <w:r>
              <w:rPr>
                <w:sz w:val="22"/>
                <w:szCs w:val="22"/>
              </w:rPr>
              <w:t>подготовку генеральных планов, правил землепользования и застройки поселений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на </w:t>
            </w:r>
            <w:r>
              <w:rPr>
                <w:sz w:val="22"/>
                <w:szCs w:val="22"/>
              </w:rPr>
              <w:t>реализацию региональных программ энергоэффективности Распоряжение Правительства РФ от 11.07.2012 №1241-р сог.от 24.10.12 №44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иложение 1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3898"/>
        <w:gridCol w:w="709"/>
        <w:gridCol w:w="924"/>
        <w:gridCol w:w="1116"/>
        <w:gridCol w:w="709"/>
        <w:gridCol w:w="1219"/>
      </w:tblGrid>
      <w:tr>
        <w:trPr>
          <w:trHeight w:val="750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на 2012 год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752,43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13,06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7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296,20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6,20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5,95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2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6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99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4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4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256,62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62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1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1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 (содержание  поста Д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819,46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Социальное развитие сел  района на 2011-2013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1,66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6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ительство и содержание автомобильных 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6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6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542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машины для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 978,38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 063,98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электроснабжения  по тарифам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8,98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8,98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обретение ,доставка и установка дизель генер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 Новониколь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 Новоникольского  сельского поселения (доставка диз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14,40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организацию благоустройства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.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,13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5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5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33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за исключением фонда оплаты труда работникам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3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0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 Социальное развитие сел  района на 2011-201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 Новониколь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(детская площадка)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–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СЦ «Сиби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 480,49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olor w:val="80008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1,69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olor w:val="80008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65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–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32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1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3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8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2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2,04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4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и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Новоник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93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21.12.2012г.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очнение бюджета Новоникольского сельского поселения на 2012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состоянию на   29.12.2012 год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964"/>
        <w:gridCol w:w="1995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доход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бюджета- всего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147,91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 00 00 0 00 0 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145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00 0 00 0 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0,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передаваемые бюджета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0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омпенсацию расходов по организации электроснабжения от дизельных электростанций (206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10,85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озмещение транспортных расходов ведущих личное подсобное хозяйство (699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расход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– всего, в том чис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57,61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5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,2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10,85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656" w:right="7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02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9:00Z</dcterms:created>
  <dc:creator>Валентина</dc:creator>
  <dc:description/>
  <cp:keywords/>
  <dc:language>en-US</dc:language>
  <cp:lastModifiedBy>Валентина</cp:lastModifiedBy>
  <dcterms:modified xsi:type="dcterms:W3CDTF">2012-12-22T11:40:00Z</dcterms:modified>
  <cp:revision>3</cp:revision>
  <dc:subject/>
  <dc:title/>
</cp:coreProperties>
</file>