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ТОМСКАЯ ОБЛАСТЬ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АЛЕКСАНДРОВСКИЙ РАЙОН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НОВОНИКОЛЬСКОГО СЕЛЬСКОГО ПОСЕЛЕ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РЕШЕНИЕ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9.03.2022</w:t>
        <w:tab/>
        <w:tab/>
        <w:t xml:space="preserve">                            </w:t>
        <w:tab/>
        <w:tab/>
        <w:tab/>
        <w:tab/>
        <w:tab/>
        <w:tab/>
        <w:t xml:space="preserve">  №  15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36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публиковании проекта решения «О   внесении  изменений и дополнений в Устав муниципального  образования «Новониколь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 частью 2  статьи 38  Устава муниципального  образования «Новоникольское  сельское посел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овет Новоникольского  сельского 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убликовать (обнародовать) 9 марта 2022 года  проект  изменений  в  Устав муниципального  образования  «Новоникольское  сельское  поселение»   согласно 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Новоникольское  сельское  поселение»  поряд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никольского  сельского  поселения                                                     В.Н.Перши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9.03.2022 №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Изменения  и дополнения   в Устав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В статье 7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4.1. части  1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следующей редак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«4.1.)  осуществление    муниципального    контроля    за      исполнением    единой </w:t>
      </w:r>
    </w:p>
    <w:p>
      <w:pPr>
        <w:pStyle w:val="Style20"/>
        <w:spacing w:before="0" w:after="0"/>
        <w:rPr/>
      </w:pPr>
      <w:r>
        <w:rPr/>
        <w:t xml:space="preserve">теплоснабжающей   организацией    обязательств по строительству, реконструкции и (или) модернизации объектов теплоснабжения;»; </w:t>
      </w:r>
    </w:p>
    <w:p>
      <w:pPr>
        <w:pStyle w:val="Style20"/>
        <w:spacing w:before="0" w:after="0"/>
        <w:ind w:firstLine="708"/>
        <w:rPr/>
      </w:pPr>
      <w:r>
        <w:rPr/>
        <w:t xml:space="preserve"> </w:t>
      </w:r>
      <w:r>
        <w:rPr/>
        <w:t xml:space="preserve">2) пункт 5 части 1  изложить в следующей редакции: </w:t>
      </w:r>
    </w:p>
    <w:p>
      <w:pPr>
        <w:pStyle w:val="Style20"/>
        <w:spacing w:before="0" w:after="0"/>
        <w:ind w:left="708" w:hanging="0"/>
        <w:rPr/>
      </w:pPr>
      <w:r>
        <w:rPr/>
        <w:t xml:space="preserve">«5) дорожная деятельность в отношении автомобильных дорог местного значения в </w:t>
      </w:r>
    </w:p>
    <w:p>
      <w:pPr>
        <w:pStyle w:val="Style20"/>
        <w:spacing w:before="0" w:after="0"/>
        <w:jc w:val="both"/>
        <w:rPr/>
      </w:pPr>
      <w:r>
        <w:rPr/>
        <w:t xml:space="preserve">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) пункт 17 части 1 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) пункт 22 части 1  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, а также осуществление муниципального контроля в области охраны и использования особо охраняемых природных территорий местного  значения;»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2. Статью  15 Устава  изложить  в 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5.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"/>
      <w:bookmarkEnd w:id="1"/>
      <w:r>
        <w:rPr>
          <w:rFonts w:cs="Times New Roman" w:ascii="Times New Roman" w:hAnsi="Times New Roman"/>
          <w:sz w:val="24"/>
          <w:szCs w:val="24"/>
        </w:rPr>
        <w:t>3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статье 18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 4  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Порядок организации и проведения публичных слушаний определяется Уставом Новоникольского   сельского поселения и Поряд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убличных слушаниях, утверждаемым Советом  Новоникольского сельского поселения, и должен предусматривать заблаговременное оповещение жителей Новониколь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униципального образования «Новоникольское сельское поселение»  с  учетом  положений   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Новониколь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 муниципального образования «Новоникольское сельское поселение», другие меры, обеспечивающие участие в публичных слушаниях жителей Новониколь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муниципального образования «Новоникольское сельское поселение»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часть 5 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статье 33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4.1 части  1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следующей редак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) пункт 5 части 1 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«5) дорожная деятельность в отношении автомобильных дорог местного значения в границах   населенных    пунктов    поселения   и   обеспечение   безопасности  дорожного </w:t>
      </w:r>
    </w:p>
    <w:p>
      <w:pPr>
        <w:pStyle w:val="Style20"/>
        <w:spacing w:before="0" w:after="0"/>
        <w:jc w:val="both"/>
        <w:rPr/>
      </w:pPr>
      <w:r>
        <w:rPr/>
        <w:t xml:space="preserve">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) пункт 17 части 1 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) пункт 22 части 1  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, а также осуществление муниципального контроля в области охраны и использования особо охраняемых природных территорий местного  значения;»;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5) пункт 40 части 1 изложить  в следующей 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>«40) организация и  осуществление  муниципального  земельного  контроля   на  территории   муниципального  образования  «Новоникольское  сельское  поселение»;»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дополнить  часть 1 пунктом 41 следующего содержания:</w:t>
      </w:r>
    </w:p>
    <w:p>
      <w:pPr>
        <w:pStyle w:val="Style20"/>
        <w:spacing w:before="0" w:after="0"/>
        <w:ind w:firstLine="708"/>
        <w:jc w:val="both"/>
        <w:rPr/>
      </w:pPr>
      <w:r>
        <w:rPr/>
        <w:t>«41) организация и  осуществление  муниципального  жилищного  контроля   на  территории   муниципального  образования  «Новоникольское  сельское  поселение»;»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дополнить  часть 1 пунктом 42 следующего содержания:</w:t>
      </w:r>
    </w:p>
    <w:p>
      <w:pPr>
        <w:pStyle w:val="Style20"/>
        <w:spacing w:before="0" w:after="0"/>
        <w:ind w:firstLine="708"/>
        <w:jc w:val="both"/>
        <w:rPr/>
      </w:pPr>
      <w:r>
        <w:rPr/>
        <w:t>«42) организация и  осуществление  муниципального    контроля  в  сфере благоустройства  на  территории   муниципального  образования  «Новоникольское  сельское  поселение</w:t>
      </w:r>
      <w:r>
        <w:rPr>
          <w:b/>
        </w:rPr>
        <w:t>»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5. Часть 2 статьи 34 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«2. Организация и осуществление видов муниципального контроля регулируются Федеральным законом от 31 июля 2020 года N 248-ФЗ "О государственном контроле (надзоре) и муниципальном контроле в Российской Федерации.». 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7.Часть 3 статьи 34 признать  утратившей  силу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Docarticlenumber">
    <w:name w:val="docarticle-number"/>
    <w:basedOn w:val="Style14"/>
    <w:qFormat/>
    <w:rPr>
      <w:rFonts w:cs="Times New Roman"/>
    </w:rPr>
  </w:style>
  <w:style w:type="character" w:styleId="Docarticlename">
    <w:name w:val="docarticle-nam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DF8F78CD486F5177F5B2526B79102CB71582F6F4D28FD600C32B08F3043884AA1D009A7567BB27143D5C0DE7wFJ" TargetMode="External"/><Relationship Id="rId3" Type="http://schemas.openxmlformats.org/officeDocument/2006/relationships/hyperlink" Target="consultantplus://offline/ref=8CF39394D2FA961389A1BB4FAD1953890853A641772D222FED81CEE64F2A256D675C40F39AB29C06F8C590B21DC3F19A75E7FB0CB1D505u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1:00Z</dcterms:created>
  <dc:creator>Валентина Ивановна</dc:creator>
  <dc:description/>
  <cp:keywords/>
  <dc:language>en-US</dc:language>
  <cp:lastModifiedBy>Валентина Ивановна</cp:lastModifiedBy>
  <cp:lastPrinted>2021-04-26T09:33:00Z</cp:lastPrinted>
  <dcterms:modified xsi:type="dcterms:W3CDTF">2022-03-15T07:39:00Z</dcterms:modified>
  <cp:revision>29</cp:revision>
  <dc:subject/>
  <dc:title>ТОМСКАЯ ОБЛАСТЬ АЛЕКСАНДРОВСКИЙ РАЙОН</dc:title>
</cp:coreProperties>
</file>