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  НОВОНИКОЛЬСКОГО  СЕЛЬСКОГО 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  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/>
        <w:t>28.12.2016                                                                                                                 № 152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/>
        <w:t>с. Новоникольско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4675" w:hanging="0"/>
        <w:jc w:val="both"/>
        <w:rPr/>
      </w:pPr>
      <w:r>
        <w:rPr>
          <w:rFonts w:cs="Times New Roman" w:ascii="Times New Roman" w:hAnsi="Times New Roman"/>
        </w:rPr>
        <w:t>О  внесении  изменений  в Положение о приватизации муниципального имущества муниципального образования «Н</w:t>
      </w:r>
      <w:r>
        <w:rPr>
          <w:rFonts w:cs="Times New Roman" w:ascii="Times New Roman" w:hAnsi="Times New Roman"/>
          <w:bCs/>
        </w:rPr>
        <w:t>овоникольское сельское поселение»</w:t>
      </w:r>
    </w:p>
    <w:p>
      <w:pPr>
        <w:pStyle w:val="HTML1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приведения  в соответствие  с  действующим  законодательством Положения  о  приватизации  муниципального  имущества муниципального  образования  «Новоникольское  сельское  поселение», утверждённого  решением Совета Новоникольского сельского поселения от 17.07.2012 г. № 167, руководствуясь Федеральными законами от 21.12.2001 г. 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 Новоникольского  сельского  поселения,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вет Новоникольского сельского поселения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HTML1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. Внести   в Положение о приватизации  муниципального имущества муниципального образования «Н</w:t>
      </w:r>
      <w:r>
        <w:rPr>
          <w:rFonts w:cs="Times New Roman" w:ascii="Times New Roman" w:hAnsi="Times New Roman"/>
          <w:bCs/>
        </w:rPr>
        <w:t xml:space="preserve">овоникольское сельское поселение», утверждённое  решением  Совета  Новоникольского  сельского  поселения  от 17.07.2012 № 167, следующие  изменения:    </w:t>
      </w:r>
      <w:r>
        <w:rPr>
          <w:rFonts w:cs="Times New Roman" w:ascii="Times New Roman" w:hAnsi="Times New Roman"/>
          <w:b/>
        </w:rPr>
        <w:t>главу 4   Положения   изложить  в  следующей 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лава 4. Продажа муниципального имущества без объявления це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Продажа 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  <w:r>
        <w:rPr>
          <w:color w:val="FF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ab/>
      </w:r>
      <w:r>
        <w:rPr>
          <w:color w:val="FF0000"/>
        </w:rPr>
        <w:t>Организация продажи без объявления цены земельных участков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4.2. Информационное сообщение о продаже муниципального имущества без объявления цены должно соответствовать требованиям настоящего Положения, за исключением начальной цен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Обязанности  по организации  подготовки и  размещения информационного  сообщения о  продаже  имущества  и по   организации  подготовки  и  размещения сообщения об  итогах  продажи  такого  имущества в сети «Интернет»   возложены  на продавца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ы направляют свои предложения о цене  муниципального имущества в адрес, указанный в информационном сооб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ия о приобретении 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омимо предложения о цене  муниципального имущества претендент должен представить документы, указанные в пункте 3.9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4. В случае поступления предложений от нескольких претендентов покупателем признается лицо, предложившее за  муниципальное имущество наибольшую це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оступления нескольких одинаковых предложений о цене  муниципального имущества покупателем признается лицо, подавшее заявку ранее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4.5. Договор  купли-продажи  имущества заключается  в течение 5  рабочих  дней со  дня  подведения  итогов продаж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убликовать (обнародовать) настоящее решение в установленном  Уставом   Новоникольского сельского поселения 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 дня 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 Совета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овоникольского  сельского  поселения         </w:t>
        <w:tab/>
        <w:tab/>
        <w:tab/>
        <w:tab/>
        <w:tab/>
        <w:t>В.Н.Перши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254" w:right="7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44:00Z</dcterms:created>
  <dc:creator>Валентина</dc:creator>
  <dc:description/>
  <cp:keywords/>
  <dc:language>en-US</dc:language>
  <cp:lastModifiedBy>Валентина Ивановна</cp:lastModifiedBy>
  <cp:lastPrinted>2016-05-19T13:20:00Z</cp:lastPrinted>
  <dcterms:modified xsi:type="dcterms:W3CDTF">2016-12-27T11:17:00Z</dcterms:modified>
  <cp:revision>80</cp:revision>
  <dc:subject/>
  <dc:title/>
</cp:coreProperties>
</file>